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/>
      </w:pPr>
      <w:r>
        <w:rPr/>
        <w:t>О разработке бюджета района на 2011 год и на плановый период 2012-2013 годы, прогноза социально-экономического развития района на 2011-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6250</wp:posOffset>
                </wp:positionH>
                <wp:positionV relativeFrom="page">
                  <wp:posOffset>223647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6.1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1795</wp:posOffset>
                </wp:positionH>
                <wp:positionV relativeFrom="page">
                  <wp:posOffset>223710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6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процесса взаимодействия исполнительных органов Пермского муниципального района, взаимодействия администраций поселений с комитетами и управлениями района по вопросам формирования и исполнения бюджета:</w:t>
      </w:r>
    </w:p>
    <w:p>
      <w:pPr>
        <w:pStyle w:val="TextBodyIndent"/>
        <w:rPr/>
      </w:pPr>
      <w:r>
        <w:rPr/>
        <w:t>1. Утвердить прилагаемый План подготовки прогноза социально-экономического развития Пермского муниципального района на 2011-2013 годы,  проекта решения Земского Собрания «О бюджете Пермского муниципального района на 2011 год и на плановый период 2012 и 2013 годов».</w:t>
      </w:r>
    </w:p>
    <w:p>
      <w:pPr>
        <w:pStyle w:val="Normal"/>
        <w:ind w:firstLine="700"/>
        <w:jc w:val="both"/>
        <w:rPr/>
      </w:pPr>
      <w:r>
        <w:rPr/>
        <w:t>2. Руководителям комитетов и управлений администрации района, главам поселений (администраций) обеспечить персональный контроль за исполнением предусмотренных настоящим распоряжением мероприят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/>
      </w:pPr>
      <w:r>
        <w:rPr/>
        <w:t xml:space="preserve"> </w:t>
      </w:r>
      <w:r>
        <w:rPr/>
        <w:t>Контроль за исполнением распоряжения возложить на заместителя главы администрации по экономическому развитию, начальника финансово-экономического управления Гладких Т. 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Style17"/>
        <w:spacing w:before="0" w:after="4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8:00Z</dcterms:created>
  <dc:creator>zayakina</dc:creator>
  <dc:description/>
  <cp:keywords/>
  <dc:language>en-US</dc:language>
  <cp:lastModifiedBy>Бояршинов Александр Андреевич</cp:lastModifiedBy>
  <cp:lastPrinted>2006-08-03T16:42:00Z</cp:lastPrinted>
  <dcterms:modified xsi:type="dcterms:W3CDTF">2010-06-07T03:00:00Z</dcterms:modified>
  <cp:revision>4</cp:revision>
  <dc:subject/>
  <dc:title>О разработке бюджета района на 2011 год и на плановый период 2012-2013 годы, прогноза социально-экономического развития района на 2011-2013 год</dc:title>
</cp:coreProperties>
</file>