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602, площадью 2000 кв.м., расположенный по адресу: примерно в 0,829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828, площадью 2000 кв.м., расположенный по адресу: примерно в 0,262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829, площадью 2000 кв.м., расположенный по адресу: примерно в 0,295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830, площадью 2000 кв.м., расположенный по адресу: примерно в 0,34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3070002:831, площадью 2000 кв.м., расположенный по адресу: примерно в 0,413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070002:832, площадью 2000 кв.м., расположенный по адресу: примерно в 0,494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833, площадью 2000 кв.м., расположенный по адресу: примерно в 0,548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3070002:834, площадью 2000 кв.м., расположенный по адресу: примерно в 0,572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9. земельный участок с кадастровым номером: 59:32:3070002:835, площадью 2000 кв.м., расположенный по адресу: примерно в 0,61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0. земельный участок с кадастровым номером: 59:32:3070002:836, площадью 2000 кв.м., расположенный по адресу: примерно в 0,644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1. земельный участок с кадастровым номером: 59:32:3070002:597, площадью 2000 кв.м., расположенный по адресу: примерно в 1,02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2. земельный участок с кадастровым номером: 59:32:3070002:837, площадью 2000 кв.м., расположенный по адресу: примерно в 0,68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3. земельный участок с кадастровым номером: 59:32:3070002:838, площадью 2000 кв.м., расположенный по адресу: примерно в 0,709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4. земельный участок с кадастровым номером: 59:32:3070002:839, площадью 2000 кв.м., расположенный по адресу: примерно в 0,742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5. земельный участок с кадастровым номером: 59:32:3070002:840, площадью 2000 кв.м., расположенный по адресу: примерно в 0,788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6. земельный участок с кадастровым номером: 59:32:3070002:841, площадью 2000 кв.м., расположенный по адресу: примерно в 0,839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7. земельный участок с кадастровым номером: 59:32:3070002:842, площадью 2000 кв.м., расположенный по адресу: примерно в 0,889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8. земельный участок с кадастровым номером: 59:32:3070002:843, площадью 2000 кв.м., расположенный по адресу: примерно в 0,94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9. земельный участок с кадастровым номером: 59:32:3070002:845, площадью 2000 кв.м., расположенный по адресу: примерно в 1,009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20. земельный участок с кадастровым номером: 59:32:3070002:846, площадью 2000 кв.м., расположенный по адресу: примерно в 1,043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03.06.2010 г. по 02.07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250001:1845, площадью 1942 кв.м., расположенный по адресу: примерно в 1,11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2,07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250001:1843, площадью 1997 кв.м., расположенный по адресу: примерно в 1,15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11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250001:1844, площадью 1994 кв.м., расположенный по адресу: примерно в 1,19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00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250001:16, площадью 2009 кв.м., расположенный по адресу: примерно в 1,23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55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3250001:5333, площадью 2008 кв.м., расположенный по адресу: примерно в 1,27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52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250001:5331, площадью 2007 кв.м., расположенный по адресу: примерно в 1,32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47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3250001:5332, площадью 2008 кв.м., расположенный по адресу: примерно в 1,36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52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3250001:5330, площадью 1996 кв.м., расположенный по адресу: примерно в 1,16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07 руб.</w:t>
      </w:r>
    </w:p>
    <w:p>
      <w:pPr>
        <w:pStyle w:val="Normal"/>
        <w:jc w:val="both"/>
        <w:rPr/>
      </w:pPr>
      <w:r>
        <w:rPr/>
        <w:t>9. земельный участок с кадастровым номером: 59:32:3250001:5336, площадью 1999 кв.м., расположенный по адресу: примерно в 1,19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18 руб.</w:t>
      </w:r>
    </w:p>
    <w:p>
      <w:pPr>
        <w:pStyle w:val="Normal"/>
        <w:jc w:val="both"/>
        <w:rPr/>
      </w:pPr>
      <w:r>
        <w:rPr/>
        <w:t>10. земельный участок с кадастровым номером: 59:32:3250001:5399, площадью 2001 кв.м., расположенный по адресу: примерно в 1,22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26 руб.</w:t>
      </w:r>
    </w:p>
    <w:p>
      <w:pPr>
        <w:pStyle w:val="Normal"/>
        <w:jc w:val="both"/>
        <w:rPr/>
      </w:pPr>
      <w:r>
        <w:rPr/>
        <w:t>11. земельный участок с кадастровым номером: 59:32:3250001:5402, площадью 1997 кв.м., расположенный по адресу: примерно в 1,25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11 руб.</w:t>
      </w:r>
    </w:p>
    <w:p>
      <w:pPr>
        <w:pStyle w:val="Normal"/>
        <w:jc w:val="both"/>
        <w:rPr/>
      </w:pPr>
      <w:r>
        <w:rPr/>
        <w:t>12. земельный участок с кадастровым номером: 59:32:3250001:5398, площадью 2004 кв.м., расположенный по адресу: примерно в 1,28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37 руб.</w:t>
      </w:r>
    </w:p>
    <w:p>
      <w:pPr>
        <w:pStyle w:val="Normal"/>
        <w:jc w:val="both"/>
        <w:rPr/>
      </w:pPr>
      <w:r>
        <w:rPr/>
        <w:t>13. земельный участок с кадастровым номером: 59:32:3250001:5400, площадью 2006 кв.м., расположенный по адресу: примерно в 1,31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44 руб.</w:t>
      </w:r>
    </w:p>
    <w:p>
      <w:pPr>
        <w:pStyle w:val="Normal"/>
        <w:jc w:val="both"/>
        <w:rPr/>
      </w:pPr>
      <w:r>
        <w:rPr/>
        <w:t>14. земельный участок с кадастровым номером: 59:32:3250001:5401, площадью 2000 кв.м., расположенный по адресу: примерно в 1,34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5. земельный участок с кадастровым номером: 59:32:3250001:5404, площадью 1996 кв.м., расположенный по адресу: примерно в 1,37 км по направлению на юго-запад от ориентира д. Качка, расположенного за пределами участка, адрес ориентира: Пермский край, Пермский район, Усть-Качкинское с/п, д. Качка. Категория земель: земли сельскохозяйственного назначения. Разрешенное использование: для садоводства. Размер годовой арендной платы: 74,07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03.06.2010 г. по 02.07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30, площадью 2200 кв.м., расположенный по адресу: примерно в 0,01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Размер годовой арендной платы: 81,64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42, площадью 2200 кв.м., расположенный по адресу: примерно в 0,030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Размер годовой арендной платы: 81,64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03.06.2010 г. по 02.07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Юго-Камского сельского поселения извещает о предоставлении в аренду сроком на 5 (пять) лет 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5470001:31, площадью 2036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подсобного хозяйства. Размер годовой арендной платы: 367,20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5550001:78, площадью 2045 кв.м., расположенный по адресу: Пермский край, Пермский район, Юго-Камское с/п, с.п. Юго-Камский, ул. Кирова, 68. Категория земель: земли населенных пунктов. Разрешенное использование: под жилую застройку Индивидуальную. Размер годовой арендной платы: 2316,33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1610001:17, площадью 1349 кв.м., расположенный по адресу: Пермский край, Пермский район, Юго-Камское с/п, с. Рождественское, ул. 9 Мая. Категория земель: земли населенных пунктов. Разрешенное использование: для ведения личного подсобного хозяйства. Размер годовой арендной платы: 166,73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0100009:33, площадью 12170 кв.м., расположенный по адресу: Пермский край, Пермский район, Юго-Камское с/п, с.п. Юго-Камский, ул. Санаторная, 2а. Категория земель: земли населенных пунктов. Разрешенное использование: для ведения личного подсобного хозяйства. Размер годовой арендной платы: 4877,00 руб.</w:t>
      </w:r>
    </w:p>
    <w:p>
      <w:pPr>
        <w:pStyle w:val="Normal"/>
        <w:jc w:val="both"/>
        <w:rPr/>
      </w:pPr>
      <w:r>
        <w:rPr/>
        <w:t>Заявления принимаются  в администрации Юго-Камского с/п с 03.06.2010 г. по 02.07.2010 г.  по адресу: с.п. Юго-Камский, ул. Советская, 114</w:t>
      </w:r>
      <w:r>
        <w:rPr>
          <w:bCs/>
        </w:rPr>
        <w:t>, в приемные дни: вторник, среда с 9.00 до 17.00 тел. (342) 295-54-40.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объекта инженерного оборудования Газоснабжения (газопровод) на земельном участке общей площадью 1000 кв.м., расположенном по адресу: Култаевское с/п, с. Култаево, ул. Рождественская (с предварительным согласованием места размещения объекта, акт выбора от 28.04.2010г. № 48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Электроснабжения (разгрузочная трансформаторная подстанция и линия электропередач 10 кВ) на земельном участке общей площадью 550 кв.м., расположенном по адресу: Сылвенское с/п, с. Троица, ул. Зеленая (с предварительным согласованием места размещения объекта, акт выбора от 05.04.2010г. № 37);</w:t>
      </w:r>
    </w:p>
    <w:p>
      <w:pPr>
        <w:pStyle w:val="Normal"/>
        <w:jc w:val="both"/>
        <w:rPr/>
      </w:pPr>
      <w:r>
        <w:rPr/>
        <w:t>3. о строительстве объекта инженерного оборудования Электроснабжения (разгрузочная трансформаторная подстанция) на земельном участке общей площадью 50 кв.м., расположенном по адресу: Сылвенское с/п, с.п. Сылва, ул. Свердлова, 2б/1 (с предварительным согласованием места размещения объекта, акт выбора от 01.03.2010г. № 21);</w:t>
      </w:r>
    </w:p>
    <w:p>
      <w:pPr>
        <w:pStyle w:val="Normal"/>
        <w:jc w:val="both"/>
        <w:rPr/>
      </w:pPr>
      <w:r>
        <w:rPr/>
        <w:t>4. о строительстве объекта инженерного оборудования Газоснабжения (подземный газопровод) на земельном участке общей площадью 200 кв.м., расположенном по адресу: Фроловское с/п, д. Жебреи, ул. Советская (с предварительным согласованием места размещения объекта, акт выбора от 01.03.2010г. № 20);</w:t>
      </w:r>
    </w:p>
    <w:p>
      <w:pPr>
        <w:pStyle w:val="Normal"/>
        <w:jc w:val="both"/>
        <w:rPr/>
      </w:pPr>
      <w:r>
        <w:rPr/>
        <w:t>5. о строительстве объекта инженерного оборудования Электроснабжения на земельном участке общей площадью 6000 кв.м., расположенном по адресу: Усть-Качкинское с/п, д. Луговая (с предварительным согласованием места размещения объекта, акт выбора от 19.02.2009г. № 45);</w:t>
      </w:r>
    </w:p>
    <w:p>
      <w:pPr>
        <w:pStyle w:val="Normal"/>
        <w:jc w:val="both"/>
        <w:rPr/>
      </w:pPr>
      <w:r>
        <w:rPr/>
        <w:t>6. о строительстве объекта инженерного оборудования Электроснабжения (линии электропередач) на земельном участке общей площадью 2320 кв.м., расположенном по адресу: Заболотское с/п, юго-восточнее д. Большакино (с предварительным согласованием места размещения объекта, акт выбора от 06.04.2010г. № 38);</w:t>
      </w:r>
    </w:p>
    <w:p>
      <w:pPr>
        <w:pStyle w:val="Normal"/>
        <w:jc w:val="both"/>
        <w:rPr/>
      </w:pPr>
      <w:r>
        <w:rPr/>
        <w:t>7. о строительстве торгового комплекса на земельном участке общей площадью 300 кв.м., расположенном по адресу: Заболотское с/п, д. Растягаево, ул. Мира, д. 2а (с предварительным согласованием места размещения объекта, акт выбора от 04.03.2010г. № 26);</w:t>
      </w:r>
    </w:p>
    <w:p>
      <w:pPr>
        <w:pStyle w:val="Normal"/>
        <w:jc w:val="both"/>
        <w:rPr/>
      </w:pPr>
      <w:r>
        <w:rPr/>
        <w:t>8. о строительстве объекта инженерного оборудования Газоснабжения (газопровод высокого давления от ДНС «Кукуштан до врезки в трубопровод Чернушка-Пермь «ПНОС») на землях Кукуштанского и Платошинского с/п, ПФ «Платошинская» и ГКУ Пермского лесничества общей площадью 12,42 га, (с предварительным согласованием места размещения объекта, акт выбора от 24.09.2009г. № 2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1:00Z</dcterms:created>
  <dc:creator>1</dc:creator>
  <dc:description/>
  <cp:keywords/>
  <dc:language>en-US</dc:language>
  <cp:lastModifiedBy>Администратор</cp:lastModifiedBy>
  <cp:lastPrinted>2010-05-17T11:19:00Z</cp:lastPrinted>
  <dcterms:modified xsi:type="dcterms:W3CDTF">2010-05-28T09:19:00Z</dcterms:modified>
  <cp:revision>3</cp:revision>
  <dc:subject/>
  <dc:title>Култаевское с/п извещает о предоставлении в аренду сроком до 5 лет земельного участка общей площадью 21 кв</dc:title>
</cp:coreProperties>
</file>