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 Наличие обременений: отсутствуют. Начальная цена 6 305 500 (шесть миллионов триста пять тысяч пятьсо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 940 200 (пять миллионов девятьсот сорок тысяч двести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>.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Наличие обременений: 1) часть участка находится в водоохранной зоне р.Первая. Начальная цена 10 574 200 (десять миллионов пятьсот семьдесят четыре тысячи двести) рублей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7.03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29 марта 2007 года по 03 мая 2007 года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1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4 мая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>Дата, место, время проведения аукциона: 4</w:t>
      </w:r>
      <w:r>
        <w:rPr>
          <w:b/>
          <w:bCs/>
          <w:sz w:val="24"/>
          <w:szCs w:val="24"/>
        </w:rPr>
        <w:t xml:space="preserve"> мая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5:00Z</dcterms:created>
  <dc:creator>user</dc:creator>
  <dc:description/>
  <dc:language>en-US</dc:language>
  <cp:lastModifiedBy>root</cp:lastModifiedBy>
  <cp:lastPrinted>2007-02-19T13:58:00Z</cp:lastPrinted>
  <dcterms:modified xsi:type="dcterms:W3CDTF">2007-04-05T10:26:00Z</dcterms:modified>
  <cp:revision>6</cp:revision>
  <dc:subject/>
  <dc:title>Извещение </dc:title>
</cp:coreProperties>
</file>