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т«24» мая 2010г № 716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РАБОТЫ ПО ВЫДАЧЕ ЖИЛИЩНЫХ СЕРТИФИКАТОВ НА ТЕРРИТОРИИ ПЕРМСКОГО МУНИЦИПАЛЬНОГО РАЙОНА ОТДЕЛЬНЫМ ЛЬГОТНЫМ КАТЕГОРИЯМ ГРАЖДАН, НУЖДАЮЩИМСЯ В УЛУЧШЕНИИ ЖИЛИЩНЫХ УСЛОВ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ее Положение устанавливает порядок работы с жилищными сертификатами, выдаваемыми на территории Пермского муниципального района отдельным льготным категориям граждан, нуждающимся в улучшении жилищных условий.</w:t>
      </w:r>
      <w:r>
        <w:rPr>
          <w:szCs w:val="28"/>
        </w:rPr>
        <w:t xml:space="preserve"> Право на получение жилищных сертификатов имеют граждане, признанные нуждающимися в улучшении жилищных условий в соответствии с жилищным законодательством и имеющие право на получение жиль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 </w:t>
      </w:r>
      <w:r>
        <w:rPr>
          <w:szCs w:val="28"/>
        </w:rPr>
        <w:t>Порядок определяет правила предоставления мер социальной поддержки по обеспечению жильем следующих граждан, нуждающихся в улучшении жилищных условий (далее - граждане)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валидов Великой Отечественной войн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частников Великой Отечественной войны, в том числе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ов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лиц, награжденных знаком "Жителю блокадного Ленинграда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ленов семей погибших (умерших) инвалидов Великой Отечественной войны и участников Великой Отечественной войны,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ов семей погибших работников госпиталей и больниц города Ленингра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письменным заявлениям указанных в настоящем пункте граждан обеспечение жильем может осуществляться путем предоставления им единовременной денежной выплаты на приобретение (строительство) жилого помещения, размер которой определяется исходя из общей площади жилья - 36 квадратных метров, а также средней рыночной стоимости 1 квадратного метра общей площади жилья по Пермскому краю, устанавливаемой приказом Министерства регионального развития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2. вставших на учет до 1 января 2005 го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валидов боевых действий, а также военнослужащих и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етеранов боевых действ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ленов семей погибших (умерших) инвалидов боевых действий и ветеранов боевых действий, членов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ов семей военнослужащих, погибших в плену, признанных в установленном порядке пропавшими без вести в районах боевых действ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инвалидов и семей, имеющих детей-инвалидов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еспечение жильем указанных в настоящем пункте граждан может осуществляться путем предоставления им единовременной денежной выплаты на приобретение (строительство) жилого помещения, размер которой определяется исходя из общей площади жилья - 18 квадратных метров, а также средней рыночной стоимости 1 квадратного метра общей площади жилья по Пермскому краю, устанавливаемой приказом Министерства регионального развития Российской Федерации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 Основные понят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настоящем Порядке используются следующие основные понят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илищный сертификат - именной документ, подтверждающий право на получение из средств бюджета Пермского края субсидии (единовременной денежной выплаты), которая может быть использована на приобретение (строительство) жилого помещения; жилищный сертификат не является ценной бумагой, выдается один раз и не подлежит купле-продаже или передаче другому лицу;</w:t>
      </w:r>
    </w:p>
    <w:p>
      <w:pPr>
        <w:pStyle w:val="Normal"/>
        <w:ind w:firstLine="720"/>
        <w:jc w:val="both"/>
        <w:rPr/>
      </w:pPr>
      <w:r>
        <w:rPr>
          <w:szCs w:val="28"/>
        </w:rPr>
        <w:t>жилое помещение - квартира, жилой дом, иное жилое помещение, благоустроенное применительно населенного пункта приспособленное для постоянного проживания и зарегистрированное в этом качестве в государственных орган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бсидия (единовременная денежная выплата) - бюджетные средства, предоставляемые физическому лицу для приобретения (строительства) жилого помещ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диновременная денежная выплата - бюджетные средства, предоставляемые физическому лицу на приобретение (строительство) жилого помещения (далее - ЕД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 Организация работы по формированию и представлению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списков граждан, по выдаче жилищных сертификатов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Проверку оснований нуждаемости в улучшении жилищных условий и определение права на предоставление субсидий (единовременных денежных выплат) на приобретение (строительство) жилых помещений осуществляет администрация  муниципального района (далее - Администрац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ление очередности граждан для получения сертификатов осуществляется в той же хронологической последовательности, в какой каждый из них был поставлен на учет нуждающихся в улучшении жилищных условий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министрация формирует сводные по муниципальному району списки граждан, имеющих право на льготное обеспечение жильем за счет средств краевого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одных списках получателей сертификатов указываются фамилия, имя, отчество гражданина, состав семьи и размер субсидии по каждой льготной категории граждан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Администрация  муниципального района ежегодно до 1 марта представляет в Министерство социального развития Пермского края:</w:t>
      </w:r>
    </w:p>
    <w:p>
      <w:pPr>
        <w:pStyle w:val="Normal"/>
        <w:ind w:firstLine="720"/>
        <w:jc w:val="both"/>
        <w:rPr/>
      </w:pPr>
      <w:r>
        <w:rPr>
          <w:szCs w:val="28"/>
        </w:rPr>
        <w:t>3.2.1. сформированные в хронологической последовательности по форме согласно приложению 1 к постановлению Правительства Пермского края от 02.03.2007 № 21-п «Об утверждении порядка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 списки граждан из числа лиц, указанных в пунктах 1.1. и 1.2. настоящего Полож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3.2.2. заверенные копии документов, предоставляемых  граждана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ления о постановке на учет в качестве нуждающегося в улучшении жилищных услов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кта обследования жилищных условий, при необходимости представляют заключение о признании жилого помещения непригодным для постоянного проживания или не отвечающим для жилого помещения требования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аспорта или документа, удостоверяющего личность гражданина либо его законного представите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умента установленного образца, подтверждающего принадлежность гражданина к соответствующей категор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равки медико-социальной экспертизы об установлении группы инвалид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равки с места жительства о составе семьи граждани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равки органа, осуществляющего государственную регистрацию прав на недвижимое имущество и сделок с ним, о наличии или отсутствии в собственности гражданина жилого помещ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граждан - получателей ЕДВ - заявление на предоставление ЕД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прибытия гражданина из другого субъекта Российской Федерации - справки органа, осуществляющего реализацию прав ветеранов на жилье, о том, что ветеран с 1 января 2005 г. не был обеспечен жильем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 Уполномоченный орган муниципального района по реализации жилищных сертификатов на обеспечение жильем отдельных категорий граждан на основании распоряжения Правительства Пермского края с указанием муниципального района, фамилии, имени, отчества гражданина и размера предоставляемой субсидии (единовременной денежной выплаты)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1. о предоставлении субсидий в течение пятнадцати дней с даты получения бланков жилищных сертификатов от Министерства ЖКХ выдает жилищные сертификаты граждана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2. о предоставлении ЕДВ в течение десяти дней с даты его принятия направляет заказные письма гражданам, получателям ЕДВ, с уведомлением о предоставлении им ЕДВ на приобретение (строительство) жилого помещ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 Указанные в пунктах 1.1. и 1.2. категории граждан имеют право на получение мер социальной поддержки по обеспечению жильем один раз.</w:t>
      </w:r>
    </w:p>
    <w:p>
      <w:pPr>
        <w:pStyle w:val="Normal"/>
        <w:ind w:firstLine="720"/>
        <w:jc w:val="both"/>
        <w:rPr/>
      </w:pPr>
      <w:r>
        <w:rPr>
          <w:szCs w:val="28"/>
        </w:rPr>
        <w:t>3.5. Гражданин информируется об условиях предоставления субсидии (единовременной денежной выплаты), дает письменное согласие на получение жилищного сертификата либо ЕДВ и на снятие с учета граждан, нуждающихся в улучшении жилищных услов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6. Условием предоставления субсидии (единовременной денежной выплаты) гражданину, проживающему в жилом помещении по договору социального найма, является предоставление им письменного обязательства о передаче данного жилого помещения в распоряжение органа местного самоуправления, за исключением случаев, когда субсидия (единовременная денежная выплата) предоставляется на приобретение дополнительной площади для улучшения жилищных услов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7. Гражданин имеет право приобрести на первичном и вторичном рынке жилья у любых физических и юридических лиц (одного или нескольких) жилое помещение (жилые помещения), благоустроенное (благоустроенные) применительно к условиям населенного пункта, в том числе в сельской местности, в том числе с привлечением собственных и (или) заемных сред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приобретения земельного участка и индивидуального жилого дома (части дома), имеющего надворные постройки, за счет субсидии (единовременной денежной выплаты) оплачивается только приобретаемый жилой дом (часть дома) без учета надворных построек и земельного участ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допускается приобретение жилого помещения, площадь которого в расчете на одного члена семьи гражданина ниже нормы жилой площади, установленной органами местного самоуправления для постановки на учет в качестве нуждающихся в улучшении жилищных услов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8. Приобретаемое жилое помещение оформляется в собственность гражданина, получившего субсидию (единовременную денежную выплату).</w:t>
      </w:r>
    </w:p>
    <w:p>
      <w:pPr>
        <w:pStyle w:val="Normal"/>
        <w:ind w:firstLine="720"/>
        <w:jc w:val="both"/>
        <w:rPr/>
      </w:pPr>
      <w:r>
        <w:rPr>
          <w:szCs w:val="28"/>
        </w:rPr>
        <w:t>3.9. Размер субсидии (единовременной денежной выплаты) указывается в жилищном сертификате и является неизменным на весь срок действия жилищного сертификата, который  исчисляется с даты его выдачи, указываемой в сертификате, и составляет в отношении владельца сертификата 9 месяцев для представления в орган местного самоуправления сертификата и документов, предусмотренных в пункте 3.11.</w:t>
      </w:r>
    </w:p>
    <w:p>
      <w:pPr>
        <w:pStyle w:val="Normal"/>
        <w:ind w:firstLine="720"/>
        <w:jc w:val="both"/>
        <w:rPr/>
      </w:pPr>
      <w:r>
        <w:rPr>
          <w:szCs w:val="28"/>
        </w:rPr>
        <w:t>3.10. Размер ЕДВ указывается в распоряжении Правительства Пермского края о предоставлении ЕДВ и является неизменным на срок, в течение которого гражданин должен прибрести (построить) жилое помещ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, в течение которого гражданином должна быть использована ЕДВ на приобретение (строительство) жилого помещения, составляет 9 месяцев с даты принятия распоряжения Правительства Пермского края на предоставление ЕД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11. При приобретении жилого помещения с помощью жилищного сертификата гражданин передает в Уполномоченный орган муниципального района полученный жилищный сертификат, а также договор купли-продажи жилого помещения, зарегистрированный в органе, осуществляющем государственную регистрацию прав на недвижимое имущество и сделок с ним, или договор участия в долевом строительстве жилого помещения, строительство которого ведется за счет бюджетных средств и заказчиками по которому выступают органы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язательными условиями договора купли-продажи (долевого участия) являются указание, что его оплата производится за счет средств бюджета Пермского края в виде субсидии, выделяемой по жилищному сертификату, а также указание общей и жилой площади приобретаемого жилого помещ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если стоимость жилого помещения по договору купли-продажи (участия в долевом строительстве) превышает размер субсидии, указанной в жилищном сертификате, в договоре должны быть определены порядок и источник уплаты недостающей су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актический размер субсидии не может превышать размер стоимости жилья, указанной в договоре купли-продажи (долевого участия в строительстве) с продавцом жилья или договоре строительного подря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12. При приобретении (строительстве) жилого помещения с помощью ЕДВ гражданин:</w:t>
      </w:r>
    </w:p>
    <w:p>
      <w:pPr>
        <w:pStyle w:val="Normal"/>
        <w:ind w:firstLine="720"/>
        <w:jc w:val="both"/>
        <w:rPr/>
      </w:pPr>
      <w:r>
        <w:rPr>
          <w:szCs w:val="28"/>
        </w:rPr>
        <w:t>передает в Уполномоченный орган муниципального района договор купли-продажи жилого помещения, зарегистрированный в органе, осуществляющем государственную регистрацию прав на недвижимое имущество и сделок с ним, или договор участия в долевом строительстве жилого помещения, строительство которого ведется за счет бюджетных средств и заказчиками по которому выступают органы местного самоупра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если гражданин, получивший ЕДВ, не смог приобрести (построить) жилое помещение с помощью ЕДВ, он письменно извещает об этом Уполномоченный орган муниципального района по истечении срока, на который предоставлена ЕД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13. При наличии у гражданина обстоятельств, потребовавших замены выданного жилищного сертификата, гражданин возвращает его в Уполномоченный орган муниципального района, выдавший жилищный сертификат, с заявлением о замене (с указанием причины замен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анием замены жилищного сертификата в период установленного срока действия являются утрата или порча жилищного сертифика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Уполномоченный орган муниципального района напра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чень жилищных сертификатов, подлежащих замене, в Министерство социального развития Пермского края для подготовки изменений в распоряжение Правительства Пермского края о предоставлении субсидий (единовременных денежных выплат) на приобретение (строительство) жилых помещений граждана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чень жилищных сертификатов, подлежащих замене, с указанием причины, жилищные сертификаты с корешками в Министерство ЖКХ для замены.</w:t>
      </w:r>
    </w:p>
    <w:p>
      <w:pPr>
        <w:pStyle w:val="Normal"/>
        <w:ind w:firstLine="720"/>
        <w:jc w:val="both"/>
        <w:rPr/>
      </w:pPr>
      <w:r>
        <w:rPr>
          <w:szCs w:val="28"/>
        </w:rPr>
        <w:t>3.14. Расчет размера субсидии (единовременной денежной выплаты) в новом сертификате производится в соответствии с пунктами 1.1 и 1.2 в зависимости от категории граждани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15. При утрате жилищного сертификата гражданином в новом жилищном сертификате указывается тот же размер субсидии (единовременной денежной выплаты), что и в утраченн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3.16. В случае невозможности использования жилищного сертификата гражданин возвращает его в Уполномоченный орган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17. Уполномоченный орган муниципального района в течение пяти рабочих дней со дня представления гражданином договора купли-продажи (участия в долевом строительстве) осуществляет проверк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ответствия данных, указанных в договоре купли-продажи (участия в долевом строительстве), данным документа гражданина, удостоверяющего личнос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ответствия стоимости жилого помещения, указанной в договоре купли-продажи (участия в долевом строительстве), размеру субсидии, указанному в жилищном сертификате, или размеру ЕДВ, указанному в распоряжении Правительства Пермского края о предоставлении ЕД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личия документа, подтверждающего зачисление собственных средств гражданина на счет лица, предоставившего жилье по договору купли-продажи (участия в долевом строительстве), в случае, если стоимость жилого помещения превысила размер субсидии (единовременной денежной выплаты), указанный в жилищном сертификате, указанный в распоряжении Правительства Пермского края о предоставлении ЕД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личия в договоре купли-продажи (участия в долевом строительстве) подписей, печатей, специальной регистрационной надписи органа, осуществляющего государственную регистрацию прав на недвижимое имущество и сделок с ни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личия документов, подтверждающих произведенные затраты на покупку строительных материалов и проведение работ по строительству жилого помещ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соблюдения гражданином требований пункта 3.7 настоящего Поряд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соответствии представленных документов указанным требованиям Уполномоченный орган муниципального района принимает договор купли-продажи (участия в долевом строительстве) жилого помещения к оплате при наличии письменного обязательства о передаче ранее занимаемого гражданином жилого помещения по договору социального найма в распоряжение органа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4. Порядок оплаты приобретаемого жиль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Уполномоченный орган муниципального района в течение трех рабочих дней после принятия к оплате договора купли-продажи (участия в долевом строительстве) и проверки документов, перечисленных в пункте 3.17 настоящего Порядка, осуществляет перечисление средств в безналичной форме продавцу или застройщику жилого помещ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индивидуальном строительстве жилого помещения силами гражданина Уполномоченный орган муниципального района перечисляет средства гражданину при наличии документов, подтверждающих произведенные затраты на покупку строительных материалов и проведение работ по строительству жилого помещ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если стоимость жилого помещения по договору купли-продажи (участия в долевом строительстве) меньше размера субсидии, указанной в жилищном сертификате, или меньше ЕДВ, указанной в распоряжении Правительства Пермского края о предоставлении ЕДВ, Уполномоченный орган муниципального района в течение 5 рабочих дней после оплаты договора-купли продажи (участия в долевом строительстве) осуществляет возврат неиспользованных остатков средств в доход бюджета Пермского края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5. Контроль и отчетность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1. Уполномоченный орган муниципального района представляет в Министерство ЖК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естр учета выданных жилищных сертификатов (уведомлений о предоставлении ЕДВ) в месячный срок после выхода распоряжения Правительства Пермского края о предоставлении субсидий (ЕДВ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естр учета оплаченных жилищных сертификатов (перечисления ЕДВ) ежемесячно до десятого числа месяца, следующего за отчетным месяце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линники неиспользованных жилищных сертификатов (по которым жилье не приобретено) и корешки к ним для погашения в течение десяти дней по окончании финансового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Подлинники использованных жилищных сертификатов и корешки к ним хранятся в Уполномоченном органе муниципального района в течение пяти лет, затем подлежат уничт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использованные заполненные бланки жилищных сертификатов аннулируются Министерством ЖК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использованные незаполненные бланки жилищных сертификатов подлежат последующему использова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 Уполномоченный орган муниципального района представляет в Министерство социального развития Пермского края ежемесячно, до 4-го числа месяца, следующего за отчетным кварталом, на бумажном носителе и в электронном виде:</w:t>
      </w:r>
    </w:p>
    <w:p>
      <w:pPr>
        <w:pStyle w:val="Normal"/>
        <w:ind w:firstLine="720"/>
        <w:jc w:val="both"/>
        <w:rPr/>
      </w:pPr>
      <w:r>
        <w:rPr/>
        <w:t>сведения о приобретении (строительстве) жилых помещений гражданами, указанными в пункте 1.1 по форме согласно приложению 6 к Порядку, утвержденному Постановлением Правительства Пермского края от 02.03.2007 № 21-п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ведения о приобретении (строительстве) жилых помещений гражданами, указанными в пункте 1.2. по форме согласно приложению 7 к Порядку, </w:t>
      </w:r>
      <w:r>
        <w:rPr/>
        <w:t>утвержденному Постановлением Правительства Пермского края от 02.03.2007 № 21-п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5.4. Контроль исполнения настоящего Порядка осуществляют:</w:t>
      </w:r>
    </w:p>
    <w:p>
      <w:pPr>
        <w:pStyle w:val="Normal"/>
        <w:ind w:firstLine="720"/>
        <w:jc w:val="both"/>
        <w:rPr/>
      </w:pPr>
      <w:r>
        <w:rPr>
          <w:szCs w:val="28"/>
        </w:rPr>
        <w:t>Администрация Пермского муниципального района Пермского кра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в части формирования, представления сводных списков и копий учетных дел гражд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олномоченный орган муниципального район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части выдачи и оплаты жилищных сертифика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едоставления ЕДВ гражданам;</w:t>
      </w:r>
    </w:p>
    <w:p>
      <w:pPr>
        <w:pStyle w:val="Normal"/>
        <w:ind w:firstLine="720"/>
        <w:jc w:val="both"/>
        <w:rPr/>
      </w:pPr>
      <w:r>
        <w:rPr>
          <w:szCs w:val="28"/>
        </w:rPr>
        <w:t>- целевого использования бюджетных средств на предоставление субсидий (единовременной денежной выплаты) на приобретение (строительство) жилых помещений граждан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9:00Z</dcterms:created>
  <dc:creator>Admin</dc:creator>
  <dc:description/>
  <cp:keywords/>
  <dc:language>en-US</dc:language>
  <cp:lastModifiedBy>Admin</cp:lastModifiedBy>
  <cp:lastPrinted>2010-05-25T13:34:00Z</cp:lastPrinted>
  <dcterms:modified xsi:type="dcterms:W3CDTF">2010-05-26T03:18:00Z</dcterms:modified>
  <cp:revision>7</cp:revision>
  <dc:subject/>
  <dc:title>Приложение 1</dc:title>
</cp:coreProperties>
</file>