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конкурса  11.05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5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0. На данный лот не поступило заявок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3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поступило заявок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0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поступило заявок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поступило заявок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поступило заявок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4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5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поступило заявок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6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поступило заявок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7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поступило заявок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8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поступило заявок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2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9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поступило заявок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0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поступило заявок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2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рги признаны состоявшимися. Победитель Самарин Владимир Викторо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8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3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рги признаны состоявшимися. Победитель Кагилев Константин Владимиро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141 кв.м. для ведения личного подсобного хозяйства. Адрес участка:  Пермский край, Пермский район, Бершетское с/п, с.Бершеть, ул.Цветочная, 28. Категория земель: земли населенных пунктов. Кадастровый номер: 59:32:0180005:298. Торги признаны состоявшимися. Победитель Носков Владислав Юрьевич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489 кв.м. для ведения личного подсобного хозяйства. Адрес участка:  Пермский край, Пермский район, Пальниковское с/п, д.Ключики, ул. Дачная, д. 48. Категория земель: земли населенных пунктов. Кадастровый номер: 59:32:1550001:29. На данный лот не поступило заявок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2000 кв.м. для садоводства. Адрес участка:  Участок находится примерно в 0,239 км по направлению на восток от ориентира д.Косотуриха, расположенного за пределами участка, адрес ориентира: Пермский край, Пермский район, Култаевское с/п, д.Косотуриха. Категория земель: земли сельскохозяйственного назначения. Кадастровый номер: 59:32:4070004:6. На данный лот не поступило заявок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7 кв.м. для ведения личного подсобного хозяйства. Адрес участка:  Пермский край, Пермский район, Двуреченское с/п, п.Горный. Категория земель: земли населенных пунктов. Кадастровый номер: 59:32:1130001:309. Торги признаны несостоявшимися. На данный лот была представлена одна заявк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дачного хозяйства. Адрес участка:  Участок находится примерно в 0,420 км по направлению на юго-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720008:100  Торги признаны состоявшимися. Победитель Бурдин Рустам Владимирович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9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37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172. Торги признаны состоявшимися. Победитель Мельникова Татьяна Петро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0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395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173. На данный лот не поступило заявок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1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415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204. На данный лот не поступило заявок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2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31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801. На данный лот не поступило заявок. Торги признаны не 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18.05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3080 кв.м. для ведения личного подсобного хозяйства. Местоположение земельного участка: Пермский край, Пермский район, Юго-Камское с/п, с. Сташково, ул. Камская. Категория земель: земли населенных пунктов. Кадастровый номер: 59:32:4370001:7. Торги признаны состоявшимися. Победитель Залога Анатолий Андрее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>земельный участок общей площадью 4200 кв.м. для ведения личного подсобного хозяйства. Местоположение земельного участка: Пермский край, Пермский район, Юго-Камское с/п, с. Сташково, ул. Камская. Категория земель: земли населенных пунктов. Кадастровый номер: 59:32:4370001:8. Торги признаны состоявшимися . Победитель Залога Анатолий Андрее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>земельный участок общей площадью 2940 кв.м. для ведения личного подсобного хозяйства. Местоположение земельного участка: Пермский край, Пермский район, Юго-Камское с/п, с. Сташково, ул. Камская. Категория земель: земли населенных пунктов. Кадастровый номер: 59:32:4370001:9. Торги признаны состоявшимися. Победитель Аникина Нина Михайлов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</w:rPr>
        <w:t>земельный участок общей площадью 2660 кв.м. для ведения личного подсобного хозяйства. Местоположение земельного участка: Пермский край, Пермский район, Юго-Камское с/п, с. Сташково, ул. Камская. Категория земель: земли населенных пунктов. Кадастровый номер: 59:32:4370001:10. Торги признаны состоявшимися. Победитель Шахова анна Сергее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>земельный участок общей площадью 4200 кв.м. для ведения личного подсобного хозяйства. Местоположение земельного участка: Пермский край, Пермский район, Юго-Камское с/п, с. Сташково, ул. Камская. Категория земель: земли населенных пунктов. Кадастровый номер: 59:32:4370001:11. Торги признаны состоявшимися. Победитель Залога Анатолий Андрее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>земельный участок общей площадью 2520 кв.м. для ведения личного подсобного хозяйства. Местоположение земельного участка: Пермский край, Пермский район, Юго-Камское с/п, с. Сташково, ул. Камская. Категория земель: земли населенных пунктов. Кадастровый номер: 59:32:4370001:12. Торги признаны состоявшимися. Победитель Ладыгина Валентина Александров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18.05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40. Категория земель: земли населенных пунктов. Кадастровый номер: 59:32:2150001:3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8. Категория земель: земли населенных пунктов. Кадастровый номер: 59:32:2150001:4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6. Категория земель: земли населенных пунктов. Кадастровый номер: 59:32:2150001:5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2. Категория земель: земли населенных пунктов. Кадастровый номер: 59:32:2150001:6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4. Категория земель: земли населенных пунктов. Кадастровый номер: 59:32:2150001:7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00 кв.м. для ведения личного подсобного хозяйства. Адрес участка:  Пермский край, Пермский район, Пальниковское с/п, с. Нижний Пальник, ул. Майская, 21. Категория земель: земли населенных пунктов. Кадастровый номер: 59:32:1520001:50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200 кв.м. для ведения личного подсобного хозяйства. Адрес участка:  Пермский край, Пермский район, Заболотское с/п, д. Горшки, ул. Советская, 39а. Категория земель: земли населенных пунктов. Кадастровый номер: 59:32:0450001:1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160 кв.м. под общественную застройку (строительство магазина, кафе). Адрес участка: Пермский край, Пермский район, Гамовское с/п, с. Гамово, ул. 50 лет Октября, позиция 44. Категория земель: земли населенных пунктов. Кадастровый номер: 59:32:0250002:41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01:00Z</dcterms:created>
  <dc:creator>*</dc:creator>
  <dc:description/>
  <cp:keywords/>
  <dc:language>en-US</dc:language>
  <cp:lastModifiedBy>OlgaValeryevna</cp:lastModifiedBy>
  <cp:lastPrinted>2009-11-16T08:14:00Z</cp:lastPrinted>
  <dcterms:modified xsi:type="dcterms:W3CDTF">2010-05-21T02:37:00Z</dcterms:modified>
  <cp:revision>4</cp:revision>
  <dc:subject/>
  <dc:title>Информационное сообщение о результатах проведения аукциона 18</dc:title>
</cp:coreProperties>
</file>