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оставлении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Пальниковского сельского поселения извещает о предоставлении в аренду сроком на 5 (пять)  лет земельного участка с кадастровым номером: 59:32:0030001:5, площадью 949 кв.м., расположенного по адресу: Пермский край, Пермский район, Пальниковское с/п, п. Бырма, ул. Школьная, 8а. Категория земель: земли населенных пунктов. Разрешенное использование: для ведения личного подсобного хозяйства. Размер годовой арендной платы: 59,27 руб.</w:t>
      </w:r>
    </w:p>
    <w:p>
      <w:pPr>
        <w:pStyle w:val="Normal"/>
        <w:jc w:val="both"/>
        <w:rPr/>
      </w:pPr>
      <w:r>
        <w:rPr/>
        <w:t>Заявления принимаются  в администрации Пальниковского с/п с 27.05.2010 г. по 26.06.2010 г.  по адресу: с. Нижний Пальник, ул. Советская, 3</w:t>
      </w:r>
      <w:r>
        <w:rPr>
          <w:bCs/>
        </w:rPr>
        <w:t>, тел. (342) 29377-22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Юго-Камского сельского поселения извещает о предоставлении в аренду сроком на 5 (пять) лет  земельного участка с кадастровым номером: 59:32:0100009:2250, площадью 818 кв.м., расположенного по адресу: Пермский край, Пермский район, Юго-Камское с/п, с.п. Юго-Камский, ул. Дальняя. Категория земель: земли населенных пунктов. Разрешенное использование: для ведения личного подсобного хозяйства. Размер годовой арендной платы: 327,81руб.</w:t>
      </w:r>
    </w:p>
    <w:p>
      <w:pPr>
        <w:pStyle w:val="Normal"/>
        <w:jc w:val="both"/>
        <w:rPr/>
      </w:pPr>
      <w:r>
        <w:rPr/>
        <w:t>Заявления принимаются  в администрации Юго-Камского с/п с 27.05.2010 г. по 26.06.2010 г.  по адресу: с.п. Юго-Камский, ул. Советская, 114</w:t>
      </w:r>
      <w:r>
        <w:rPr>
          <w:bCs/>
        </w:rPr>
        <w:t>, в приемные дни: вторник, среда с 9.00 до 17.00 тел. (342) 295-54-40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лет 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000001:40, общей площадью 1455 кв.м., расположенный по адресу: Пермский край, Пермский район, Усть-Качкинское с/п, п. Красный Восход. Разрешенное использование: для ведения личного подсобного хозяйства. Категория земель: земли населенных пунктов. Размер арендной платы: 714,20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989, общей площадью 1478 кв.м., расположенный по адресу: Пермский край, Пермский район, Усть-Качкинское с/п, д. Одина, ул. Подлесье, 37. Разрешенное использование: для ведения личного подсобного хозяйства. Категория земель: земли населенных пунктов. Размер арендной платы: 379,72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313, общей площадью 1478 кв.м., расположенный по адресу: Пермский край, Пермский район, Усть-Качкинское с/п, д. Одина, ул. Подлесье, 35. Разрешенное использование: для ведения личного подсобного хозяйства. Категория земель: земли населенных пунктов. Размер арендной платы: 379,72 руб.</w:t>
      </w:r>
    </w:p>
    <w:p>
      <w:pPr>
        <w:pStyle w:val="Normal"/>
        <w:jc w:val="both"/>
        <w:rPr>
          <w:bCs/>
        </w:rPr>
      </w:pPr>
      <w:r>
        <w:rPr/>
        <w:t xml:space="preserve">Заявления принимаются  в администрации Усть-Качкинского с/п с 27.05.2010 г. по 26.06.2010 г.  по адресу: с. Усть-Качка, ул. Победы, д. 12, </w:t>
      </w:r>
      <w:r>
        <w:rPr>
          <w:bCs/>
        </w:rPr>
        <w:t>тел. (342) 295-22-79, 295-25-4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Култаевского сельского поселения извещает о предоставлении в аренду сроком на 5 (пять) лет земельного участка с кадастровым номером: 59:32:4070004:158, общей площадью 1001 кв.м., расположенного по адресу: Пермский край, Пермский район, Култаевское с/п, с. Башкултаево. Разрешенное использование: для ведения личного подсобного хозяйства. Категория земель: земли населенных пунктов. Размер арендной платы: 347,74 руб.</w:t>
      </w:r>
    </w:p>
    <w:p>
      <w:pPr>
        <w:pStyle w:val="Normal"/>
        <w:jc w:val="both"/>
        <w:rPr/>
      </w:pPr>
      <w:r>
        <w:rPr/>
        <w:t>Заявления принимаются  в администрации Култаевского с/п с 27.05.2010 г. по 26.06.2010 г.  по адресу: с. Култаево, ул. Р. Кашина, д. 87, тел.</w:t>
      </w:r>
      <w:r>
        <w:rPr>
          <w:bCs/>
        </w:rPr>
        <w:t xml:space="preserve"> (342) 294-82-96. 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 xml:space="preserve">Администрация Пальниковского сельского поселения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1560001:7, общей площадью 745 кв.м., расположенного по адресу: Пермский край, Пермский район, Пальниковское с/п, д. Челяба, ул. Центральная, 20а. Категория земель: земли населенных пунктов. Разрешенное использование: для садоводства. Годовая арендная плата 91,90 руб.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Юговского сельского поселения 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430001:142, общей площадью 1400 кв.м., расположенный по адресу: Пермский край, Пермский район, Юговское с/п, п. Юг, ул. Ленина, 108/1. Разрешенное использование: для садоводства. Категория земель: земли населенных пунктов. Размер арендной платы: 874,44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2430001:131, общей площадью 1450 кв.м., расположенный по адресу: Пермский край, Пермский район, Юговское с/п, п. Юг, ул. Ленина, 110/1. Разрешенное использование: для садоводства. Категория земель: земли населенных пунктов. Размер арендной платы: 905,67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2430001:132, общей площадью 1300 кв.м., расположенный по адресу: Пермский край, Пермский район, Юговское с/п, п. Юг, ул. Ленина, 112/1. Разрешенное использование: для садоводства. Категория земель: земли населенных пунктов. Размер арендной платы: 811,98 руб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объекта инженерного оборудования Электроснабжения (ВЛ-6кВ) на земельном участке общей площадью 261 кв.м., расположенном на землях Кукуштанского с/п, д. Байболовка, в 0,19 км юго-западнее д. 5 по ул. Луговая, БС № 52358 «по-Байболовка» (с предварительным согласованием места размещения объекта, акт выбора от 02.12.2009г. № 259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Газоснабжения (газопровод среднего давления до земельного участка ООО «ИКС «Мегаполис») на земельном участке общей площадью 224 кв.м., расположенном на землях Савинского с/п, д. Хмели (с предварительным согласованием места размещения объекта, акт выбора от 16.11.2009г. № 2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3:00Z</dcterms:created>
  <dc:creator>1</dc:creator>
  <dc:description/>
  <cp:keywords/>
  <dc:language>en-US</dc:language>
  <cp:lastModifiedBy>Администратор</cp:lastModifiedBy>
  <cp:lastPrinted>2010-05-24T09:49:00Z</cp:lastPrinted>
  <dcterms:modified xsi:type="dcterms:W3CDTF">2010-05-24T03:55:00Z</dcterms:modified>
  <cp:revision>4</cp:revision>
  <dc:subject/>
  <dc:title>Култаевское с/п извещает о предоставлении в аренду сроком до 5 лет земельного участка общей площадью 21 кв</dc:title>
</cp:coreProperties>
</file>