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об </w:t>
      </w:r>
    </w:p>
    <w:p>
      <w:pPr>
        <w:pStyle w:val="Heading"/>
        <w:rPr/>
      </w:pPr>
      <w:r>
        <w:rPr>
          <w:b/>
          <w:bCs/>
          <w:sz w:val="22"/>
          <w:szCs w:val="22"/>
        </w:rPr>
        <w:t>аукционе по продаже величины годовой арендной платы земельного участка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Комитет  имущественных отношений администрации Пермского муниципального района объявляет о проведении аукциона по продаже величины годовой арендной платы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2012 кв.м. для ведения личного подсобного хозяйства. Адрес участка: Пермский край, Пермский район, Култаевское с/п, д.Кичаново, ул.Казанский тракт. Кадастровый номер: 59:32:076  00 01:0496. Наличие обременений: 1) часть участка расположена на территории памятника истории и культуры «Кичановское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 Селище»; 2) часть участка расположена в охранной зоне электрических сетей до 1000 В; 3) часть участка расположена в водоохранной зоне р.Усолка. Начальная цена 30 630  (тридцать тысяч шестьсот тридцать) рублей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3.2007 г.) 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Размер задатка 20% от начального размера продажи величины годовой арендной платы участка, что составляет 6 126  (шесть тысяч сто двадцать шесть ) руб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Заявки принимаются с 22 марта 2007 года по 23 апреля 2007 года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1)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Место, дата, время определения участников аукциона: 23 апреля 2007 года в 16-00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предложенной суммы покупки величины годовой арендной платы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Дата, место, время проведения аукциона: </w:t>
      </w:r>
      <w:r>
        <w:rPr>
          <w:b/>
          <w:bCs/>
          <w:sz w:val="22"/>
          <w:szCs w:val="22"/>
        </w:rPr>
        <w:t>24 апреля 2007 года в 10-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ов</w:t>
      </w:r>
      <w:r>
        <w:rPr>
          <w:bCs/>
          <w:sz w:val="22"/>
          <w:szCs w:val="22"/>
        </w:rPr>
        <w:t xml:space="preserve"> в каб.1 г.Пермь, ул.1-я Красавинская, 61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смотр земельного участка на местности претендент производит самостоятельно.</w:t>
      </w:r>
    </w:p>
    <w:p>
      <w:pPr>
        <w:pStyle w:val="Heading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3"/>
        <w:tabs>
          <w:tab w:val="clear" w:pos="2623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23:00Z</dcterms:created>
  <dc:creator>user</dc:creator>
  <dc:description/>
  <dc:language>en-US</dc:language>
  <cp:lastModifiedBy>*</cp:lastModifiedBy>
  <cp:lastPrinted>2007-01-16T08:22:00Z</cp:lastPrinted>
  <dcterms:modified xsi:type="dcterms:W3CDTF">2007-03-17T08:23:00Z</dcterms:modified>
  <cp:revision>2</cp:revision>
  <dc:subject/>
  <dc:title>Извещение </dc:title>
</cp:coreProperties>
</file>