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убличных слушаниях по проекту </w:t>
        <w:br/>
        <w:t xml:space="preserve">решения Земского Собрания «Об </w:t>
        <w:br/>
        <w:t xml:space="preserve">утверждении отчета об исполнении </w:t>
        <w:br/>
        <w:t xml:space="preserve">бюджета Пермского муниципального </w:t>
        <w:br/>
        <w:t>района за 2009 год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.05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3.05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  <w:t>В соответствии с пп. 2 п. 3 ст. 28 Федерального закона от 06.10.2003 № 131-ФЗ «Об общих принципах организации местного самоуправления в Российской Федерации», пп. 2 п. 3 ст. 14 Устава Пермского муниципального района, ч. 45 Положения о бюджетном процессе в Пермском муниципальном районе, утвержденного решением Земского Собрания от 27.09.2007 № 567, Положением о публичных (общественных) слушаниях в Пермском муниципальном районе, утвержденным решением Земского Собрания   от 14.08.2007 № 547</w:t>
      </w:r>
    </w:p>
    <w:p>
      <w:pPr>
        <w:pStyle w:val="TextBody"/>
        <w:ind w:firstLine="708"/>
        <w:rPr/>
      </w:pPr>
      <w:r>
        <w:rPr/>
        <w:t>Земское Собрание РЕШАЕТ:</w:t>
      </w:r>
    </w:p>
    <w:p>
      <w:pPr>
        <w:pStyle w:val="TextBody"/>
        <w:ind w:firstLine="708"/>
        <w:rPr/>
      </w:pPr>
      <w:r>
        <w:rPr/>
        <w:t xml:space="preserve">1. Провести 04 июня 2010 года публичные слушания по теме: «Обсуждение проекта решения Земского Собрания «Об утверждении отчета об исполнении бюджета Пермского муниципального района за 2009 год» в 15.00 час. по адресу: </w:t>
      </w:r>
      <w:r>
        <w:rPr>
          <w:szCs w:val="28"/>
        </w:rPr>
        <w:t>г. Пермь, ул. Верхнемуллинская, 73 (в  зеркальном зале  Культурно-делового центра).</w:t>
      </w:r>
    </w:p>
    <w:p>
      <w:pPr>
        <w:pStyle w:val="TextBody"/>
        <w:rPr/>
      </w:pPr>
      <w:r>
        <w:rPr/>
        <w:t>2. Утвердить состав организационного комитета по подготовке и проведению публичных слушаний:</w:t>
      </w:r>
    </w:p>
    <w:p>
      <w:pPr>
        <w:pStyle w:val="TextBody"/>
        <w:ind w:firstLine="708"/>
        <w:rPr/>
      </w:pPr>
      <w:r>
        <w:rPr/>
        <w:t>- Захаров А.М. – заместитель председателя Земского Собрания;</w:t>
      </w:r>
    </w:p>
    <w:p>
      <w:pPr>
        <w:pStyle w:val="TextBody"/>
        <w:ind w:firstLine="708"/>
        <w:rPr/>
      </w:pPr>
      <w:r>
        <w:rPr/>
        <w:t>- Каледин В.И. – председатель постоянной комиссии Земского Собрания по вопросам социальной политики;</w:t>
      </w:r>
    </w:p>
    <w:p>
      <w:pPr>
        <w:pStyle w:val="TextBody"/>
        <w:ind w:firstLine="708"/>
        <w:rPr/>
      </w:pPr>
      <w:r>
        <w:rPr/>
        <w:t>- Пономарёв Л.В. – заместитель председателя постоянной комиссии Земского Собрания по бюджету, налогам и экономической политики;</w:t>
      </w:r>
    </w:p>
    <w:p>
      <w:pPr>
        <w:pStyle w:val="TextBody"/>
        <w:ind w:firstLine="708"/>
        <w:rPr/>
      </w:pPr>
      <w:r>
        <w:rPr/>
        <w:t>- Цвикилевич А.В. – з</w:t>
      </w:r>
      <w:r>
        <w:rPr>
          <w:bCs/>
          <w:szCs w:val="28"/>
        </w:rPr>
        <w:t>аместитель главы администрации Пермского муниципального района по социальному развитию</w:t>
      </w:r>
      <w:r>
        <w:rPr/>
        <w:t>;</w:t>
      </w:r>
    </w:p>
    <w:p>
      <w:pPr>
        <w:pStyle w:val="TextBody"/>
        <w:ind w:firstLine="708"/>
        <w:rPr/>
      </w:pPr>
      <w:r>
        <w:rPr/>
        <w:t>- Гладких Т.Н. – з</w:t>
      </w:r>
      <w:r>
        <w:rPr>
          <w:bCs/>
          <w:szCs w:val="28"/>
        </w:rPr>
        <w:t>аместитель главы администрации Пермского муниципального района по экономическому развитию, начальник финансово-экономического управления администрации Пермского муниципального района</w:t>
      </w:r>
      <w:r>
        <w:rPr/>
        <w:t>;</w:t>
      </w:r>
    </w:p>
    <w:p>
      <w:pPr>
        <w:pStyle w:val="TextBody"/>
        <w:ind w:firstLine="708"/>
        <w:rPr/>
      </w:pPr>
      <w:r>
        <w:rPr/>
        <w:t>- Кузина Н.В. – начальник отдела планирования и экономического анализа финансово-экономического управления администрации Пермского муниципального района;</w:t>
      </w:r>
    </w:p>
    <w:p>
      <w:pPr>
        <w:pStyle w:val="TextBody"/>
        <w:ind w:firstLine="708"/>
        <w:rPr/>
      </w:pPr>
      <w:r>
        <w:rPr/>
        <w:t>- Беляев Ю.Т. – председатель Совета ветеранов войны и труда, вооруженных сил и правоохранительных органов Пермского муниципального района;</w:t>
      </w:r>
    </w:p>
    <w:p>
      <w:pPr>
        <w:pStyle w:val="TextBody"/>
        <w:ind w:firstLine="708"/>
        <w:rPr/>
      </w:pPr>
      <w:r>
        <w:rPr/>
        <w:t>- Килин А.С. – председатель райкома Профсоюзов работников образования и науки Пермского муниципального района;</w:t>
      </w:r>
    </w:p>
    <w:p>
      <w:pPr>
        <w:pStyle w:val="TextBody"/>
        <w:ind w:firstLine="708"/>
        <w:rPr/>
      </w:pPr>
      <w:r>
        <w:rPr/>
        <w:t>- Амелькин А.В. – председатель райкома профсоюза работников агропромышленного комплекса Пермского муниципального района;</w:t>
      </w:r>
    </w:p>
    <w:p>
      <w:pPr>
        <w:pStyle w:val="TextBody"/>
        <w:ind w:firstLine="708"/>
        <w:rPr/>
      </w:pPr>
      <w:r>
        <w:rPr/>
        <w:t xml:space="preserve">- Русанова С.А. - </w:t>
      </w:r>
      <w:r>
        <w:rPr>
          <w:szCs w:val="28"/>
        </w:rPr>
        <w:t xml:space="preserve">директор Фонда </w:t>
      </w:r>
      <w:r>
        <w:rPr/>
        <w:t>молодёжных инициатив Пермского муниципального района;</w:t>
      </w:r>
    </w:p>
    <w:p>
      <w:pPr>
        <w:pStyle w:val="TextBody"/>
        <w:ind w:firstLine="708"/>
        <w:rPr/>
      </w:pPr>
      <w:r>
        <w:rPr/>
        <w:t>- Петренко А.Н. – полномочный представитель Молодёжного парламента Пермского муниципального района в Земском Собрании.</w:t>
      </w:r>
    </w:p>
    <w:p>
      <w:pPr>
        <w:pStyle w:val="TextBody"/>
        <w:ind w:firstLine="708"/>
        <w:rPr/>
      </w:pPr>
      <w:r>
        <w:rPr/>
        <w:t xml:space="preserve">3. Утвердить порядок учета предложений по вышеуказанному проекту решения  </w:t>
      </w:r>
      <w:r>
        <w:rPr>
          <w:szCs w:val="28"/>
        </w:rPr>
        <w:t>Земского  Собрания  и  участия  граждан  в его обсуждении согласно прилож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4. Настоящее решение и проект решения «Об утверждении отчета об исполнении бюджета Пермского муниципального района за 2009 год» опубликовать в бюллетене муниципального образования «Пермский муниципальный район».</w:t>
      </w:r>
    </w:p>
    <w:p>
      <w:pPr>
        <w:pStyle w:val="TextBody"/>
        <w:rPr/>
      </w:pPr>
      <w:r>
        <w:rPr/>
        <w:t>5. Контроль исполнения решения возложить на заместителя председателя Земского Собрания  Пермского  муниципального  района  А.М. Захарова.</w:t>
      </w:r>
    </w:p>
    <w:p>
      <w:pPr>
        <w:pStyle w:val="TextBody"/>
        <w:jc w:val="left"/>
        <w:rPr/>
      </w:pPr>
      <w:r>
        <w:rPr/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 xml:space="preserve">Глава </w:t>
        <w:br/>
        <w:t>муниципального района                                                                           А.П. Кузнец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7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 к решению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Земского Собр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13.05.2010 № 6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орядок учета предложений по проекту решения Земского Собр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Об утверждении отчета об исполнении бюджета </w:t>
        <w:br/>
        <w:t xml:space="preserve">Пермского муниципального района за 2009 год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1. Предложения к проекту решения Земского Собрания «Об утверждении отчета об исполнении бюджета Пермского муниципального района за 2009 год» принимаются от граждан, постоянно проживающих на территории Пермского муниципального района и достигших 18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 Предложения граждан принимаются со дня опубликования проекта решения Земского Собрания «Об утверждении отчета об исполнении бюджета Пермского муниципального района за 2009 год» (далее – проект решения Земского Собрания) по </w:t>
      </w:r>
      <w:r>
        <w:rPr>
          <w:b/>
          <w:szCs w:val="28"/>
        </w:rPr>
        <w:t>31 мая 2010 г. включительно</w:t>
      </w:r>
      <w:r>
        <w:rPr>
          <w:szCs w:val="28"/>
        </w:rPr>
        <w:t>. Предложения граждан, направленные по истечении указанного срока, не  рассматриваю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Предложения граждан вносятся только в отношении изменений, содержащихся в проекте решения Земск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Предложения направляются в письменном виде по форме согласно приложению к настоящему 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5. Предложения к проекту решения Земского Собрания принимаются организационным комитетом по подготовке и организации проведения публичных слушаний в рабочие дни с 8.00 до 12.00 и с 13.00 до 17.00 по адресу: г. Пермь, ул. Верхнемуллинская, 73, тел. 296-30-37, либо направляются по почте по указанному адресу с пометкой на конверте «В организационный комитет по подготовке и организации проведения публичных слушаний по проекту решения Земского Собрания «Об утверждении отчета об исполнении бюджета Пермского муниципального района за 2009 год»</w:t>
      </w:r>
      <w:r>
        <w:rPr>
          <w:iCs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 xml:space="preserve">6. Участие граждан в обсуждении проекта решения Земского Собрания, принятие и рассмотрение поступивших предложений проводится в порядке, установленном Положением о публичных (общественных) слушаниях в Пермском муниципальном районе.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к Порядк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чета предложений по проект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решения Земского Собра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268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н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дакция проек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лагаем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да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амилия, имя, отчество гражданина 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Год рождения 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Адрес места жительства 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Личная подпись и дата 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48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37:00Z</dcterms:created>
  <dc:creator>-</dc:creator>
  <dc:description/>
  <dc:language>en-US</dc:language>
  <cp:lastModifiedBy>-</cp:lastModifiedBy>
  <cp:lastPrinted>2010-05-14T09:44:00Z</cp:lastPrinted>
  <dcterms:modified xsi:type="dcterms:W3CDTF">2010-05-14T03:46:00Z</dcterms:modified>
  <cp:revision>37</cp:revision>
  <dc:subject/>
  <dc:title>О публичных слушаниях по проекту </dc:title>
</cp:coreProperties>
</file>