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проекте решения Земского</w:t>
        <w:br/>
        <w:t xml:space="preserve">Собрания «Об утверждении отчёта </w:t>
        <w:br/>
        <w:t xml:space="preserve">об исполнении бюджета Пермского </w:t>
        <w:br/>
        <w:t xml:space="preserve">муниципального района за 2009 год» </w:t>
        <w:br/>
        <w:t>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Заслушав </w:t>
      </w:r>
      <w:r>
        <w:rPr>
          <w:bCs/>
          <w:szCs w:val="28"/>
        </w:rPr>
        <w:t>заместителя главы администрации Пермского муниципального района по экономическому развитию</w:t>
      </w:r>
      <w:r>
        <w:rPr/>
        <w:t>, начальника финансово-экономического управления администрации Пермского муниципального района Гладких Т.Н., председателя Контрольно-счетной палаты Пермского муниципального района Шкарину Ю.О.</w:t>
      </w:r>
    </w:p>
    <w:p>
      <w:pPr>
        <w:pStyle w:val="TextBody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Об утверждении отчёта об исполнении бюджета Пермского муниципального района за 2009 год»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«Об утверждении отчёта об исполнении бюджета Пермского муниципального района за 2009 год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 xml:space="preserve">- Быков Я.И. – </w:t>
      </w:r>
      <w:r>
        <w:rPr/>
        <w:t>председатель постоянной комиссии по бюджету, налогам и экономической политики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>- Галкин А.Д. – п</w:t>
      </w:r>
      <w:r>
        <w:rPr/>
        <w:t>редседатель постоянной комиссии по вопросам агропромышленной политики, землепользования, малого бизнеса и предпринимательства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олежаев А.Б. – з</w:t>
      </w:r>
      <w:r>
        <w:rPr/>
        <w:t xml:space="preserve">аместитель председателя постоянной комиссии по вопросам социальной политик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Гладких Т.Н. – з</w:t>
      </w:r>
      <w:r>
        <w:rPr>
          <w:bCs/>
          <w:szCs w:val="28"/>
        </w:rPr>
        <w:t>аместитель главы администрации Пермского муниципального района по экономическому развитию, начальник финансово-экономического управления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Ведерникова Л.Г. – председатель комитета имущественных отношений;</w:t>
      </w:r>
    </w:p>
    <w:p>
      <w:pPr>
        <w:pStyle w:val="TextBody"/>
        <w:ind w:firstLine="708"/>
        <w:rPr/>
      </w:pPr>
      <w:r>
        <w:rPr>
          <w:szCs w:val="28"/>
        </w:rPr>
        <w:t>- Заякина Н.В. – заместитель начальника финансово-экономического управления,  начальник бюджетного отдела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 xml:space="preserve">- Шкарина Ю.О. – председатель. 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Установить срок внесения поправок и дополнений к проекту решения «Об утверждении отчёта об исполнении бюджета Пермского муниципального района за 2009 год»  до 15.06.2010 года.</w:t>
      </w:r>
    </w:p>
    <w:p>
      <w:pPr>
        <w:pStyle w:val="TextBody"/>
        <w:ind w:firstLine="708"/>
        <w:rPr/>
      </w:pPr>
      <w:r>
        <w:rPr>
          <w:szCs w:val="28"/>
        </w:rPr>
        <w:t>4. Рабочей группе представить проект решения «Об утверждении отчёта об исполнении бюджета Пермского муниципального района за 2008 год»  для рассмотрения во втором чтении в срок до 20.06.2010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постоянной комиссии Земского Собрания Пермского муниципального района  по бюджету, налогам и экономической полити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4:00Z</dcterms:created>
  <dc:creator>-</dc:creator>
  <dc:description/>
  <dc:language>en-US</dc:language>
  <cp:lastModifiedBy>-</cp:lastModifiedBy>
  <cp:lastPrinted>2010-04-27T16:44:00Z</cp:lastPrinted>
  <dcterms:modified xsi:type="dcterms:W3CDTF">2010-05-14T03:26:00Z</dcterms:modified>
  <cp:revision>24</cp:revision>
  <dc:subject/>
  <dc:title>О проекте решения Земского</dc:title>
</cp:coreProperties>
</file>