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а по продаже земельных участков в собственность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1.</w:t>
      </w:r>
      <w:r>
        <w:rPr>
          <w:bCs/>
          <w:sz w:val="24"/>
          <w:szCs w:val="24"/>
        </w:rPr>
        <w:t xml:space="preserve"> земельный участок общей площадью 13005 кв.м. под жилую застройку Среднеэтажную. Категория земель: земли населенных пунктов. Адрес участка: Пермский край, Пермский район, Култаевское с/п, с. Култаево, ул.Нижнемуллинская. Кадастровый номер: 59:32:068 00 01:4377. Наличие обременений: 1)часть земельного участка находится в охранной зоне электрических сетей до 1000в.; 2)часть земельного участка находится в охранной зоне трансформаторной подстанции; 4) обязанность арендатора по передаче 10 % общей площади жилья в муниципальную собственность Пермского муниципального района по окончании строительства жилого дома. Начальная цена       12 053 050(двенадцать миллионов пятьдесят три тысячи пятьдесят) рублей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2.</w:t>
      </w:r>
      <w:r>
        <w:rPr>
          <w:bCs/>
          <w:sz w:val="24"/>
          <w:szCs w:val="24"/>
        </w:rPr>
        <w:t xml:space="preserve"> земельный участок общей площадью 6635 кв.м. под жилую застройку Среднеэтажную. Категория земель: земли населенных пунктов. Адрес участка: Пермский край, Пермский район, Гамовское с/п, с.Гамово, ул.50 лет Октября, поз.44. Кадастровый номер: 59:32:025 00 02:4080. Наличие обременений: 1) часть участка находятся в охранной зоне линии связи 2) участок находится в санитарно-защитной зоне систем газоснабжения 3) часть участка находятся в охранной зоне котельной; 4) обязанность арендатора по передаче 10 % общей площади жилья в муниципальную собственность Пермского муниципального района по окончании строительства жилого дома. Начальная цена:2 349 800 (два миллиона триста сорок девять тысяч восемьсот) рублей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3</w:t>
      </w:r>
      <w:r>
        <w:rPr>
          <w:bCs/>
          <w:sz w:val="24"/>
          <w:szCs w:val="24"/>
        </w:rPr>
        <w:t>. земельный участок общей площадью 1174 кв.м. Под общественную застройку. Категория земель: земли населенных пунктов. Адрес участка: Пермский край, Пермский район, Савинское с/п, д.Хмели. Кадастровый номер: 59:32:179 00 01:0541. Наличие обременений: часть земельного участка находится в придорожной полосе автодороги «Пермь-Усть-Качка». Начальная цена 479 000 (четыреста семьдесят девять тысяч)  рублей.</w:t>
      </w:r>
    </w:p>
    <w:p>
      <w:pPr>
        <w:pStyle w:val="Normal"/>
        <w:rPr>
          <w:b/>
          <w:b/>
          <w:bCs/>
        </w:rPr>
      </w:pPr>
      <w:r>
        <w:rPr>
          <w:b/>
        </w:rPr>
        <w:t>Лот №4.</w:t>
      </w:r>
      <w:r>
        <w:rPr/>
        <w:t xml:space="preserve"> земельный участок общей площадью 129549 кв.м. под жилую застройку Малоэтажную. Категория земель: земли населенных пунктов. Адрес участка: край Пермский район Пермский с/п Хохловское с.Хохловка. Кадастровый номер: 59:32:300 00 06:0355</w:t>
      </w:r>
      <w:r>
        <w:rPr>
          <w:color w:val="0000FF"/>
        </w:rPr>
        <w:t>.</w:t>
      </w:r>
      <w:r>
        <w:rPr/>
        <w:t xml:space="preserve"> Наличие обременений: 1)участок расположен в водоохранной зоне Камского водохранилища; 2)часть земельного участка находится в охранной зоне ЛЭП 0,6 кВ. Начальная цена 14 244 200 (четырнадцать миллионов двести сорок четыре тысячи двести)  рублей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8.08.2007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Заявки принимаются с 13 сентября 2007 года по 12 октября 2007 года включительно в приемные дни: понедельник, среда, четверг с 9-00 до 16-00, обед с 12-30 до 13-30 в здании «Муниципального учреждения по землеустройству» Пермского района по адресу: г.Пермь, ул.1-я Красавинская, 61 (каб.4)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Место, дата, время определения участников аукциона: 15 октября 2007 года в 9-00 по адресу: г.Пермь, ул.1-я Красавинская, 61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ля физических лиц: </w:t>
      </w:r>
    </w:p>
    <w:p>
      <w:pPr>
        <w:pStyle w:val="ConsPlusNormal"/>
        <w:ind w:left="720" w:hanging="0"/>
        <w:jc w:val="both"/>
        <w:rPr/>
      </w:pPr>
      <w:r>
        <w:rPr>
          <w:sz w:val="18"/>
          <w:szCs w:val="18"/>
        </w:rPr>
        <w:t xml:space="preserve">-            </w:t>
      </w: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сберкнижки (первый разворотный лист, где указан расчетный счет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>для юридических лиц: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, в т.ч. выписка из единого государственного реестра юридических лиц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Дата, место, время проведения аукциона: </w:t>
      </w:r>
      <w:r>
        <w:rPr>
          <w:b/>
          <w:bCs/>
          <w:sz w:val="24"/>
          <w:szCs w:val="24"/>
        </w:rPr>
        <w:t>16 октября  2007 года</w:t>
      </w:r>
      <w:r>
        <w:rPr>
          <w:bCs/>
          <w:sz w:val="24"/>
          <w:szCs w:val="24"/>
        </w:rPr>
        <w:t xml:space="preserve"> в 10-00 часов в каб.1 г.Пермь, ул.1-я Красавинская, 61.</w:t>
      </w:r>
    </w:p>
    <w:p>
      <w:pPr>
        <w:pStyle w:val="Heading"/>
        <w:jc w:val="both"/>
        <w:rPr/>
      </w:pPr>
      <w:r>
        <w:rPr/>
        <w:tab/>
      </w:r>
      <w:r>
        <w:rPr>
          <w:bCs/>
          <w:sz w:val="24"/>
          <w:szCs w:val="24"/>
        </w:rPr>
        <w:t>Осмотр земельного участка на местности претендент производит самостоятельно.</w:t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44:00Z</dcterms:created>
  <dc:creator>user</dc:creator>
  <dc:description/>
  <dc:language>en-US</dc:language>
  <cp:lastModifiedBy>root</cp:lastModifiedBy>
  <cp:lastPrinted>2007-09-10T23:19:00Z</cp:lastPrinted>
  <dcterms:modified xsi:type="dcterms:W3CDTF">2007-09-11T12:44:00Z</dcterms:modified>
  <cp:revision>2</cp:revision>
  <dc:subject/>
  <dc:title>Извещение </dc:title>
</cp:coreProperties>
</file>