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4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4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86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86</w:t>
                      </w:r>
                    </w:p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7"/>
        <w:spacing w:before="0" w:after="0"/>
        <w:rPr/>
      </w:pPr>
      <w:r>
        <w:rPr/>
        <w:t>района за 1 квартал 2010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5 статьи 264.2 Бюджетного кодекса Российской Федерации и пункта 42 решения Земского Собрания от 27.09.2007 № 567 «Об утверждении Положения о бюджетном процессе в Пермском муниципальном районе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«Отчет об исполнении бюджета Пермского муниципального района за 1 квартал 2010 года» по доходам в сумме 2 94 875,3 тыс.рублей, по расходам в сумме 236 195,1 тыс.рублей, с превышением доходов над расходами в сумме 58 680,2 тыс.рублей согласно приложению 1;</w:t>
      </w:r>
    </w:p>
    <w:p>
      <w:pPr>
        <w:pStyle w:val="TextBody"/>
        <w:rPr/>
      </w:pPr>
      <w:r>
        <w:rPr/>
        <w:t>1.2. Отчет об использовании средств резервного фонда за 1 квартал 2010 года  в размере  0,0 тыс.рублей.</w:t>
      </w:r>
    </w:p>
    <w:p>
      <w:pPr>
        <w:pStyle w:val="TextBody"/>
        <w:tabs>
          <w:tab w:val="clear" w:pos="708"/>
          <w:tab w:val="left" w:pos="561" w:leader="none"/>
        </w:tabs>
        <w:ind w:hanging="0"/>
        <w:rPr/>
      </w:pPr>
      <w:r>
        <w:rPr/>
        <w:tab/>
        <w:t xml:space="preserve">   2. Настоящее реш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Опубликовать настоящее решение в бюллетене муниципального образования «Пермский муниципальный район».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И. В. Бедрий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51:00Z</dcterms:created>
  <dc:creator>zayakina</dc:creator>
  <dc:description/>
  <cp:keywords/>
  <dc:language>en-US</dc:language>
  <cp:lastModifiedBy>zayakina</cp:lastModifiedBy>
  <cp:lastPrinted>2008-07-15T16:05:00Z</cp:lastPrinted>
  <dcterms:modified xsi:type="dcterms:W3CDTF">2010-04-26T05:27:00Z</dcterms:modified>
  <cp:revision>5</cp:revision>
  <dc:subject/>
  <dc:title>Об утверждении отчета </dc:title>
</cp:coreProperties>
</file>