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тоги исполнения районного бюджета за 1 квартал 2010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За 1 квартал 2010 г. в  бюджет Пермского муниципального района поступило доходов  294875,3 тыс. руб., что на 3,0 % или на  9264,7 тыс. руб. меньше, чем за соответствующий период прошлого года, 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оговые и неналоговые доходы – 117281,1 тыс.руб., что на 23,3% или на 22145,7 тыс.руб. больше, чем за соответствующий период прошлого го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езвозмездные поступления – 177594,2 тыс.руб., что на 8,7% или 17028,2 тыс.руб. меньше, чем за соответствующий период прошлого года;</w:t>
      </w:r>
    </w:p>
    <w:p>
      <w:pPr>
        <w:pStyle w:val="Normal"/>
        <w:ind w:firstLine="708"/>
        <w:jc w:val="both"/>
        <w:rPr/>
      </w:pPr>
      <w:r>
        <w:rPr/>
        <w:t>С 01.01.2010 года средства, полученные бюджетными учреждениями муниципального района от приносящей доход деятельности исключены из состава доходов бюджета Перм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руктура собственных доходов     бюджета муниципального района</w:t>
      </w:r>
    </w:p>
    <w:p>
      <w:pPr>
        <w:pStyle w:val="Normal"/>
        <w:jc w:val="center"/>
        <w:rPr/>
      </w:pPr>
      <w:r>
        <w:rPr/>
        <w:t>(без учета безвозмездных поступлений от других бюджетов бюджетной системы РФ) представлена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в сумме собств. доходов, в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обственных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Фактическое исполнение плана по налоговым и неналоговым доходам  бюджета муниципального района за 1 квартал текущего года  составило 117281,1 тыс. руб. или 111,4 % от первоначально  утвержденного и уточненного квартальных планов. </w:t>
      </w:r>
    </w:p>
    <w:p>
      <w:pPr>
        <w:pStyle w:val="Normal"/>
        <w:jc w:val="both"/>
        <w:rPr/>
      </w:pPr>
      <w:r>
        <w:rPr/>
        <w:tab/>
        <w:t xml:space="preserve">Перевыполнен  план по следующим источникам поступлений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  налогу на доходы физических лиц - на 7,4 % или на 3325,9 тыс. 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логи на имущество – на 12,2% или на  5131,1 тыс.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государственная пошлина – на 17,6% или на 337,7 тыс.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ходы от использования имущества, находящегося в государственной и муниципальной собственности – на 17,5% или на 740,4 тыс.руб.;</w:t>
      </w:r>
    </w:p>
    <w:p>
      <w:pPr>
        <w:pStyle w:val="Normal"/>
        <w:jc w:val="both"/>
        <w:rPr/>
      </w:pPr>
      <w:r>
        <w:rPr/>
        <w:tab/>
        <w:t>- платежи при пользовании природными ресурсами – на 13,7% или на  357,3 тыс.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- доходы от продажи материальных  и нематериальных активов на 503,1% или на 7457,4 тыс.руб.;</w:t>
      </w:r>
    </w:p>
    <w:p>
      <w:pPr>
        <w:pStyle w:val="Normal"/>
        <w:jc w:val="both"/>
        <w:rPr/>
      </w:pPr>
      <w:r>
        <w:rPr/>
        <w:tab/>
        <w:t xml:space="preserve">Выполнение плана по доходам  бюджета муниципального района характеризуется   следующими данными: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налог на доходы физических лиц </w:t>
      </w:r>
      <w:r>
        <w:rPr/>
        <w:t xml:space="preserve">поступил в размере 48402,9 тыс. руб. или 107,4 % от запланированной суммы в размере 45077,0 тыс. руб. Перевыполнение плана по данному источнику доходов составляет 3325,9 тыс. руб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  <w:bCs/>
        </w:rPr>
        <w:t>налоги на совокупный доход</w:t>
      </w:r>
      <w:r>
        <w:rPr>
          <w:rFonts w:cs="Times New Roman CYR" w:ascii="Times New Roman CYR" w:hAnsi="Times New Roman CYR"/>
        </w:rPr>
        <w:t xml:space="preserve">  поступили в сумме 5450,4 тыс. руб. или 103,1 % от  утвержденного плана,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- единый налог на вмененный доход для отдельных видов деятельности – 5438,6 тыс. руб. или 103,4 % от плана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единый сельскохозяйственный налог - 11,8 тыс. руб. или 61,6 % от пла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FF0000"/>
        </w:rPr>
        <w:t xml:space="preserve">         </w:t>
      </w:r>
      <w:r>
        <w:rPr>
          <w:rFonts w:cs="Times New Roman CYR" w:ascii="Times New Roman CYR" w:hAnsi="Times New Roman CYR"/>
          <w:b/>
        </w:rPr>
        <w:t>- налоги на имущество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поступили в сумме 47153,0 тыс.руб. или 112,2% от плана, в том числ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налог на имущество организаций – 24003,6 тыс.руб. или 113,9% от план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транспортный налог – 23149,4 тыс.руб. или 110,5% от пла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еревыполнение плана по данному источнику доходов связано в основном  из-за погашения задолженности прошлых л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  <w:bCs/>
        </w:rPr>
        <w:t xml:space="preserve">государственная пошлина </w:t>
      </w:r>
      <w:r>
        <w:rPr>
          <w:rFonts w:cs="Times New Roman CYR" w:ascii="Times New Roman CYR" w:hAnsi="Times New Roman CYR"/>
        </w:rPr>
        <w:t>поступила в размере 2259,1 тыс. руб. или 117,6 % от  пл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  <w:bCs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 CYR" w:ascii="Times New Roman CYR" w:hAnsi="Times New Roman CYR"/>
        </w:rPr>
        <w:t xml:space="preserve"> поступили в размере 4953,8 тыс. руб. или 117,6 % от  плана, в том числе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ходы от аренды земли – 1974,7  тыс. руб. или 65,8 % от пл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Неисполнение плана по данному источнику вызвано наличием задолженности по состоянию на 01.04.2010 г. и зачислением сумм на невыясненные поступ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 xml:space="preserve">- </w:t>
      </w:r>
      <w:r>
        <w:rPr>
          <w:rFonts w:cs="Times New Roman CYR" w:ascii="Times New Roman CYR" w:hAnsi="Times New Roman CYR"/>
        </w:rPr>
        <w:t>доходы от сдачи в аренду муниципального имущества</w:t>
      </w:r>
      <w:r>
        <w:rPr>
          <w:rFonts w:cs="Times New Roman CYR" w:ascii="Times New Roman CYR" w:hAnsi="Times New Roman CYR"/>
          <w:b/>
          <w:bCs/>
        </w:rPr>
        <w:t xml:space="preserve"> –</w:t>
      </w:r>
      <w:r>
        <w:rPr>
          <w:rFonts w:cs="Times New Roman CYR" w:ascii="Times New Roman CYR" w:hAnsi="Times New Roman CYR"/>
        </w:rPr>
        <w:t xml:space="preserve"> 1904,6 тыс. руб. или 163,8 % от плана. На перевыполнение плана повлияла активная работа администратора доходов по взысканию задолженности прошлых лет, а также своевременной оплаты текущих платеж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- платежи при пользовании природными ресурсами – </w:t>
      </w:r>
      <w:r>
        <w:rPr>
          <w:rFonts w:cs="Times New Roman CYR" w:ascii="Times New Roman CYR" w:hAnsi="Times New Roman CYR"/>
          <w:bCs/>
        </w:rPr>
        <w:t>3132,9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тыс. руб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rFonts w:cs="Times New Roman CYR" w:ascii="Times New Roman CYR" w:hAnsi="Times New Roman CYR"/>
        </w:rPr>
        <w:t>или 112,9 % от пл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</w:rPr>
        <w:t>доходы от оказания услуг и компенсации затрат государства</w:t>
      </w:r>
      <w:r>
        <w:rPr>
          <w:rFonts w:cs="Times New Roman CYR" w:ascii="Times New Roman CYR" w:hAnsi="Times New Roman CYR"/>
        </w:rPr>
        <w:t xml:space="preserve"> поступили в сумме 32326,9 тыс.руб. Основные поступления прошли по Управлению ЖКХ от возврата дебиторской задолженности прошлых лет, которая выявлена в текущем году по мероприятиям на проведение капитального ремонта многоквартирных дом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овых назначений по данному источнику предусмотрено не был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  <w:bCs/>
        </w:rPr>
        <w:t xml:space="preserve">доходы от продажи материальных и нематериальных активов </w:t>
      </w:r>
      <w:r>
        <w:rPr>
          <w:rFonts w:cs="Times New Roman CYR" w:ascii="Times New Roman CYR" w:hAnsi="Times New Roman CYR"/>
        </w:rPr>
        <w:t>поступили в сумме  9307,4 тыс. руб.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ходы от продажи квартир поступили в сумме 2080,7 тыс.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ходы от реализации о имущества поступили в сумме 1909,8 тыс.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ходы от продажи земельных участков составили 5316,9 тыс.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- поступления </w:t>
      </w:r>
      <w:r>
        <w:rPr>
          <w:rFonts w:cs="Times New Roman CYR" w:ascii="Times New Roman CYR" w:hAnsi="Times New Roman CYR"/>
          <w:b/>
          <w:bCs/>
        </w:rPr>
        <w:t>по штрафам, санкциям, возмещение ущерба</w:t>
      </w:r>
      <w:r>
        <w:rPr>
          <w:rFonts w:cs="Times New Roman CYR" w:ascii="Times New Roman CYR" w:hAnsi="Times New Roman CYR"/>
        </w:rPr>
        <w:t xml:space="preserve"> составили 1727,4 тыс. руб.  при плане  2048,2 тыс. руб. Невыполнение плана по данному источнику доходов связано с низким исполнением плана по денежным взысканиям за нарушение законодательства о применении ККТ при осуществлении наличных денежных расчетов с использованием платежных карт и денежным взысканиям за административные правонарушения в области дорожного движ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</w:rPr>
        <w:t>прочие неналоговые доходы</w:t>
      </w:r>
      <w:r>
        <w:rPr>
          <w:rFonts w:cs="Times New Roman CYR" w:ascii="Times New Roman CYR" w:hAnsi="Times New Roman CYR"/>
        </w:rPr>
        <w:t xml:space="preserve"> поступили в сумме 3970,6 тыс.руб. Основными поступлениями по данному доходному источнику являются невыясненные поступления, которые подлежат уточн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зврат остатков субсидий, субвенций и иных межбюджетных трансфертов,     имеющих целевое     назначение   прошлых  лет   составляют (-41403,8) тыс.руб.</w:t>
        <w:tab/>
      </w:r>
    </w:p>
    <w:p>
      <w:pPr>
        <w:pStyle w:val="Normal"/>
        <w:ind w:firstLine="709"/>
        <w:jc w:val="both"/>
        <w:rPr/>
      </w:pPr>
      <w:r>
        <w:rPr/>
        <w:t>В целях мобилизации денежных средств от налогоплательщиков в консолидированный бюджет района, в 1 квартале 2010 г. проведено 3 заседания экономического совета при главе администрации района.</w:t>
      </w:r>
    </w:p>
    <w:p>
      <w:pPr>
        <w:pStyle w:val="Normal"/>
        <w:ind w:firstLine="709"/>
        <w:jc w:val="both"/>
        <w:rPr/>
      </w:pPr>
      <w:r>
        <w:rPr/>
        <w:t>На заседаниях экономического совета заслушаны информации о причинах возникновения недоимки в консолидированный бюджет района руководителей 2 организаций – недоимщиков, рассмотрены планы мероприятий по обеспечению погашения недоимки.</w:t>
      </w:r>
    </w:p>
    <w:p>
      <w:pPr>
        <w:pStyle w:val="Normal"/>
        <w:ind w:firstLine="709"/>
        <w:jc w:val="both"/>
        <w:rPr/>
      </w:pPr>
      <w:r>
        <w:rPr/>
        <w:t>На основании решений экономического совета организациями - недоимщиками предоставлены в адрес комиссии графики погашения недоимки, а также платежные документы по уплате задолженности по налогам и сборам.</w:t>
      </w:r>
    </w:p>
    <w:p>
      <w:pPr>
        <w:pStyle w:val="Normal"/>
        <w:ind w:firstLine="709"/>
        <w:jc w:val="both"/>
        <w:rPr/>
      </w:pPr>
      <w:r>
        <w:rPr/>
        <w:t>Организации-недоимщики, предоставившие графики и регулярно не выполняющие обязательства по погашению недоимки по срокам, указанным в графиках, будут повторно заслушиваться на заседаниях экономического сов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720"/>
        <w:jc w:val="both"/>
        <w:rPr/>
      </w:pPr>
      <w:r>
        <w:rPr/>
        <w:t>Исполнение расходной части бюджета за 1 квартал 2010 года составило 75,2 % (план: 314272,5 тыс.руб., фактически исполнено 236195,1 тыс..руб.</w:t>
      </w:r>
    </w:p>
    <w:p>
      <w:pPr>
        <w:pStyle w:val="Normal"/>
        <w:ind w:firstLine="709"/>
        <w:jc w:val="both"/>
        <w:rPr/>
      </w:pPr>
      <w:r>
        <w:rPr/>
        <w:t xml:space="preserve">Кредиторская задолженность по району на 01.04.2010 года  составила 278 тыс.руб.в сравнении с 01.01.2010 г. задолженность уменьшилась на 714,0 тыс.руб. или 72%. Кредиторская задолженность числится только по разделу 1000 «Социальная политика», вся сумма  за коммунальные услуги специалистам, работающим и проживающим в сельской местности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ебиторская задолженность на 1 апреля 2010 года  уменьшилась на 7 % или 574,0 тыс.руб. по сравнению с 1 января 2010 года и составила 7604,0 тыс.рублей, в том числе по централизованным кредитам 4331,0 тыс.руб. или 57,0 % от общей суммы дебиторской задолженности. Дебиторская задолженность сложилась:</w:t>
      </w:r>
    </w:p>
    <w:p>
      <w:pPr>
        <w:pStyle w:val="Normal"/>
        <w:ind w:firstLine="708"/>
        <w:jc w:val="both"/>
        <w:rPr/>
      </w:pPr>
      <w:r>
        <w:rPr/>
        <w:t>- по разделу 0500 «Жилищно-коммунальное хозяйство» задолженность составила 2500 тыс.руб., в данном размере оплачено 30% от стоимости работ по строительству 16-ти квартирного жилого дома в п.Кукуштан;</w:t>
      </w:r>
    </w:p>
    <w:p>
      <w:pPr>
        <w:pStyle w:val="Normal"/>
        <w:ind w:firstLine="708"/>
        <w:jc w:val="both"/>
        <w:rPr/>
      </w:pPr>
      <w:r>
        <w:rPr/>
        <w:t xml:space="preserve">- по разделу 0700 «Образование» дебиторская задолженность составила 446,0 тыс.руб., уменьшение произошло на 348,0 тыс.руб. или 44 % , задолженность по недопоставке школьной мебели в 2008 году Бершетской, Курашимской и Юго-Камской  средним школам. Фирма поставщик закрылась, документы направлены в суд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ind w:left="720" w:hanging="0"/>
        <w:jc w:val="both"/>
        <w:rPr/>
      </w:pPr>
      <w:r>
        <w:rPr/>
        <w:t>Исполнение составило 74,3 %.</w:t>
      </w:r>
    </w:p>
    <w:p>
      <w:pPr>
        <w:pStyle w:val="Normal"/>
        <w:ind w:firstLine="720"/>
        <w:jc w:val="both"/>
        <w:rPr/>
      </w:pPr>
      <w:r>
        <w:rPr/>
        <w:t>Не расходовался резервный фонд, предусмотренный на 1 квартал в сумме 3,0 млн.руб., не было потреб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подразделу 0114 «Другие общегосударственные вопросы»  исполнение 80,2 %. В администрации района осталась не освоенной субвенция на осуществление полномочий по гос.регистрации актов гражданского состояния в сумме 281,1 тыс.руб. Не было оплат за оказанные услуги: связь, тепло, электроэнергию, техн.обслуживание – не заключены договора. В Земском Собрании остались не израсходованными 696,8 тыс.руб. выделенные на проведение семинаров, совещаний. Оплата проведена в апреле месяц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 0400 «Национальная экономика»</w:t>
      </w:r>
    </w:p>
    <w:p>
      <w:pPr>
        <w:pStyle w:val="Normal"/>
        <w:jc w:val="both"/>
        <w:rPr/>
      </w:pPr>
      <w:r>
        <w:rPr/>
        <w:tab/>
        <w:t>Исполнение составило 46,5 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0405 Сельское хозяйство и рыболовство.</w:t>
      </w:r>
    </w:p>
    <w:p>
      <w:pPr>
        <w:pStyle w:val="Normal"/>
        <w:jc w:val="both"/>
        <w:rPr/>
      </w:pPr>
      <w:r>
        <w:rPr/>
        <w:tab/>
        <w:t>Исполнение составило 94,9%, не использованы средства в сумме 71,41 тыс.руб.</w:t>
      </w:r>
    </w:p>
    <w:p>
      <w:pPr>
        <w:pStyle w:val="Normal"/>
        <w:ind w:firstLine="709"/>
        <w:jc w:val="both"/>
        <w:rPr/>
      </w:pPr>
      <w:r>
        <w:rPr/>
        <w:t>Не использованы средства по КЦП «Развитие сельского хозяйства и регулирование рынков сельскохозяйственной продукции, сырья и продовольствия в Пермском крае на 2009-2012 годы», передаваемые ОМС в виде субвенций, в сумме 16,27 тыс.руб., в т.ч.:</w:t>
      </w:r>
    </w:p>
    <w:p>
      <w:pPr>
        <w:pStyle w:val="Normal"/>
        <w:ind w:firstLine="709"/>
        <w:jc w:val="both"/>
        <w:rPr/>
      </w:pPr>
      <w:r>
        <w:rPr/>
        <w:t>- субсидии на возмещение части затрат на уплату процентов по  кредитам и займам на развитие малых форм хозяйствования – 8,75 тыс.руб.</w:t>
      </w:r>
    </w:p>
    <w:p>
      <w:pPr>
        <w:pStyle w:val="Normal"/>
        <w:ind w:firstLine="709"/>
        <w:jc w:val="both"/>
        <w:rPr/>
      </w:pPr>
      <w:r>
        <w:rPr/>
        <w:t xml:space="preserve">- субсидии на возмещение части затрат на уплату процентов по краткосрочным кредитам и займам – 7,52 тыс.руб. </w:t>
      </w:r>
    </w:p>
    <w:p>
      <w:pPr>
        <w:pStyle w:val="Normal"/>
        <w:ind w:firstLine="709"/>
        <w:jc w:val="both"/>
        <w:rPr/>
      </w:pPr>
      <w:r>
        <w:rPr/>
        <w:t>Средства не использованы в связи с тем, что сельхозтоваропроизводители не  представили   расчеты на предоставление субсиди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406 Водные ресурсы</w:t>
      </w:r>
    </w:p>
    <w:p>
      <w:pPr>
        <w:pStyle w:val="Normal"/>
        <w:ind w:firstLine="708"/>
        <w:jc w:val="both"/>
        <w:rPr/>
      </w:pPr>
      <w:r>
        <w:rPr/>
        <w:t>Исполнение составило 100%. Расходы по экспертизе откорректированной ПСД составили 41,1 тыс.руб. по объекту «Восстановление пруда п.Юг Пермского район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0408 Транспорт. </w:t>
      </w:r>
    </w:p>
    <w:p>
      <w:pPr>
        <w:pStyle w:val="Normal"/>
        <w:ind w:firstLine="709"/>
        <w:jc w:val="both"/>
        <w:rPr/>
      </w:pPr>
      <w:r>
        <w:rPr/>
        <w:t>Исполнение составило 100 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0409 Дорожное хозяйство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Исполнение составило 67,2 %. Не использованы средства в сумме 2938,2 тыс.руб., экономия  по результатам    проведенных  аукцион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0412 Другие вопросы в области национальной экономики.</w:t>
      </w:r>
    </w:p>
    <w:p>
      <w:pPr>
        <w:pStyle w:val="Normal"/>
        <w:ind w:firstLine="708"/>
        <w:jc w:val="both"/>
        <w:rPr/>
      </w:pPr>
      <w:r>
        <w:rPr/>
        <w:t xml:space="preserve">Исполнение по данному подразделу составило 51,6  %, не освоено  1548,1 тыс.руб. </w:t>
      </w:r>
    </w:p>
    <w:p>
      <w:pPr>
        <w:pStyle w:val="Normal"/>
        <w:ind w:firstLine="708"/>
        <w:jc w:val="both"/>
        <w:rPr/>
      </w:pPr>
      <w:r>
        <w:rPr/>
        <w:t xml:space="preserve">Не использованы средства на содержание МУ «Управление капитального строительства» в сумме 810,6,  в т.ч. за счет средств поселений - 114,2 тыс.руб., передаваемых на выполнение  функций заказчика по строительству объектов,  не произведена оплата взноса в СРО в сумме 580 тыс.руб. </w:t>
      </w:r>
    </w:p>
    <w:p>
      <w:pPr>
        <w:pStyle w:val="Normal"/>
        <w:ind w:firstLine="708"/>
        <w:jc w:val="both"/>
        <w:rPr/>
      </w:pPr>
      <w:r>
        <w:rPr/>
        <w:t>Комитетом имущественных отношений не использованы средства на выполнение работ  по  подготовке градостроительных планов в сумме 672,5 тыс.руб., в связи с тем, что акты выполненных работ подписаны 31 марта 2010 года, срок оплаты по договору до 15 апреля.</w:t>
      </w:r>
    </w:p>
    <w:p>
      <w:pPr>
        <w:pStyle w:val="Normal"/>
        <w:ind w:firstLine="708"/>
        <w:jc w:val="both"/>
        <w:rPr/>
      </w:pPr>
      <w:r>
        <w:rPr/>
        <w:t>Не использованы средства по РЦП «Поддержка малого предпринимательства  Пермского муниципального района на 2008-2010 годы»  в сумме 65 тыс.руб. за  участие в  выставка «Туризм и отдых -2010», срок оплаты по договору апрель 201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jc w:val="both"/>
        <w:rPr/>
      </w:pPr>
      <w:r>
        <w:rPr/>
        <w:tab/>
        <w:t>Исполнение составило 66 %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0501 «Жилищное хозяйство».</w:t>
      </w:r>
      <w:r>
        <w:rPr/>
        <w:t xml:space="preserve"> На лицевой счет УЖКХ Пермского района от управляющих компаний и ТСЖ в последний день марта 2010 г. поступили неиспользованные средства по капитальному ремонту многоквартирных домов в рамках   муниципальной адресной программы, из них средства государственной корпорации Фонд содействия реформированию ЖКХ - 884 711,21 руб., средства поселений - 66 268,9 руб. В доход бюджета Пермского муниципального района средства зачислены   6 апреля 2010 г., до конца апреля средства  будут перечислены в  Министерство жилищно-коммунального хозяйства Пермского края и в поселения.</w:t>
      </w:r>
    </w:p>
    <w:p>
      <w:pPr>
        <w:pStyle w:val="Normal"/>
        <w:ind w:firstLine="708"/>
        <w:jc w:val="both"/>
        <w:rPr/>
      </w:pPr>
      <w:r>
        <w:rPr>
          <w:i/>
        </w:rPr>
        <w:t>0502 «Коммунальное хозяйство»</w:t>
      </w:r>
      <w:r>
        <w:rPr/>
        <w:t xml:space="preserve"> исполнение составило 80,3 %, не использованы средства в сумме 1198,5 тыс.руб.</w:t>
      </w:r>
    </w:p>
    <w:p>
      <w:pPr>
        <w:pStyle w:val="Normal"/>
        <w:ind w:firstLine="708"/>
        <w:jc w:val="both"/>
        <w:rPr/>
      </w:pPr>
      <w:r>
        <w:rPr/>
        <w:t>Не использованы средства на капитальное строительство объектов в сумме 400 тыс.руб., в т.ч. по причине:</w:t>
      </w:r>
    </w:p>
    <w:p>
      <w:pPr>
        <w:pStyle w:val="Normal"/>
        <w:ind w:firstLine="708"/>
        <w:jc w:val="both"/>
        <w:rPr/>
      </w:pPr>
      <w:r>
        <w:rPr/>
        <w:t>- срок выполнения работ  по договору – апрель 2010 г. (Распределительные уличные газопроводы с.Н.Пальник) - 200 тыс.руб.;</w:t>
      </w:r>
    </w:p>
    <w:p>
      <w:pPr>
        <w:pStyle w:val="Normal"/>
        <w:ind w:firstLine="708"/>
        <w:jc w:val="both"/>
        <w:rPr/>
      </w:pPr>
      <w:r>
        <w:rPr/>
        <w:t>- несвоевременно заключен договор на изготовление топосъемки (Газоснабжение жилых домов в д. Мураши, д. Ежи, д.Пищальниково, д. Усть-Тары, 2 этап) -200 тыс.руб.</w:t>
      </w:r>
    </w:p>
    <w:p>
      <w:pPr>
        <w:pStyle w:val="Normal"/>
        <w:ind w:firstLine="708"/>
        <w:jc w:val="both"/>
        <w:rPr/>
      </w:pPr>
      <w:r>
        <w:rPr/>
        <w:t>Не использованы средства по техническому обслуживанию газопроводов и газового оборудования в сумме 798,5 тыс.руб. в связи с тем, что  ПРФ ЗАО «Фирма «Уралгазсервис» несвоевременно выставила счета –фактуры за 1 квартал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0503 «Благоустройство» </w:t>
      </w:r>
      <w:r>
        <w:rPr/>
        <w:t>средства освоены на 59,6%, не использованы средства в сумме 43,8 тыс.руб. Подрядной организацией не своевременно выставлены счета- фактуры за март месяц за содержание  территории административного центра п.В.Муллы.</w:t>
      </w:r>
    </w:p>
    <w:p>
      <w:pPr>
        <w:pStyle w:val="Normal"/>
        <w:ind w:firstLine="708"/>
        <w:jc w:val="both"/>
        <w:rPr/>
      </w:pPr>
      <w:r>
        <w:rPr>
          <w:i/>
        </w:rPr>
        <w:t>0505 «Другие вопросы в области жилищно-коммунального хозяйства»</w:t>
      </w:r>
      <w:r>
        <w:rPr/>
        <w:t xml:space="preserve"> средства освоены на 71,1 %, не использовано 748,3 тыс.руб. </w:t>
      </w:r>
    </w:p>
    <w:p>
      <w:pPr>
        <w:pStyle w:val="Normal"/>
        <w:ind w:firstLine="708"/>
        <w:jc w:val="both"/>
        <w:rPr/>
      </w:pPr>
      <w:r>
        <w:rPr/>
        <w:t>Не использованы средства в сумме 55,4 тыс.руб. на проведение конкурса профессионального мастерства «Лучший по профессии», в связи с тем, что документы на оплату предоставлены несвоевременно.</w:t>
      </w:r>
    </w:p>
    <w:p>
      <w:pPr>
        <w:pStyle w:val="Normal"/>
        <w:ind w:firstLine="708"/>
        <w:jc w:val="both"/>
        <w:rPr/>
      </w:pPr>
      <w:r>
        <w:rPr/>
        <w:t xml:space="preserve">Не использованы средства  поселений в сумме 640,1 тыс.руб., из них: </w:t>
      </w:r>
    </w:p>
    <w:p>
      <w:pPr>
        <w:pStyle w:val="Normal"/>
        <w:ind w:firstLine="708"/>
        <w:jc w:val="both"/>
        <w:rPr/>
      </w:pPr>
      <w:r>
        <w:rPr/>
        <w:t>- выполнение части функций по капитальному ремонту жилищного фонда (в рамках ФЗ №185-ФЗ)- 535,9 тыс.руб., из них не поступило 279,2 тыс.руб.</w:t>
      </w:r>
    </w:p>
    <w:p>
      <w:pPr>
        <w:pStyle w:val="Normal"/>
        <w:ind w:firstLine="708"/>
        <w:jc w:val="both"/>
        <w:rPr/>
      </w:pPr>
      <w:r>
        <w:rPr/>
        <w:t xml:space="preserve">- регулирование тарифов на товары и услуги организаций коммунального комплекса -104,2 тыс.руб.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700 «Образование»</w:t>
      </w:r>
    </w:p>
    <w:p>
      <w:pPr>
        <w:pStyle w:val="Normal"/>
        <w:jc w:val="both"/>
        <w:rPr/>
      </w:pPr>
      <w:r>
        <w:rPr/>
        <w:tab/>
        <w:t>Исполнение составило 77,6 %.</w:t>
      </w:r>
    </w:p>
    <w:p>
      <w:pPr>
        <w:pStyle w:val="Normal"/>
        <w:jc w:val="both"/>
        <w:rPr/>
      </w:pPr>
      <w:r>
        <w:rPr>
          <w:i/>
        </w:rPr>
        <w:tab/>
        <w:t>0701 Дошкольное образование</w:t>
      </w:r>
      <w:r>
        <w:rPr/>
        <w:t>. Исполнение составило  75, %.</w:t>
      </w:r>
    </w:p>
    <w:p>
      <w:pPr>
        <w:pStyle w:val="Normal"/>
        <w:jc w:val="both"/>
        <w:rPr/>
      </w:pPr>
      <w:r>
        <w:rPr/>
        <w:tab/>
        <w:t>Остались не израсходованы средства: по ФОТ переходящая зарплата за март - 2283,1 тыс.руб.,  не предоставлены счета на оплату за коммунальные услуги – 1332 тыс.руб., по продуктам питания - 1388,1 тыс.руб. ( закрыты по решению суда на  устранение предписаний Госпожнадзора  Лобановский детский сад с декабря 2009 г. и Песьянковский детский сад в феврале, марте), 374,2 тыс.руб. остаток по налогам ( в т.ч. 93 тыс.руб. по Платошинскому ДОУ, новое здание не передано на баланс, налог запланирован), 1585 тыс.руб. - остаток по ВЦП "Приведение учреждений образования в нормативное состояние", работы по расчету пожарных рисков заканчиваются к маю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>0702 Общее образование</w:t>
      </w:r>
      <w:r>
        <w:rPr/>
        <w:t>. Исполнение составило 78,6 %.</w:t>
      </w:r>
    </w:p>
    <w:p>
      <w:pPr>
        <w:pStyle w:val="Normal"/>
        <w:jc w:val="both"/>
        <w:rPr/>
      </w:pPr>
      <w:r>
        <w:rPr>
          <w:b/>
          <w:bCs/>
        </w:rPr>
        <w:tab/>
        <w:t>Местный бюджет</w:t>
      </w:r>
      <w:r>
        <w:rPr/>
        <w:t xml:space="preserve">: не предоставлены счета поставщиками за март, в т.ч. по коммунальным услугам - 2809,8 тыс.руб., по продуктам питания - 667,6 тыс.руб. </w:t>
      </w:r>
      <w:r>
        <w:rPr>
          <w:b/>
          <w:bCs/>
        </w:rPr>
        <w:t>Субвенции краевого бюджета</w:t>
      </w:r>
      <w:r>
        <w:rPr/>
        <w:t xml:space="preserve">: 5712,2 тыс.руб. - остаток по субвенции на обеспечение госстандарта общего образования, в т.ч. 5650,6 тыс.руб.по ФОТ - переходящая зарплата за март, выплата стимулирующей части пройдет по срокам выплаты в апреле, 383,7 тыс.руб. - не израсходованы средства, запланированные на приобретение школьной мебели, учебного оборудования, 438,4 тыс.руб. - переходящая заработная плата за март по срокам выплаты в апреле по дополнительным выплатам педагогам, имеющим отраслевые награды и высшую категорию, 483,1 тыс.руб. - остаток по обеспечению питанием детей из многодетных малоимущих и малоимущих семей, т.к. не вовремя представлены счета поставщиками, пропуски по болезни в зимнее время; 2420,4 тыс.руб.- остаток по ВЦП "Приведение учреждений образования в нормативное состояние", работы по расчету пожарных рисков заканчиваются к маю, оплачен аванс; 2566,5 тыс.руб. - остаток по вознаграждению за классное руководство, уведомление на ассигнования поступили из Министерства образования 30 марта, финансирование поступило 29 марта. Изменился механизм финансирования через федеральное казначейство, школы открывали лицевые счета в УФК в конце марта, выплаты за классное руководство прошли к авансу за апрель месяц, 5211,9 тыс.руб. - годовая сумма по КЦП "Поддержка физкультуры и спорта" отписана на 1 квартал, средства не поступили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i/>
        </w:rPr>
        <w:tab/>
        <w:t xml:space="preserve">0709 Другие вопросы в области  образования. </w:t>
      </w:r>
      <w:r>
        <w:rPr/>
        <w:t xml:space="preserve"> Исполнение составило 66,7  %.</w:t>
      </w:r>
    </w:p>
    <w:p>
      <w:pPr>
        <w:pStyle w:val="Normal"/>
        <w:jc w:val="both"/>
        <w:rPr/>
      </w:pPr>
      <w:r>
        <w:rPr/>
        <w:tab/>
        <w:t>Остались не израсходованными 611 тыс.руб. - средства на реализацию эксперимента по снижению преступности, кассовый расход на оплату договоров подряда на выполнение работ пройдет по сроку выплаты заработной платы за апрель, 298,9 тыс.руб. - остаток средств по проведению мероприятий с детьми, не все мероприятия прошли по плану в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900 Здравоохранение и физическая культура</w:t>
      </w:r>
    </w:p>
    <w:p>
      <w:pPr>
        <w:pStyle w:val="Normal"/>
        <w:rPr/>
      </w:pPr>
      <w:r>
        <w:rPr/>
        <w:tab/>
        <w:t>Исполнение составило 74,4%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0901 Стационарная медицинская помощь. </w:t>
      </w:r>
      <w:r>
        <w:rPr/>
        <w:t>Исполнение составило 65,2 %.</w:t>
      </w:r>
    </w:p>
    <w:p>
      <w:pPr>
        <w:pStyle w:val="Normal"/>
        <w:jc w:val="both"/>
        <w:rPr/>
      </w:pPr>
      <w:r>
        <w:rPr/>
        <w:tab/>
        <w:t>Не выплачены федеральные надбавки к заработной плате работникам, работающих по совместительству в сумме 1212,1 тыс.руб., в связи с отсутствием краевого порядка расходования данных выплат (порядок утвержден 22.03.2010 г.). Остались не использованными средства по заработной плате за март в сумме 641 тыс.руб., выплачены 06 апр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е использованы средства в сумме 3702,2 тыс.руб.предусмотренные на капитальный ремонт  СВА с.Кукуштан,  в связи с тем, что срок выполнения работ по муниципальному контракту - апрель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0904 Скорая медицинская помощь. </w:t>
      </w:r>
      <w:r>
        <w:rPr/>
        <w:t>Исполнение составило 80,8%.</w:t>
      </w:r>
    </w:p>
    <w:p>
      <w:pPr>
        <w:pStyle w:val="Normal"/>
        <w:jc w:val="both"/>
        <w:rPr/>
      </w:pPr>
      <w:r>
        <w:rPr/>
        <w:tab/>
        <w:t>Не выплачены федеральные надбавки к заработной плате работникам, работающих по совместительству в сумме 1495,3. Остались не использованными средства по заработной плате за март в сумме 1310,9 тыс.руб., выплачены 06 апр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00 «Социальная поли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 xml:space="preserve">1001 «Пенсионное обеспечение». </w:t>
      </w:r>
      <w:r>
        <w:rPr/>
        <w:t>Исполнение составило 70,9%. В первом квартале не было перечислений за март месяц, т.к. срок выплаты установлен до 10 числа следующего месяца.</w:t>
      </w:r>
    </w:p>
    <w:p>
      <w:pPr>
        <w:pStyle w:val="Normal"/>
        <w:ind w:firstLine="708"/>
        <w:jc w:val="both"/>
        <w:rPr/>
      </w:pPr>
      <w:r>
        <w:rPr/>
        <w:t xml:space="preserve">Исполнение  по подразделу </w:t>
      </w:r>
      <w:r>
        <w:rPr>
          <w:i/>
        </w:rPr>
        <w:t>1003 «Социальное обеспечение населения»</w:t>
      </w:r>
      <w:r>
        <w:rPr/>
        <w:t xml:space="preserve"> составило        79,2  %, не использованы средства в сумме 4752,2  тыс.руб.</w:t>
      </w:r>
    </w:p>
    <w:p>
      <w:pPr>
        <w:pStyle w:val="Normal"/>
        <w:ind w:firstLine="708"/>
        <w:jc w:val="both"/>
        <w:rPr/>
      </w:pPr>
      <w:r>
        <w:rPr/>
        <w:t>Не использованы средства, переданные из бюджетов поселений, на реализацию   РЦП «Обеспечение жильем молодых семей в Пермском муниципальном районе до 2010 года» в сумме 642 тыс.руб., и  «Долгосрочную целевую программу на 2009-2012 годы по улучшению жилищных условий граждан, проживающих в Пермском муниципальном районе» в сумме 900 тыс.руб. По состоянию на 01.04.2010 года средства краевого и федерального бюджетов  Правительством Пермского края на 2010 год не распределены. Списки граждан, изъявивших желание и представивших полные пакеты документов для участия в программе, администрацией Пермского муниципального района представлены в установленные сроки:</w:t>
      </w:r>
    </w:p>
    <w:p>
      <w:pPr>
        <w:pStyle w:val="Normal"/>
        <w:ind w:firstLine="708"/>
        <w:jc w:val="both"/>
        <w:rPr/>
      </w:pPr>
      <w:r>
        <w:rPr/>
        <w:t xml:space="preserve">-  в Министерство сельского хозяйства Пермского края -1 февраля 2010 г </w:t>
      </w:r>
    </w:p>
    <w:p>
      <w:pPr>
        <w:pStyle w:val="Normal"/>
        <w:ind w:firstLine="708"/>
        <w:jc w:val="both"/>
        <w:rPr/>
      </w:pPr>
      <w:r>
        <w:rPr/>
        <w:t>- в  Министерство культуры, молодежной политики и массовых коммуникаций Пермского края – 19 марта 2010г.</w:t>
      </w:r>
    </w:p>
    <w:p>
      <w:pPr>
        <w:pStyle w:val="Normal"/>
        <w:ind w:firstLine="708"/>
        <w:jc w:val="both"/>
        <w:rPr/>
      </w:pPr>
      <w:r>
        <w:rPr/>
        <w:t>Остались не израсходованные средства по  коммунальным услугам педагогам в сумме 1564,9 тыс.руб., не предъявлены счета за март;  402,4 - пособие на детей от 1,5 до 5 лет, не посещающих детский сад, не прошла оплата НДФ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В подразделе 1004  </w:t>
      </w:r>
      <w:r>
        <w:rPr/>
        <w:t xml:space="preserve">   не использованный остаток компенсации части родительской платы за содержание ребенка в муниципальных образовательных учреждениях – 1869,5 тыс.руб., выплачена по апрель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В подразделе 1006</w:t>
      </w:r>
      <w:r>
        <w:rPr/>
        <w:t xml:space="preserve"> «Другие вопросы в области социальной политики»  не использованы средства управлением по делам семьи и детства в общей сумме 88,0 тыс.руб., частично потребность в средствах отпала, 3 человека трудоустро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по </w:t>
      </w:r>
    </w:p>
    <w:p>
      <w:pPr>
        <w:pStyle w:val="Normal"/>
        <w:jc w:val="both"/>
        <w:rPr/>
      </w:pPr>
      <w:r>
        <w:rPr/>
        <w:t>экономическому развитию, начальник ФЭУ                                                               Т.Н.Гладких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05:00Z</dcterms:created>
  <dc:creator>Ботова Людмила Павло</dc:creator>
  <dc:description/>
  <cp:keywords/>
  <dc:language>en-US</dc:language>
  <cp:lastModifiedBy>zayakina</cp:lastModifiedBy>
  <cp:lastPrinted>2010-04-23T09:32:00Z</cp:lastPrinted>
  <dcterms:modified xsi:type="dcterms:W3CDTF">2010-04-23T03:36:00Z</dcterms:modified>
  <cp:revision>46</cp:revision>
  <dc:subject/>
  <dc:title>Анализ</dc:title>
</cp:coreProperties>
</file>