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5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5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остановление администрации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т 05.04.2010 №4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Руководствуясь </w:t>
      </w:r>
      <w:r>
        <w:rPr>
          <w:szCs w:val="28"/>
        </w:rPr>
        <w:t>Федеральным Законом №185-ФЗ «О Фонде содействия реформированию жилищно-коммунального хозяйства»,</w:t>
      </w:r>
      <w:r>
        <w:rPr/>
        <w:t xml:space="preserve"> статьей 51-6 Устава муниципального образования Пермский муниципальный район,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 Внести изменение в постановление администрации от 05.04.2010 г.     № 447 «Об утверждении муниципальной адресной программы по проведению капитального ремонта многоквартирных домов Пермского муниципального района в 2010 году», изложив:</w:t>
      </w:r>
    </w:p>
    <w:p>
      <w:pPr>
        <w:pStyle w:val="TextBody"/>
        <w:ind w:firstLine="709"/>
        <w:rPr/>
      </w:pPr>
      <w:r>
        <w:rPr/>
        <w:t>1.1. Раздел «Объёмы финансирования по источникам» паспорта муниципальной адресной программы по проведению капитального ремонта многоквартирных домов Пермского муниципального района в 2010 году в ново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006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бъём финансирования по источника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бъём финансирования Программы на 2010 год</w:t>
            </w:r>
          </w:p>
          <w:tbl>
            <w:tblPr>
              <w:tblW w:w="5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2941"/>
              <w:gridCol w:w="224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center"/>
                    <w:rPr/>
                  </w:pPr>
                  <w:r>
                    <w:rPr/>
                    <w:t>Всего на 2010 г. (руб.)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Фонда содействия реформированию ЖКХ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47 585 874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Местный бюджет (бюджеты поселений)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5 207 049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Внебюджетные средства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2 778 575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55 571 498</w:t>
                  </w:r>
                </w:p>
              </w:tc>
            </w:tr>
          </w:tbl>
          <w:p>
            <w:pPr>
              <w:pStyle w:val="TextBody"/>
              <w:ind w:hanging="0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/>
        <w:t>1.2. Раздел «Ожидаемые конечные результаты реализации программы» паспорта муниципальной адресной программы по проведению капитального ремонта многоквартирных домов Пермского муниципального района в 2010 году в ново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ведение капитального ремонта общего имущества многоквартирных домов общей площадью 23 252,6 кв. м, собственники помещений которых выбрали и реализовали способ управления многоквартирным домом в соответствии с Жилищным кодексом РФ</w:t>
            </w:r>
          </w:p>
        </w:tc>
      </w:tr>
    </w:tbl>
    <w:p>
      <w:pPr>
        <w:pStyle w:val="TextBody"/>
        <w:ind w:firstLine="709"/>
        <w:rPr/>
      </w:pPr>
      <w:r>
        <w:rPr/>
        <w:t>1.3. Раздел  2.2. «Ресурсное обеспечение Программы» муниципальной адресной программы по проведению капитального ремонта многоквартирных домов Пермского муниципального района в 2010 году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рамках Программы планируется проведение капитального ремонта общего имущества многоквартирных домов, собственники которых выбрали и реализовали способ управления многоквартирным домом в соответствии с Жилищным кодексом Российской Федерации.</w:t>
      </w:r>
    </w:p>
    <w:p>
      <w:pPr>
        <w:pStyle w:val="Normal"/>
        <w:autoSpaceDE w:val="false"/>
        <w:rPr/>
      </w:pPr>
      <w:r>
        <w:rPr>
          <w:szCs w:val="28"/>
        </w:rPr>
        <w:t xml:space="preserve">Для реализации Программы требуется финансирование в объеме </w:t>
      </w:r>
      <w:r>
        <w:rPr/>
        <w:t xml:space="preserve">55 571 498 </w:t>
      </w:r>
      <w:r>
        <w:rPr>
          <w:szCs w:val="28"/>
        </w:rPr>
        <w:t>рублей, что может быть достигнуто только путем консолидации бюджетных источников финансирования, из них:</w:t>
      </w:r>
    </w:p>
    <w:p>
      <w:pPr>
        <w:pStyle w:val="Normal"/>
        <w:autoSpaceDE w:val="false"/>
        <w:ind w:firstLine="540"/>
        <w:rPr/>
      </w:pPr>
      <w:r>
        <w:rPr/>
        <w:t>47 585 874</w:t>
      </w:r>
      <w:r>
        <w:rPr>
          <w:szCs w:val="28"/>
        </w:rPr>
        <w:t>руб. - средства Фонда содействия реформированию ЖКХ;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>5 207 049</w:t>
      </w:r>
      <w:r>
        <w:rPr>
          <w:szCs w:val="28"/>
        </w:rPr>
        <w:t>руб. - средства местного бюджета (бюджет поселений);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 xml:space="preserve">2 778 575 </w:t>
      </w:r>
      <w:r>
        <w:rPr>
          <w:szCs w:val="28"/>
        </w:rPr>
        <w:t>руб. - средства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редства фонда содействия реформированию ЖКХ составляют не более 85,63% от общего объема финансирования на капитальный ремонт многоквартирных домов, не менее 9,37% - средства местного бюджета (бюджеты поселений) и не менее 5% - средства внебюджетных источников.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>1.4. Пятый  пункт раздела  3 «Ожидаемый социальный и экономический эффект от реализации программных мероприятий» муниципальной адресной программы по проведению капитального ремонта многоквартирных домов Пермского муниципального района в 2010году в новой редакции: «По окончании реализации Программы в рамках социально-экономического развития Пермского муниципального района в 2010 году планируется отремонтировать 23 252,6 кв. м, собственники помещений которых выбрали и реализовали способ управления многоквартирным домом в соответствии с Жилищным кодексом Российской Федерации, что составит 2,0% от общей площади многоквартирных домов, расположенных на территории района, на сумму 55 571 498  рублей.</w:t>
      </w:r>
    </w:p>
    <w:p>
      <w:pPr>
        <w:pStyle w:val="TextBody"/>
        <w:ind w:firstLine="709"/>
        <w:rPr/>
      </w:pPr>
      <w:r>
        <w:rPr/>
        <w:t>1.5. Приложение 1 к муниципальной адресной программе по проведению капитального ремонта многоквартирных домов Пермского муниципального района в 2010 году в новой редакции согласно приложению 1.</w:t>
      </w:r>
    </w:p>
    <w:p>
      <w:pPr>
        <w:pStyle w:val="TextBody"/>
        <w:ind w:firstLine="709"/>
        <w:rPr/>
      </w:pPr>
      <w:r>
        <w:rPr/>
        <w:t>1.6. Приложение 2 к муниципальной адресной программе по проведению капитального ремонта многоквартирных домов Пермского муниципального района в 2010 году в новой редакции согласно приложению 2.</w:t>
      </w:r>
    </w:p>
    <w:p>
      <w:pPr>
        <w:pStyle w:val="TextBody"/>
        <w:ind w:firstLine="709"/>
        <w:rPr/>
      </w:pPr>
      <w:r>
        <w:rPr/>
        <w:t>1.7. Приложение 3 к муниципальной адресной программе по проведению капитального ремонта многоквартирных домов Пермского муниципального района в 2010 году в новой редакции согласно приложению 3.</w:t>
      </w:r>
    </w:p>
    <w:p>
      <w:pPr>
        <w:pStyle w:val="TextBody"/>
        <w:ind w:firstLine="709"/>
        <w:rPr/>
      </w:pPr>
      <w:r>
        <w:rPr/>
        <w:t>2. Настоящее постановление опубликовать в районной газете «Нив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Контроль исполнения постановления 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 о. главы администрации 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Cs w:val="28"/>
        </w:rPr>
        <w:t>администрации муниципального района                                          А. И. Зимнухов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10:00Z</dcterms:created>
  <dc:creator>УЖКХ Пермского района</dc:creator>
  <dc:description/>
  <cp:keywords/>
  <dc:language>en-US</dc:language>
  <cp:lastModifiedBy>УЖКХ Пермского района</cp:lastModifiedBy>
  <cp:lastPrinted>2010-05-04T15:40:00Z</cp:lastPrinted>
  <dcterms:modified xsi:type="dcterms:W3CDTF">2010-05-06T10:27:00Z</dcterms:modified>
  <cp:revision>5</cp:revision>
  <dc:subject/>
  <dc:title>привет</dc:title>
</cp:coreProperties>
</file>