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0"/>
        <w:gridCol w:w="1041"/>
        <w:gridCol w:w="2153"/>
        <w:gridCol w:w="938"/>
        <w:gridCol w:w="938"/>
        <w:gridCol w:w="938"/>
        <w:gridCol w:w="938"/>
        <w:gridCol w:w="880"/>
        <w:gridCol w:w="938"/>
        <w:gridCol w:w="938"/>
        <w:gridCol w:w="938"/>
        <w:gridCol w:w="1154"/>
        <w:gridCol w:w="1095"/>
      </w:tblGrid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администрации от___________________№_______)</w:t>
            </w:r>
          </w:p>
        </w:tc>
      </w:tr>
      <w:tr>
        <w:trPr>
          <w:trHeight w:val="780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показатели выполнения муниципальной адресной программы по проведению капитального ремонта многоквартирных домов Пермского муниципального района в 2010 году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КД, всего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 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 0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,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9 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9 3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1 7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1 7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 1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 1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 2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 2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 с/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8 0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8 006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йону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2,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1 4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1 4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5-06T10:59:00Z</dcterms:modified>
  <cp:revision>2</cp:revision>
  <dc:subject/>
  <dc:title/>
</cp:coreProperties>
</file>