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3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00"/>
        <w:gridCol w:w="1206"/>
        <w:gridCol w:w="1116"/>
        <w:gridCol w:w="1158"/>
        <w:gridCol w:w="1307"/>
        <w:gridCol w:w="457"/>
        <w:gridCol w:w="568"/>
        <w:gridCol w:w="727"/>
        <w:gridCol w:w="651"/>
        <w:gridCol w:w="1210"/>
        <w:gridCol w:w="1463"/>
      </w:tblGrid>
      <w:tr>
        <w:trPr>
          <w:trHeight w:val="960" w:hRule="atLeast"/>
        </w:trPr>
        <w:tc>
          <w:tcPr>
            <w:tcW w:w="953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адресной Программе по проведению капитального ремонта многоквартирных домов Пермского муниципального района в 2010 году                                          </w:t>
            </w:r>
          </w:p>
        </w:tc>
      </w:tr>
      <w:tr>
        <w:trPr>
          <w:trHeight w:val="780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остановления администрации от___________________№_______)</w:t>
            </w:r>
          </w:p>
        </w:tc>
      </w:tr>
      <w:tr>
        <w:trPr>
          <w:trHeight w:val="705" w:hRule="atLeast"/>
        </w:trPr>
        <w:tc>
          <w:tcPr>
            <w:tcW w:w="13583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естр многоквартирных домов по видам ремонта, в отношении которых планируется выполнение муниципальной адресной программы по проведению капитального ремонта многоквартирных домов Пермского муниципального района в 2010 году</w:t>
            </w:r>
          </w:p>
        </w:tc>
      </w:tr>
      <w:tr>
        <w:trPr>
          <w:trHeight w:val="64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ного ремонта, всего, руб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ых инженерных систем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ли замена лифтового оборудования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и ремонт фасадов</w:t>
            </w:r>
          </w:p>
        </w:tc>
      </w:tr>
      <w:tr>
        <w:trPr>
          <w:trHeight w:val="6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овское сельское поселение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кол,                   ул. Самолетная, д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6 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2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8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72</w:t>
            </w:r>
          </w:p>
        </w:tc>
      </w:tr>
      <w:tr>
        <w:trPr>
          <w:trHeight w:val="66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околовскому сельскому поселени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6 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0 2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8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872</w:t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мовское сельское посел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амово,                 ул.50 лет Октября, д.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90 9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8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5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54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амово,                 ул.50 лет Октября, д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5 9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9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амово,                 ул.50 лет Октября, д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2 4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4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Гамовскому сельскому поселени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29 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11 3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9 5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 547</w:t>
            </w:r>
          </w:p>
        </w:tc>
      </w:tr>
      <w:tr>
        <w:trPr>
          <w:trHeight w:val="109" w:hRule="atLeas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ршетское сельско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шеть, ул.Школьная, д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0 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1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6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шеть, ул.Школьная, д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0 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1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6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Бершетскому сельскому поселени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 401 7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40 3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1 3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вуреченское сельское поселение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орный, ул.Механизаторов, д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9 7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4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341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Ферма, ул.Заводская, д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7 4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4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4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504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Ферма, ул.Строителей, д.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8 8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5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96</w:t>
            </w:r>
          </w:p>
        </w:tc>
      </w:tr>
      <w:tr>
        <w:trPr>
          <w:trHeight w:val="67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Двуреченскому сельскому поселени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96 1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18 4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2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1 5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,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6 141</w:t>
            </w:r>
          </w:p>
        </w:tc>
      </w:tr>
      <w:tr>
        <w:trPr>
          <w:trHeight w:val="66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таевское сельское поселение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жние Муллы,  ул.Октябрьская, д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9 8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7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075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жние Муллы,  ул.Октябрьская, д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9 8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5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02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ултаево,                  ул. Кирова, д.10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0 5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5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Култаевкому сельскому поселени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0 2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3 3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,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0 5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6 377</w:t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винское сельское поселение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сьянка,               ул.Строителей, д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40 0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7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9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12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сьянка,               ул.Строителей, д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1 0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6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9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12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сьянка,               ул.Парковая, д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6 8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авинскому сельскому поселени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28 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4 6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2 5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 824</w:t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селения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71 4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88 3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6,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23 3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6,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9 7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00:00Z</dcterms:created>
  <dc:creator>УЖКХ Пермского района</dc:creator>
  <dc:description/>
  <cp:keywords/>
  <dc:language>en-US</dc:language>
  <cp:lastModifiedBy>УЖКХ Пермского района</cp:lastModifiedBy>
  <dcterms:modified xsi:type="dcterms:W3CDTF">2010-05-07T04:15:00Z</dcterms:modified>
  <cp:revision>7</cp:revision>
  <dc:subject/>
  <dc:title/>
</cp:coreProperties>
</file>