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оставлении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000001:57, площадью 1500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736,29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1000, площадью 1500 кв.м., расположенный по адресу: примерно в 0,01 км по направлению на северо-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Размер годовой арендной платы: 293,85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2000001:327, площадью 1275 кв.м., расположенный по адресу: Пермский край, Пермский район, Усть-Качкинское с/п, п. Красный Восход. Категория земель: земли населенных пунктов. Разрешенное использование: для ведения личного подсобного хозяйства. Размер годовой арендной платы: 625,85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610, площадью 2000 кв.м., расположенный по адресу: примерно в 0,547 кв.м.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3070002:609, площадью 2000 кв.м., расположенный по адресу: примерно в 0,577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070002:608, площадью 2000 кв.м., расположенный по адресу: примерно в 0,613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607, площадью 2000 кв.м., расположенный по адресу: примерно в 0,645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3070002:606, площадью 2000 кв.м., расположенный по адресу: примерно в 0,682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9. земельный участок с кадастровым номером: 59:32:3070002:605, площадью 2000 кв.м., расположенный по адресу: примерно в 0,716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0. земельный участок с кадастровым номером: 59:32:3070002:604, площадью 2000 кв.м., расположенный по адресу: примерно в 0,753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1. земельный участок с кадастровым номером: 59:32:3070002:603, площадью 2000 кв.м., расположенный по адресу: примерно в 0,788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12. земельный участок с кадастровым номером: 59:32:3070002:601, площадью 2000 кв.м., расположенный по адресу: примерно в 0,867 км по направлению на север от ориентира д. Дворцовая Слудка, расположенного за пределами участка, адрес ориентира: Пермский край, Пермский район, Усть-Качкинское с/п, д. Дворцовая Слудка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13.05.2010 г. по 12.06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159, площадью 2001 кв.м., расположенный по адресу: примерно в 0,53 км по направлению на север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5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737, площадью 1000 кв.м., расположенный по адресу: примерно в 0,075 км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195,90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768, площадью 2000 кв.м., расположенный по адресу: примерно в 0,09 км по направлению на запад от ориентира 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994, площадью 2000 кв.м., расположенный по адресу: примерно в 0,10 км по направлению на запад от ориентира 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91,80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3070002:991, площадью 1950 кв.м., расположенный по адресу: примерно в 0,05 км по направлению на запад от ориентира 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382,01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070002:179, площадью 1913 кв.м., расположенный по адресу: Пермский край, Пермский район, Усть-Качкинское с/п, д. Гамы. Категория земель: земли населенных пунктов. Разрешенное использование: для ведения личного подсобного хозяйства. Размер годовой арендной платы: 847,42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734, площадью 2000 кв.м., расположенный по адресу: примерно в 3,572 км по направлению на северо-запад от ориентира 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13.05.2010 г. по 12.06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Кукуштанского сельского поселения извещает о предоставлении в аренду сроком на 5 (пять) лет земельного участка с кадастровым номером: 59:32:0010003:1068, общей площадью 1982 кв.м., расположенного по адресу: Пермский край, Пермский район, Кукуштанское с/п, п. Кукуштан, ул. Культуры, 2. Разрешенное использование: под жилую застройку Индивидуальную. Категория земель: земли населенных пунктов. Размер арендной платы: 2708,16 руб.</w:t>
      </w:r>
    </w:p>
    <w:p>
      <w:pPr>
        <w:pStyle w:val="Normal"/>
        <w:jc w:val="both"/>
        <w:rPr/>
      </w:pPr>
      <w:r>
        <w:rPr/>
        <w:t>Заявления принимаются  в администрации Кукуштанского с/п с 13.05.2010 г. по 12.06.2010 г.  по адресу: п. Кукуштан ул. Чапаева, д. 70</w:t>
      </w:r>
      <w:r>
        <w:rPr>
          <w:bCs/>
        </w:rPr>
        <w:t>, тел. (342) 295-75-35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Култаевского сельского поселения извещает о предоставлении в аренду сроком на 5 (пять) лет земельного участка с кадастровым номером: 59:32:0680001:65, общей площадью 601кв.м., расположенного по адресу: Пермский край, Пермский район, Култаевское с/п, с. Култаево, ул. Мира. Разрешенное использование: для огородничества. Категория земель: земли населенных пунктов. Размер арендной платы: 414,08 руб.</w:t>
      </w:r>
    </w:p>
    <w:p>
      <w:pPr>
        <w:pStyle w:val="Normal"/>
        <w:jc w:val="both"/>
        <w:rPr>
          <w:bCs/>
        </w:rPr>
      </w:pPr>
      <w:r>
        <w:rPr/>
        <w:t xml:space="preserve">Заявления принимаются  в администрации Култаевского с/п с 13.05.2010 г. по 12.06.2010 г.  по адресу: с. Култаево, ул. Р.Кашина, д. 87 </w:t>
      </w:r>
      <w:r>
        <w:rPr>
          <w:bCs/>
        </w:rPr>
        <w:t>тел. (342) 294-82-9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 о строительстве объекта инженерного оборудования Канализации (КНС, сети канализации к жилой застройке «Заречный-2») на земельном участке общей площадью 1500 кв.м., расположенном на землях Култаевского с/п, с. Култаево (с предварительным согласованием места размещения объекта, акт выбора от 22.07.2009г. №  169);</w:t>
      </w:r>
    </w:p>
    <w:p>
      <w:pPr>
        <w:pStyle w:val="Normal"/>
        <w:jc w:val="both"/>
        <w:rPr/>
      </w:pPr>
      <w:r>
        <w:rPr/>
        <w:t>2. о строительстве торгового павильона на земельном участке общей площадью 280 кв.м., расположенном на землях Фроловского с/п, с. Фролы, ул. Центральная, 3б (с предварительным согласованием места размещения объекта, акт выбора от 01.02.2010г. №  6).</w:t>
      </w:r>
    </w:p>
    <w:p>
      <w:pPr>
        <w:pStyle w:val="Normal"/>
        <w:jc w:val="both"/>
        <w:rPr/>
      </w:pPr>
      <w:r>
        <w:rPr/>
        <w:t>3. о текущем ремонте кабельной линии связи, участка № 5 КЛС «Пермь-Козыбаево» на земельном участке общей площадью 612 кв.м., расположенном на землях ГУ Пермского НИИСХ ОПХ «Лобановское», в 800 м севаро-западнее с. Кояново (с предварительным согласованием места размещения объекта, акт выбора от 15.03.2010г. №  29);</w:t>
      </w:r>
    </w:p>
    <w:p>
      <w:pPr>
        <w:pStyle w:val="Normal"/>
        <w:jc w:val="both"/>
        <w:rPr/>
      </w:pPr>
      <w:r>
        <w:rPr/>
        <w:t>4. о строительстве пруда на земельном участке общей площадью 2000 кв.м., расположенном на землях Хохловского с/п, д. Скобелевка (с предварительным согласованием места размещения объекта, акт выбора от 12.08.2009г. № 183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Комитет имущественных отношений администрации Пермского муниципального района извещает о предоставлении в аренду сроком на 3 года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960006:49, площадью 400 кв.м., расположенный по адресу: примерно в 3,6 км по направлению на юго-запад от ориентира д. Касимово, расположенного за пределами участка, адрес ориентира: Пермский край, Пермский район, Лобановское с/п, д. Касимово. Категория земель: земли сельскохозяйственного назначения. Разрешенное использование: для сельскохозяйственного производства. Размер годовой арендной платы: 0,98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0350001:13, площадью 302 кв.м., расположенный по адресу: примерно в 2,4 км по направлению на юго-запад от ориентира д. Березник, расположенного за пределами участка, адрес ориентира: Пермский край, Пермский район, Гамовское с/п, д. Березник. Категория земель: земли сельскохозяйственного назначения. Разрешенное использование: для бурения наблюдательной скважины. Размер годовой арендной платы: 0,74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3.05.2010 г. по 12.06.2010 г. по адресу: </w:t>
      </w:r>
      <w:r>
        <w:rPr>
          <w:bCs/>
        </w:rPr>
        <w:t>г.Пермь, ул.1-я Красавинская, 61 (каб.1, тел.296-26-57) в приемные дни: понедельник, среда, с 9-00 до 16-00, четверг с 9-00 до 12-30, обед с 12-30 до 13-30.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6:00Z</dcterms:created>
  <dc:creator>1</dc:creator>
  <dc:description/>
  <cp:keywords/>
  <dc:language>en-US</dc:language>
  <cp:lastModifiedBy>Администратор</cp:lastModifiedBy>
  <cp:lastPrinted>2010-05-07T10:19:00Z</cp:lastPrinted>
  <dcterms:modified xsi:type="dcterms:W3CDTF">2010-05-07T04:22:00Z</dcterms:modified>
  <cp:revision>6</cp:revision>
  <dc:subject/>
  <dc:title>Култаевское с/п извещает о предоставлении в аренду сроком до 5 лет земельного участка общей площадью 21 кв</dc:title>
</cp:coreProperties>
</file>