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06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518 кв.м. для ведения личного подсобного хозяйства. Местоположение земельного участка: Пермский край, Пермский район, Двуреченское с/п, д.Рассольная. Категория земель: земли населенных пунктов. Кадастровый номер: 59:32:1190001:103. Обременения: земельный участок расположен в водоохранной зоне и прибрежной защитной полосе р.Рассольная . Начальная цена </w:t>
      </w:r>
      <w:r>
        <w:rPr>
          <w:sz w:val="20"/>
          <w:szCs w:val="20"/>
        </w:rPr>
        <w:t xml:space="preserve">69 828 </w:t>
      </w:r>
      <w:r>
        <w:rPr>
          <w:bCs/>
          <w:sz w:val="20"/>
          <w:szCs w:val="20"/>
        </w:rPr>
        <w:t>(шестьдеся девять тысяч восемьсот двадцать восемь) рублей. Задаток</w:t>
      </w:r>
      <w:r>
        <w:rPr>
          <w:sz w:val="20"/>
          <w:szCs w:val="20"/>
        </w:rPr>
        <w:t xml:space="preserve"> 13 966  </w:t>
      </w:r>
      <w:r>
        <w:rPr>
          <w:bCs/>
          <w:sz w:val="20"/>
          <w:szCs w:val="20"/>
        </w:rPr>
        <w:t>(тринадцать тысяч девят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 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  Обременения: часть земельного участка находится в водоохранной зоне р.Мулянка. Начальная цена </w:t>
      </w:r>
      <w:r>
        <w:rPr>
          <w:rFonts w:cs="Arial" w:ascii="Arial" w:hAnsi="Arial"/>
          <w:sz w:val="20"/>
          <w:szCs w:val="20"/>
        </w:rPr>
        <w:t>129 107 (</w:t>
      </w:r>
      <w:r>
        <w:rPr>
          <w:sz w:val="20"/>
          <w:szCs w:val="20"/>
        </w:rPr>
        <w:t>сто двадцать девять тысяч сто сем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5 822 (двадцать пять тысяч восем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20 кв.м. для садоводства. Адрес участка: Участок находится примерно в 0,37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Обременения: отсутствуют. Начальная цена 96 380 (девяносто шесть тысяч триста восемьдесят) рублей. Задаток 19 276 (девятнадцать тысяч двести семьдесят шес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52 кв.м. для садоводства. Адрес участка: Участок находится примерно в 0,36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Обременения: отсутствуют. Начальная цена 106 808 (сто шесть тысяч восемьсот восемь) рублей. Задаток 21 362 (двадцать одна тысяча триста шестьдесят два) рубл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7 кв.м. для ведения личного подсобного хозяйства. Адрес участка:  Пермский край, Пермский район, Двуреченское с/п, п.Горный. Категория земель: земли населенных пунктов. Кадастровый номер: 59:32:1130001:309. Обременения: часть земельного участка находится в охранной зоне электрических сетей до 1000 В. Начальная цена 122 504 (сто двадцать две тысячи пятьсот четыре) рубля. Задаток </w:t>
      </w:r>
      <w:r>
        <w:rPr>
          <w:rFonts w:cs="Arial" w:ascii="Arial" w:hAnsi="Arial"/>
          <w:sz w:val="20"/>
          <w:szCs w:val="20"/>
        </w:rPr>
        <w:t xml:space="preserve">24 501 </w:t>
      </w:r>
      <w:r>
        <w:rPr>
          <w:sz w:val="20"/>
          <w:szCs w:val="20"/>
        </w:rPr>
        <w:t xml:space="preserve"> (двадцать четыре тысячи пятьсо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Симонки, ул.Придорожная, 6. Категория земель: земли населенных пунктов. Кадастровый номер: 59:32:1870001:4. Обременения: земельный участок находится в придорожной полосе автомобильной дороги «Городская свалка-Жебреи». Начальная цена 153 000 (сто пятьдесят три тысячи) рублей. Задаток </w:t>
      </w:r>
      <w:r>
        <w:rPr>
          <w:rFonts w:cs="Arial" w:ascii="Arial" w:hAnsi="Arial"/>
          <w:sz w:val="20"/>
          <w:szCs w:val="20"/>
        </w:rPr>
        <w:t xml:space="preserve">30 600 </w:t>
      </w:r>
      <w:r>
        <w:rPr>
          <w:sz w:val="20"/>
          <w:szCs w:val="20"/>
        </w:rPr>
        <w:t xml:space="preserve"> (тридца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2 кв.м. для ведения личного подсобного хозяйства. Адрес участка:  Пермский край, Пермский район, Фроловское с/п, д. Симонки, ул.Придорожная, 6а. Категория земель: земли населенных пунктов. Кадастровый номер: 59:32:1870001:5. Обременения: земельный участок находится в придорожной полосе автомобильной дороги «Городская свалка-Жебреи». Начальная цена 153 306 (сто пятьдесят три тысячи триста шесть) рублей. Задаток </w:t>
      </w:r>
      <w:r>
        <w:rPr>
          <w:rFonts w:cs="Arial" w:ascii="Arial" w:hAnsi="Arial"/>
          <w:sz w:val="20"/>
          <w:szCs w:val="20"/>
        </w:rPr>
        <w:t xml:space="preserve">30 662 </w:t>
      </w:r>
      <w:r>
        <w:rPr>
          <w:sz w:val="20"/>
          <w:szCs w:val="20"/>
        </w:rPr>
        <w:t xml:space="preserve"> (тридцать тысяч шестьсот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76 кв.м. для ведения личного подсобного хозяйства. Адрес участка: Пермский край, Пермский район, Фроловское с/п, д.Броды, ул.Заречная, 16. Категория земель: земли населенных пунктов. Кадастровый номер: 59:32:2080001:9.  Обременения: часть земельного участка находится в охранной зоне электрических сетей до 1000 В. Начальная цена </w:t>
      </w:r>
      <w:r>
        <w:rPr>
          <w:rFonts w:cs="Arial" w:ascii="Arial" w:hAnsi="Arial"/>
          <w:sz w:val="20"/>
          <w:szCs w:val="20"/>
        </w:rPr>
        <w:t>216 972 (</w:t>
      </w:r>
      <w:r>
        <w:rPr>
          <w:sz w:val="20"/>
          <w:szCs w:val="20"/>
        </w:rPr>
        <w:t>двести шестнадцать тысяч девятьсот семьдесят два) рубл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3 395 (сорок три тысячи триста девяносто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Обременения: земельный участок находится в водоохраной зоне р.Сыра. Начальная цена 118 5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восемнадца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Обременения: земельный участок находится в водоохраной зоне р.Сыра. Начальная цена 118 5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восемнадца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41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106.  Обременения: часть земельного участка расположена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1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97.  Обременения: часть земельного участка расположена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4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7.  Обременения: земельный участок расположен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102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6.  Обременения: земельный участок расположен в водоохраной зоне р.Сыра. Начальная цена 141 000 (сто сорок одна тысяча) рублей. Задаток </w:t>
      </w:r>
      <w:r>
        <w:rPr>
          <w:rFonts w:cs="Arial" w:ascii="Arial" w:hAnsi="Arial"/>
          <w:sz w:val="20"/>
          <w:szCs w:val="20"/>
        </w:rPr>
        <w:t xml:space="preserve"> 28 200</w:t>
      </w:r>
      <w:r>
        <w:rPr>
          <w:sz w:val="20"/>
          <w:szCs w:val="20"/>
        </w:rPr>
        <w:t xml:space="preserve"> (двадцать восемь тысяч двести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30.04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3 мая 2010 года по 11 июн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11 июня)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5.06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8 июн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 июн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9:00Z</dcterms:created>
  <dc:creator>user</dc:creator>
  <dc:description/>
  <cp:keywords/>
  <dc:language>en-US</dc:language>
  <cp:lastModifiedBy>Бояршинов Александр Андреевич</cp:lastModifiedBy>
  <cp:lastPrinted>2010-04-05T12:33:00Z</cp:lastPrinted>
  <dcterms:modified xsi:type="dcterms:W3CDTF">2010-05-31T05:19:00Z</dcterms:modified>
  <cp:revision>2</cp:revision>
  <dc:subject/>
  <dc:title>Извещение </dc:title>
</cp:coreProperties>
</file>