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сообщение о результатах проведения конкурса  09.03.2010 г. (перенесен с 05.03.2010 г.)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5. Категория земель: земли населенных пунктов. Кадастровый номер: 59:32:0250002:577. На данный лот была представлена одна заявка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6. Категория земель: земли населенных пунктов. Кадастровый номер: 59:32:0250002:578.  На данный лот была представлена одна заявка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7. Категория земель: земли населенных пунктов. Кадастровый номер: 59:32:0250002:579.  Торги по данному лоту признаны состоявшимися. Победитель- Бураков Максим Аркадь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8. Категория земель: земли населенных пунктов. Кадастровый номер: 59:32:0250002:580.  Торги по данному лоту признаны состоявшимися. Победитель – Федотов Михаил Николае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9. Категория земель: земли населенных пунктов. Кадастровый номер: 59:32:0250002:581.  Торги по данному лоту признаны состоявшимися. Победитель – Бураков Максим Аркад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2. Категория земель: земли населенных пунктов. Кадастровый номер: 59:32:0250002:584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3. Категория земель: земли населенных пунктов. Кадастровый номер: 59:32:0250002:585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5. Категория земель: земли населенных пунктов. Кадастровый номер: 59:32:0250002:587.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6. Категория земель: земли населенных пунктов. Кадастровый номер: 59:32:0250002:588. 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7. Категория земель: земли населенных пунктов. Кадастровый номер: 59:32:0250002:589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8. Категория земель: земли населенных пунктов. Кадастровый номер: 59:32:0250002:590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9. Категория земель: земли населенных пунктов. Кадастровый номер: 59:32:0250002:591. 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0. Категория земель: земли населенных пунктов. Кадастровый номер: 59:32:0250002:592.  Торги признаны несостоявшимися. Предложение по цене поступило от одного участник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1. Категория земель: земли населенных пунктов. Кадастровый номер: 59:32:0250002:593.  Торги по данному лоту признаны состоявшимися. Победитель – Зубенин Илья Аркад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2. Категория земель: земли населенных пунктов. Кадастровый номер: 59:32:0250002:594.  Торги по данному лоту признаны состоявшимися. Победитель – Зубенин Илья Аркад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3. Категория земель: земли населенных пунктов. Кадастровый номер: 59:32:0250002:595.  на данный лот была пода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4. Категория земель: земли населенных пунктов. Кадастровый номер: 59:32:0250002:596.  На данный лот была пода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5. Категория земель: земли населенных пунктов. Кадастровый номер: 59:32:0250002:597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6. Категория земель: земли населенных пунктов. Кадастровый номер: 59:32:0250002:598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7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7. Категория земель: земли населенных пунктов. Кадастровый номер: 59:32:0250002:599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8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8. Категория земель: земли населенных пунктов. Кадастровый номер: 59:32:0250002:600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9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9. Категория земель: земли населенных пунктов. Кадастровый номер: 59:32:0250002:601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0.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0. Категория земель: земли населенных пунктов. Кадастровый номер: 59:32:0250002:602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1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1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106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2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1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97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3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046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7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4. </w:t>
      </w:r>
      <w:r>
        <w:rPr>
          <w:sz w:val="20"/>
          <w:szCs w:val="20"/>
        </w:rPr>
        <w:t xml:space="preserve">Земельный участок общей площадью 1500 кв.м. для ведения дачного строительства. Адрес участка:  участок находится примерно в 0,102 км по направлению на 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680012:56.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5. </w:t>
      </w:r>
      <w:r>
        <w:rPr>
          <w:sz w:val="20"/>
          <w:szCs w:val="20"/>
        </w:rPr>
        <w:t xml:space="preserve">Земельный участок общей площадью 1500 кв.м. для садоводства. Адрес участка: участок находится примерно в 0,10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3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6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участок находится примерно в 0,13 км по направлению на восток от ориентира д.Дуброво, расположенного за пределами участка, адрес ориентира: Пермский край, Пермский район, Двуреченское с/п, д.Дуброво. Категория земель: земли сельскохозяйственного назначения. Кадастровый номер: 59:32:3710001:4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37. </w:t>
      </w:r>
      <w:r>
        <w:rPr>
          <w:sz w:val="20"/>
          <w:szCs w:val="20"/>
        </w:rPr>
        <w:t xml:space="preserve">Земельный участок общей площадью 1206 кв.м. для ведения личного подсобного хозяйства. Адрес участка: Пермский край, Пермский район, Юго-Камское с/п, д.Черная, ул.Дачная. Категория земель: земли населенных пунктов. Кадастровый номер: 59:32:1730001:5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9.03.2010 г. 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Местоположение земельного участка: Пермский край, Пермский район, Двуреченское с/п, п.Ферма, ул.Восточная, позиция 11. Категория земель: земли населенных пунктов. Кадастровый номер: 59:32:0370003:58. На данный лот была представлена одна заявка. С единственным претендентом  заключен договор купли-продажи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19.03.2010 г. 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66 кв.м. для личного подсобного хозяйства. Местоположение земельного участка: Пермский край, Пермский район, Култаевское с/п, д.Усть-Тары, ул. Северная, 2. Категория земель: земли населенных пунктов. Кадастровый номер: 59:32:1430001:145. Торги по данному лоту признаны состоявшимися. Победитель – Яхина Елизавета Сергеев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480 кв.м. под жилую застройку Индивидуальную. Местоположение земельного участка: Пермский край, Пермский район, Двуреченское с/п, д.Нестюково, ул. Полевая, позиция 38. Категория земель: земли населенных пунктов. Кадастровый номер: 59:320390001:15. Торги по данному лоту признаны состоявшимися. Победитель – Глебов Евгений Викто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2751 кв.м. для личного подсобного хозяйства. Местоположение земельного участка: Пермский край, Пермский район, Култаевское с/п, с.Култаево, ул. Осенняя. Категория земель: земли населенных пунктов. Кадастровый номер: 59:32:0680001:4614. Торги по данному лоту признаны состоявшимися. Победитель – Чугарова Евгения Александ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02.04.2010 г. 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931 кв.м. для садоводства. Местоположение земельного участка: участок находится примерно в 0,025 км по направлению на юго-восток от ориентира д.Ольховка, расположенного за пределами участка, адрес ориентира: Пермский край, Пермский район, Заболотское с/п, д.Ольховка. Категория земель: земли сельскохозяйственного назначения. Кадастровый номер: 59:32:3250001:4262. Торги по данному лоту признаны несостоявшимися. Победитель уклонился от подписания договора купли-продажи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00 кв.м. под общественную застройку (магазин). Местоположение земельного участка: Пермский край, Пермский район, Юго-Камское с/п, п.Новый. Категория земель: земли населенных пунктов. Кадастровый номер: 59:32:1690001:9. Торги по данному лоту признаны состоявшимися. Победитель – Занин Валерий Николаевич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18 кв.м. для ведения личного подсобного хозяйства. Местоположение земельного участка: Пермский край, Пермский район, Двуреченское с/п, д.Рассольная. Категория земель: земли населенных пунктов. Кадастровый номер: 59:32:1190001:103. Торги по данному лоту признаны несостоявшимися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02.04.2010 г. 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 Дружбы, 5. Категория земель: земли населенных пунктов. Кадастровый номер: 59:32:0010003:1035. </w:t>
      </w:r>
      <w:r>
        <w:rPr>
          <w:sz w:val="20"/>
          <w:szCs w:val="20"/>
        </w:rPr>
        <w:t xml:space="preserve">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01 кв.м. под жилую застройку Индивидуальную. Местоположение земельного участка: Пермский край, Пермский район, Кукуштанское с/п, п.Кукуштан, ул. Дружбы, 7. Категория земель: земли населенных пунктов. Кадастровый номер: 59:32:0010003:1051. </w:t>
      </w:r>
      <w:r>
        <w:rPr>
          <w:sz w:val="20"/>
          <w:szCs w:val="20"/>
        </w:rPr>
        <w:t xml:space="preserve">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 Дружбы, 9. Категория земель: земли населенных пунктов. Кадастровый номер: 59:32:0010003:1025. </w:t>
      </w:r>
      <w:r>
        <w:rPr>
          <w:sz w:val="20"/>
          <w:szCs w:val="20"/>
        </w:rPr>
        <w:t xml:space="preserve">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 кв.м. под жилую застройку Индивидуальную. Местоположение земельного участка: Пермский край, Пермский район, Кукуштанское с/п, п.Кукуштан, ул. Дружбы, 11. Категория земель: земли населенных пунктов. Кадастровый номер: 59:32:0010003:1053. </w:t>
      </w:r>
      <w:r>
        <w:rPr>
          <w:sz w:val="20"/>
          <w:szCs w:val="20"/>
        </w:rPr>
        <w:t xml:space="preserve">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501 кв.м. под жилую застройку Индивидуальную. Местоположение земельного участка: Пермский край, Пермский район, Кукуштанское с/п, п.Кукуштан, ул. Дружбы, 13. Категория земель: земли населенных пунктов. Кадастровый номер: 59:32:0010003:794.</w:t>
      </w:r>
      <w:r>
        <w:rPr>
          <w:sz w:val="20"/>
          <w:szCs w:val="20"/>
        </w:rPr>
        <w:t xml:space="preserve"> На данный лот не было представлено заявок. Торги признаны несостоявшимися. 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956 кв.м. для ведения личного подсобного хозяйства. Местоположение земельного участка: Пермский край, Пермский район, Хохловское с/п, д.Ширпы. Категория земель: земли населенных пунктов. Кадастровый номер: 59:32:2420002:2. Торги по данному лоту признаны состоявшимися. Победитель – Гельцер Кристина Александров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3.04.2010 г. 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. Категория земель: земли населенных пунктов. Кадастровый номер: 59:32:0250002:573. На данный лот не было представлено заявок. Торги признаны несостоявшимися.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. Категория земель: земли населенных пунктов. Кадастровый номер: 59:32:0250002:574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. Категория земель: земли населенных пунктов. Кадастровый номер: 59:32:0250002:575. На данный лот не было представлено заявок. Торги признаны несостоявшимися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4. Категория земель: земли населенных пунктов. Кадастровый номер: 59:32:0250002:576. На данный лот не было представлено заявок. Торги признаны несостоявшимися.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5. Категория земель: земли населенных пунктов. Кадастровый номер: 59:32:0250002:577.  Торги по данному лоту признаны состоявшимися. Победитель – Изофатов Виктор Александр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6. Категория земель: земли населенных пунктов. Кадастровый номер: 59:32:0250002:578.  Торги по данному лоту признаны состоявшимися. Победитель – Курицын Андрей Леонид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0. Категория земель: земли населенных пунктов. Кадастровый номер: 59:32:0250002:582. На данный лот не было представлено заявок. Торги признаны несостоявшимися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1. Категория земель: земли населенных пунктов. Кадастровый номер: 59:32:0250002:583.  На данный лот не было представлено заявок. Торги признаны несостоявшимися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2. Категория земель: земли населенных пунктов. Кадастровый номер: 59:32:0250002:584.  На данный лот не было представлено заявок. Торги признаны несостоявшимися.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3. Категория земель: земли населенных пунктов. Кадастровый номер: 59:32:0250002:585. Торги по данному лоту признаны состоявшимися. Победитель – Бурдина Марина Анатольевн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4. Категория земель: земли населенных пунктов. Кадастровый номер: 59:32:0250002:586. На данный лот не было представлено заявок. Торги признаны несостоявшимися.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2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5. Категория земель: земли населенных пунктов. Кадастровый номер: 59:32:0250002:587. 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6. Категория земель: земли населенных пунктов. Кадастровый номер: 59:32:0250002:588. 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7. Категория земель: земли населенных пунктов. Кадастровый номер: 59:32:0250002:589. 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5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8. Категория земель: земли населенных пунктов. Кадастровый номер: 59:32:0250002:590.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6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19. Категория земель: земли населенных пунктов. Кадастровый номер: 59:32:0250002:591.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7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0. Категория земель: земли населенных пунктов. Кадастровый номер: 59:32:0250002:592. 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8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3. Категория земель: земли населенных пунктов. Кадастровый номер: 59:32:0250002:595. Торги по данному лоту признаны состоявшимися. Победитель – Солоджук Игорь Михайл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9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4. Категория земель: земли населенных пунктов. Кадастровый номер: 59:32:0250002:596. Торги по данному лоту признаны состоявшимися. Победитель – Симиряков Роман Викто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0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5. Категория земель: земли населенных пунктов. Кадастровый номер: 59:32:0250002:597. Торги по данному лоту признаны состоявшимися. Победитель – Симиряков Роман Викто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1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6. Категория земель: земли населенных пунктов. Кадастровый номер: 59:32:0250002:598.  Торги по данному лоту признаны состоявшимися. Победитель – Попова Светлана Викторо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2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7. Категория земель: земли населенных пунктов. Кадастровый номер: 59:32:0250002:599. Торги по данному лоту признаны состоявшимися. Победитель – Мазеин Дмитрий Владим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3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8. Категория земель: земли населенных пунктов. Кадастровый номер: 59:32:0250002:600. Торги по данному лоту признаны состоявшимися. Победитель – Бушкова Наталья Николаев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4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29. Категория земель: земли населенных пунктов. Кадастровый номер: 59:32:0250002:601.  Торги по данному лоту признаны состоявшимися. Победитель – Пенягин Александр Василье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25. </w:t>
      </w:r>
      <w:r>
        <w:rPr>
          <w:sz w:val="20"/>
          <w:szCs w:val="20"/>
        </w:rPr>
        <w:t>Земельный участок общей площадью 30 кв.м. для гаражного строительства. Адрес участка:  Пермский край, Пермский район, Гамовское с/п, с.Гамово, ул. 50 лет Октября, Ряд Д, Участок 30. Категория земель: земли населенных пунктов. Кадастровый номер: 59:32:0250002:602.  Торги по данному лоту признаны состоявшимися. Победитель – Пенягин Александр Васи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26. </w:t>
      </w:r>
      <w:r>
        <w:rPr>
          <w:sz w:val="20"/>
          <w:szCs w:val="20"/>
        </w:rPr>
        <w:t>Земельный участок общей площадью 1206 кв.м. для ведения личного подсобного хозяйства. Адрес участка: Пермский край, Пермский район, Юго-Камское с/п, д.Черная, ул.Дачная. Категория земель: земли населенных пунктов. Кадастровый номер: 59:32:1730001:5. 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500 кв.м. для ведения дачного хозяйства. Адрес участка: участок находится примерно в 0,43 км по направлению на юго-восток от ориентира д.Мостовая, расположенного за пределами участка, адрес ориентира: Пермский край, Пермский район, Двуреченское с/п, д.Мостовая. Категория земель: земли сельскохозяйственного назначения. Кадастровый номер: 59:32:3720008:94.  Торги по данному лоту признаны состоявшимися. Победитель – Бурдин Рустам Владимирович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онное сообщение о результатах проведения конкурса  23.04.2010 г. 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982 кв.м. под жилую застройку Индивидуальную. Местоположение земельного участка: Пермский край, Пермский район, Кукуштанское с/п, п.Кукуштан, ул. Культуры, 2. Категория земель: земли населенных пунктов. Кадастровый номер: 59:32:0010003:1068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*</dc:creator>
  <dc:description/>
  <cp:keywords/>
  <dc:language>en-US</dc:language>
  <cp:lastModifiedBy>OlgaValeryevna</cp:lastModifiedBy>
  <cp:lastPrinted>2009-11-16T08:14:00Z</cp:lastPrinted>
  <dcterms:modified xsi:type="dcterms:W3CDTF">2010-05-06T08:35:00Z</dcterms:modified>
  <cp:revision>7</cp:revision>
  <dc:subject/>
  <dc:title>Информационное сообщение о результатах проведения аукциона 18</dc:title>
</cp:coreProperties>
</file>