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2. Кадастровый номер: 59:32:043 00 01:0335. Обременения отсутствуют.  Начальная цена: 297 800 (двести девяносто семь тысяч восем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6. Кадастровый номер: 59:32:043 00 01:0331. Обременения отсутствуют.  Начальная цена: 297 800 (двести девяносто семь тысяч восем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8. Кадастровый номер: 59:32:043 00 01:0332. Обременения отсутствуют.  Начальная цена: 297 800 (двести девяносто семь тысяч восем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0. Кадастровый номер: 59:32:043 00 01:0333. Обременения отсутствуют.  Начальная цена: 297 800 (двести девяносто семь тысяч восем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4. Кадастровый номер: 59:32:043 00 01:0336. Обременения отсутствуют.  Начальная цена: 297 800 (двести девяносто семь тысяч восем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685 кв.м. для ведения личного подсобного хозяйства. Категория земель: земли населенных пунктов. Адрес участка: Пермский край, Пермский район, Мостовское с/п, д.Мостовая. Кадастровый номер: 59:32:110 00 01:1118. Обременения: весь уча- сток находится в водоохраной зоне р.Сыра.  Начальная цена: 96 160 (девяносто шесть тысяч сто шест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46 кв.м. под жилую застройку Индивидуальную. Категория земель: земли населенных пунктов. Адрес участка: Пермский край, Пермский район, Заболотское с/п, д.Растягаево. Кадастровый номер: 59:32:056 00 01:0143. Обременения: части участка расположены в охранной зоне электрических сетей 10 кВ.  Начальная цена: 119 500 (сто девятнадцать тысяч пят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919 кв.м. под жилую застройку Индивидуальную. Категория земель: земли населенных пунктов. Адрес участка: Пермский край, Пермский район, Сылвенское с/п, д.Мостовая, ул.2-й Переулок,24. Кадастровый номер: 59:32:194 00 01:1263. Обременения: 1) часть участка расположена в охранной зоне электрических сетей до 1000 В; 2) весь участок расположен в водоохранной зоне Камского водохранилища. Начальная цена: 261 900 (двести шестьдесят одна тысяча девят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2724 кв.м. под общественную застройку. Категория земель: земли населенных пунктов. Адрес участка: Пермский край, Пермский район, Савинское с/п, д.Хмели. Кадастровый номер: 59:32:179 00 01:0551. Обременения: часть земельного уачстка находится в придорожной полосе автодороги «Пермь-Усть-Качка». Начальная цена: 2 688 600 (два миллиона шестьсот восемдесять восемь тысяч шест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>земельный участок общей площадью 2500 кв.м. под жилую застройку Индивидуальную. Категория земель: земли населенных пунктов. Местоположение: Пермский край, Пермский район, Хохловское с/п, д.Заозерье. Кадастровый номер: 59:32:232 00 01:0368. Обременения: отсутствуют.</w:t>
      </w:r>
      <w:r>
        <w:rPr>
          <w:bCs/>
          <w:color w:val="FF00FF"/>
          <w:sz w:val="20"/>
          <w:szCs w:val="20"/>
        </w:rPr>
        <w:t xml:space="preserve"> </w:t>
      </w:r>
      <w:r>
        <w:rPr>
          <w:bCs/>
          <w:sz w:val="20"/>
          <w:szCs w:val="20"/>
        </w:rPr>
        <w:t>Начальная цена: 477 300 (четыреста семьдесят тысяч триста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301 кв.м. под общественную застройку. Категория земель: земли населенных пунктов. Местоположение: Пермский край, Пермский район, Юго-Камское с/п, р/п Юго-Камский, ул.Декабристов, 13. Кадастровый номер: 59:32:010 00 09:6640. Наличие обременений: участок находится в водоохранной зоне Юго-Камского водохранилища; часть участка находится в охранной зоне теплотрассы. Начальная цена: 56 500 (пятьдесят шесть тысяч пятьсот 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>земельный участок общей площадью 600 кв.м. под коммунально-складские объекты. Категория земель: земли населенных пунктов. Адрес участка: Пермский край, Пермский район, Сылвенское с/п, с.п.Сылва, ул.Большевистская, дом 50б. Кадастровый номер: 59:32:005 00 27:3897. Обременения отсутствуют.  Начальная цена: 50 000 (пятьдесят тысяч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>земельный участок общей площадью 1150 кв.м. под промышленные предприятия (без права строительства). Категория земель: земли населенных пунктов. Адрес участка: Пермский край, Пермский район, Савинское с/п, д.Хмели, шос. Космонавтов, д.320а. Кадастровый номер: 59:32:179 00 01:0502. Обременения: 1) часть земельного участка расположена в охранной зоне ЛЭП до 1000В. Начальная цена: 596 000 (пятьсот девяносто шесть тысяч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0.11.2007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2 ноября 2007 года по 21 декабря 2007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Место, дата, время определения участников аукциона: 24 декабря 2007 года в 16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/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проведения аукциона: </w:t>
      </w:r>
      <w:r>
        <w:rPr>
          <w:b/>
          <w:bCs/>
          <w:sz w:val="20"/>
          <w:szCs w:val="20"/>
        </w:rPr>
        <w:t>25 декабря  2007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2:00Z</dcterms:created>
  <dc:creator>user</dc:creator>
  <dc:description/>
  <dc:language>en-US</dc:language>
  <cp:lastModifiedBy>root</cp:lastModifiedBy>
  <cp:lastPrinted>2007-11-20T18:40:00Z</cp:lastPrinted>
  <dcterms:modified xsi:type="dcterms:W3CDTF">2007-11-20T13:42:00Z</dcterms:modified>
  <cp:revision>2</cp:revision>
  <dc:subject/>
  <dc:title>Извещение </dc:title>
</cp:coreProperties>
</file>