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 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0 г.                                                                                                 пос.Сылва</w:t>
      </w:r>
    </w:p>
    <w:p>
      <w:pPr>
        <w:pStyle w:val="Normal"/>
        <w:jc w:val="both"/>
        <w:rPr/>
      </w:pPr>
      <w:r>
        <w:rPr>
          <w:sz w:val="28"/>
          <w:szCs w:val="28"/>
        </w:rPr>
        <w:t>10:00 м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 Залёткина Елена Павло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В Е С Т К 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Сылв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l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Пермск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режиме свободного доступа и опубликовано в газете «Нива» № 8 (8039) 04 марта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явители или их представители при вскрытии конвертов с заявками на участие в открытом конкурсе не присутствов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 окончания указанного в извещении о проведении открытого конкурса срока подачи заявок поступила одна заявка, что зафиксировано в журнале регистрации заявок на участие в открытом конкурсе Приложение к прото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нвертов с заявками на участие в открытом конкурсе не наруш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(для юридического лица); фамилия, имя, отчество (для физического лица) и почтовый адрес Претенден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420"/>
      </w:tblGrid>
      <w:tr>
        <w:trPr>
          <w:trHeight w:val="1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№, дата и время поступления заявк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размещения заказа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 (Ф.И.О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места житель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.201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юнин Олег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3, пос.Сыл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Чус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 Отозванных заявок 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личие сведений и документов, предусмотренных конкурсной документаци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8"/>
        <w:gridCol w:w="4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юнин Олег Геннадьевич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конкурс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обеспечения заяв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 паспор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постановке на учет в       налоговом органе физического л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оответствии с пунктом 6 статьи 27 Федерального закона от 21.07.2005 № 115-ФЗ «О концессионных соглашениях» комиссия принимает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крытый конкурс не состоявшимся, как так на участие в проведении открытого конкурса представле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протокол подлежит размещению на официальном сайте Сылвен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l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ермского района </w:t>
      </w:r>
      <w:hyperlink r:id="rId5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и членов комиссии, организат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7"/>
        <w:gridCol w:w="3411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гуш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445"/>
        <w:gridCol w:w="3277"/>
      </w:tblGrid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Батищева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Мягков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Залёткина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 Кудрявцев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45"/>
        <w:gridCol w:w="3240"/>
      </w:tblGrid>
      <w:tr>
        <w:trPr/>
        <w:tc>
          <w:tcPr>
            <w:tcW w:w="3629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59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sylva59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8:00Z</dcterms:created>
  <dc:creator>kmv</dc:creator>
  <dc:description/>
  <cp:keywords/>
  <dc:language>en-US</dc:language>
  <cp:lastModifiedBy>ksu</cp:lastModifiedBy>
  <cp:lastPrinted>2010-04-20T17:15:00Z</cp:lastPrinted>
  <dcterms:modified xsi:type="dcterms:W3CDTF">2010-04-21T05:00:00Z</dcterms:modified>
  <cp:revision>44</cp:revision>
  <dc:subject/>
  <dc:title>П Р О Т О К О Л  № 1</dc:title>
</cp:coreProperties>
</file>