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 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едварительному отбору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0 г.                                                                                                 пос.Сылва</w:t>
      </w:r>
    </w:p>
    <w:p>
      <w:pPr>
        <w:pStyle w:val="Normal"/>
        <w:jc w:val="both"/>
        <w:rPr/>
      </w:pPr>
      <w:r>
        <w:rPr>
          <w:sz w:val="28"/>
          <w:szCs w:val="28"/>
        </w:rPr>
        <w:t>10:15 ми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</w:t>
      </w:r>
      <w:r>
        <w:rPr>
          <w:rFonts w:cs="Times New Roman" w:ascii="Times New Roman" w:hAnsi="Times New Roman"/>
          <w:sz w:val="28"/>
          <w:szCs w:val="28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ов Борис Михайл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 Залёткина Елена Павлов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 Е С Т К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рассмотрении единственной представленной заявки на участие в открытом конкурсе и принятии решения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едметом конкурса</w:t>
      </w:r>
      <w:r>
        <w:rPr>
          <w:sz w:val="28"/>
          <w:szCs w:val="28"/>
        </w:rPr>
        <w:t xml:space="preserve"> является право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недвижимого имущества, находящиеся в муниципальной собственности Сылвен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кирпичное здание тракторного гаража-мастерской, общей площадью 137,0 м², расположенное по адресу: Пермский край, Пермский район, Сылвенское сельское поселение, село Троица, улица Советская, д.15/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конкурса размещено на официальном сайте Сылве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lva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Пермск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 в режиме свободного доступа и опубликовано в газете «Нива» № 8 (8039) 04 марта 201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явители или их представители на предварительном отборе участников конкурса не присутствова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гласно протоколу вскрытия конвертов с заявками на участие в конкурсе от 19 апреля 2010 года открытый конкурс признан не 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пунктом  6  статьи  28  Федерального  закона от 21.07.2005 № 115-ФЗ «О концессионных соглашениях» комиссия  провела вскрытие конверта с единственной представленной заявкой на участие в открытом конкурсе, рассмотрела эту заявку в установленном порядке и приняла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етендент Сесюнин Олег Геннадьевич и представленная им заявка на участие в открытом конкурсе соответствуют требованиям, установленным конкурсной документаци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редложить Сесюнину Олегу Геннадьевичу заключить договор аренды нежилого здания (помещения), находящегося в муниципальной собственности на условиях и в сроки, соответствующих конкурсной документации, и, в соответствии с конкурсным предложением, предоставленным заявителем Сесюниным Олегом Геннадьевичем 19 апреля 2010 год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и членов комиссии, организатор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7"/>
        <w:gridCol w:w="3411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4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4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егуш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445"/>
        <w:gridCol w:w="3277"/>
      </w:tblGrid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атищев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М. Мягков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Залёткина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Кудрявц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45"/>
        <w:gridCol w:w="3240"/>
      </w:tblGrid>
      <w:tr>
        <w:trPr/>
        <w:tc>
          <w:tcPr>
            <w:tcW w:w="3629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лвенского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Пьян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a59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8:00Z</dcterms:created>
  <dc:creator>kmv</dc:creator>
  <dc:description/>
  <cp:keywords/>
  <dc:language>en-US</dc:language>
  <cp:lastModifiedBy>ksu</cp:lastModifiedBy>
  <cp:lastPrinted>2010-04-20T17:22:00Z</cp:lastPrinted>
  <dcterms:modified xsi:type="dcterms:W3CDTF">2010-04-20T14:47:00Z</dcterms:modified>
  <cp:revision>25</cp:revision>
  <dc:subject/>
  <dc:title>П Р О Т О К О Л  № 1</dc:title>
</cp:coreProperties>
</file>