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Р О Т О К О 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крытия конверта с конкурсным предлож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конкурс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0 г.                                                                                                 пос.Сылва</w:t>
      </w:r>
    </w:p>
    <w:p>
      <w:pPr>
        <w:pStyle w:val="Normal"/>
        <w:jc w:val="both"/>
        <w:rPr/>
      </w:pPr>
      <w:r>
        <w:rPr>
          <w:sz w:val="28"/>
          <w:szCs w:val="28"/>
        </w:rPr>
        <w:t>10:30 ми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</w:t>
      </w:r>
      <w:r>
        <w:rPr>
          <w:rFonts w:cs="Times New Roman" w:ascii="Times New Roman" w:hAnsi="Times New Roman"/>
          <w:sz w:val="28"/>
          <w:szCs w:val="28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ов Борис 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лёткина Елена Павло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цева Светла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В Е С Т К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крытие конвертов с конкурсными предложе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едметом конкурса</w:t>
      </w:r>
      <w:r>
        <w:rPr>
          <w:sz w:val="28"/>
          <w:szCs w:val="28"/>
        </w:rPr>
        <w:t xml:space="preserve"> является право на заключение договора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Т № 1 – кирпичное здание тракторного гаража-мастерской, общей площадью 137,0 м², расположенное по адресу: Пермский край, Пермский район, Сылвенское сельское поселение, село Троица, улица Советская, д.15/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размещено на официальном сайте Сылве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lva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Пермск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 режиме свободного доступа и опубликовано в газете «Нива» № 8 (8039) 04 марта 2010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отме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1 вскрытия конвертов от 20 апреля 2010 года открытый конкурс на право заключения договора аренды на объекты недвижимого имущества, находящиеся в муниципальной собственности Сылвенского сельского поселения:  ЛОТ № 1 – кирпичное здание тракторного гаража-мастерской, общей площадью 137,0 м²,  расположенное  по адресу: Пермский край, Пермский район, Сылвенское  сельское  поселение,  село  Троица,  улица Советская,  д.15/4,  признан не 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 подана одна заявка от следующего участ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юнин Олег Геннадьевич, 12.03.1968 года рождения; паспорт 57 97 043350, выдан 26.05.1999 года ТПМ пос.Сылва ОВД Пермского района Пермской области, код подразделения 593-008, место регистрации: Пермский край, Пермский район, поселок Сылва, улица Чусовская, д.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Целостность конверта с конкурсным предложением участника открытого конкурса не наруш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журнале регистрации конкурсных предложений зафиксировано одно конкурсное предложение (Приложение е протокол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верте с конкурсным предложением на участие в конкурсе находится следующее предлож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етендент Сесюнин Олег Геннадь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р годовой арендной платы (без учёта коммунальных и иных расходов) предложен в размере 19800,00 руб. (Девятнадцать тысяч восемьсот рублей 00 копеек) с НДС, что составляет в месяц 1650,00 рублей (Одна тысяча шестьсот пятьдесят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>2) Срок, на который заключается договор аренды составляет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>3)  Размер финансовых вложений в  поддержание  помещения  в  надлежащем состоянии составляет 185789,00 (Сто восемьдесят пять тысяч семьсот восемьдесят девять рублей 00 копее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       </w:t>
      </w:r>
      <w:r>
        <w:rPr>
          <w:sz w:val="28"/>
          <w:szCs w:val="28"/>
        </w:rPr>
        <w:t>6. Отозванных конкурсных предложений 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есюнина Олега Геннадьевича победителем открытого конкурса на заключение договора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 ЛОТ № 1 – кирпичное здание тракторного гаража-мастерской, общей площадью 137,0 м²,  расположенное  по адресу: Пермский край, Пермский район, Сылвенское  сельское  поселение,  село  Троица,  улица Советская,  д.15/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Заключить с победителем открытого конкурса договор  аренды нежилого здания (помещения), находящегося в муниципальной собственности, на условиях и в сроки, оговоренных заявкой, конкурсным предложением претендента и договором аре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писи членов комиссии, организатор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45"/>
        <w:gridCol w:w="3318"/>
      </w:tblGrid>
      <w:tr>
        <w:trPr/>
        <w:tc>
          <w:tcPr>
            <w:tcW w:w="3545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318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егуше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445"/>
        <w:gridCol w:w="3277"/>
      </w:tblGrid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Батищева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М. Мягков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Залёткина 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Ю. Кудрявцев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445"/>
        <w:gridCol w:w="3240"/>
      </w:tblGrid>
      <w:tr>
        <w:trPr/>
        <w:tc>
          <w:tcPr>
            <w:tcW w:w="36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лв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Пьянко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a59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0:00Z</dcterms:created>
  <dc:creator>kmv</dc:creator>
  <dc:description/>
  <cp:keywords/>
  <dc:language>en-US</dc:language>
  <cp:lastModifiedBy>ksu</cp:lastModifiedBy>
  <cp:lastPrinted>2010-04-20T17:36:00Z</cp:lastPrinted>
  <dcterms:modified xsi:type="dcterms:W3CDTF">2010-04-20T14:48:00Z</dcterms:modified>
  <cp:revision>31</cp:revision>
  <dc:subject/>
  <dc:title>П Р О Т О К О Л  № 1</dc:title>
</cp:coreProperties>
</file>