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 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вадцатое апреля две тысячи десятого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Сылва Пермского района Перм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ылвенского сельского поселения, кабинет заместителя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11: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тор торгов</w:t>
      </w:r>
      <w:r>
        <w:rPr>
          <w:rFonts w:cs="Times New Roman" w:ascii="Times New Roman" w:hAnsi="Times New Roman"/>
          <w:sz w:val="28"/>
          <w:szCs w:val="28"/>
        </w:rPr>
        <w:t>: администрация Сылвенского сельского поселения, в лице главы поселения Пьянкова Виктора Василье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присутствовали следующие члены единой комиссии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егушев Александр Сергеевич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тищева Светлана Алексеев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ягков Борис Михайло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лёткина Елена Павлов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дрявцева Светлана Юрье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ворум обеспечен. Заседание правомоч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В Е С Т К 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проведения открытого конкурс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Предметом конкурса</w:t>
      </w:r>
      <w:r>
        <w:rPr>
          <w:sz w:val="28"/>
          <w:szCs w:val="28"/>
        </w:rPr>
        <w:t xml:space="preserve"> является право на заключение договора аренды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ы недвижимого имущества, находящиеся в муниципальной собственности Сылвенского сельского посел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ОТ № 1 – кирпичное здание тракторного гаража-мастерской, общей площадью 137,0 м², расположенное по адресу: Пермский край, Пермский район, Сылвенское сельское поселение, село Троица, улица Советская, д.15/4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щение о проведении открытого конкурса размещено на официальном сайте Сылвен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ylva</w:t>
        </w:r>
        <w:r>
          <w:rPr>
            <w:rStyle w:val="InternetLink"/>
            <w:sz w:val="28"/>
            <w:szCs w:val="28"/>
          </w:rPr>
          <w:t>59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Пермск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 в режиме свободного доступа и опубликовано в газете «Нива» № 8 (8039) 04 марта 2010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скрытия конвертов с заявками на участие в конкурсе Протокол № 1 от 20.04.2010 г.), по результатам предварительного отбора участников конкурса (Протокол № 2 от 20.04.2010 г.), по результатам вскрытия конвертов с конкурсными предложениями и оценки конкурсного предложения (Протокол № 3 от 20.04.2010 г.) комиссия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ить договор аренды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ы недвижимого имущества, находящиеся в муниципальной собственности Сылве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ОТ № 1 – кирпичное здание тракторного гаража-мастерской, общей площадью 137,0 м², расположенное по адресу: Пермский край, Пермский район, Сылвенское сельское поселение, село Троица, улица Советская, д.15/4, с единственным участником открытого конкурса, победителем открытого конкурса Сесюниным Олегом Геннадьевичем, на условиях и в сроки, указанных в конкурсном предложении и определенных договором аре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динственный участник открытого конкурса, победитель торгов Сесюнин Олег Геннадьевич обязан подписать и представить организатору торгов договор аренды </w:t>
      </w:r>
      <w:r>
        <w:rPr>
          <w:b/>
          <w:sz w:val="28"/>
          <w:szCs w:val="28"/>
        </w:rPr>
        <w:t>не позднее двадцати дней</w:t>
      </w:r>
      <w:r>
        <w:rPr>
          <w:sz w:val="28"/>
          <w:szCs w:val="28"/>
        </w:rPr>
        <w:t xml:space="preserve"> со дня оформления протокола о результатах  тор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динственному участнику открытого конкурса, победителю торгов Сесюнину Олегу Геннадьевичу сумма внесенного задатка засчитывается в счет арендной платы по заключенному договору арен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динственный участник открытого конкурса, победитель торгов Сесюнин Олег Геннадьевич при уклонении от подписания протокола о результатах торгов утрачивает внесенный задаток. Указанная сумма подлежит перечислению в местный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писи членов комиссии, организатора, победител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82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Пегушев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  <w:t>Члены комиссии: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876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атище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М. Мягко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Залётки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Кудрявце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анизатор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826"/>
      </w:tblGrid>
      <w:tr>
        <w:trPr/>
        <w:tc>
          <w:tcPr>
            <w:tcW w:w="44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ылвенского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Пьянк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ь торг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826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юнин О.Г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va59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49:00Z</dcterms:created>
  <dc:creator>kmv</dc:creator>
  <dc:description/>
  <cp:keywords/>
  <dc:language>en-US</dc:language>
  <cp:lastModifiedBy>ksu</cp:lastModifiedBy>
  <cp:lastPrinted>2010-04-20T17:46:00Z</cp:lastPrinted>
  <dcterms:modified xsi:type="dcterms:W3CDTF">2010-04-21T04:59:00Z</dcterms:modified>
  <cp:revision>21</cp:revision>
  <dc:subject/>
  <dc:title>ПРОТОКОЛ № 3</dc:title>
</cp:coreProperties>
</file>