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годовому отчету об исполнении 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мского муниципального района за 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Бюджет Пермского муниципального района на 2009 год утвержден решением Земского Собрания от 19.12.2008 года № 750. </w:t>
      </w:r>
    </w:p>
    <w:p>
      <w:pPr>
        <w:pStyle w:val="Normal"/>
        <w:ind w:firstLine="708"/>
        <w:jc w:val="both"/>
        <w:rPr/>
      </w:pPr>
      <w:r>
        <w:rPr>
          <w:bCs/>
        </w:rPr>
        <w:t>Формирование бюджетов осуществлялось в соответствии с изменениями федерального и краевого законодательства и муниципальных нормативно-правовых актов.</w:t>
      </w:r>
    </w:p>
    <w:p>
      <w:pPr>
        <w:pStyle w:val="2"/>
        <w:rPr/>
      </w:pPr>
      <w:r>
        <w:rPr/>
        <w:tab/>
        <w:t>В течение года в бюджет района изменения вносились 6 раз, в связи с чем, объем расходов увеличился на  642 012,4 тыс.руб. или  38,4 %. Причинами внесения изменений в бюджет послужило:</w:t>
      </w:r>
    </w:p>
    <w:p>
      <w:pPr>
        <w:pStyle w:val="2"/>
        <w:ind w:firstLine="360"/>
        <w:rPr/>
      </w:pPr>
      <w:r>
        <w:rPr/>
        <w:t>-    дополнительное выделение средств из федерального, краевого и бюджетов поселений  по дотациям, субвенциям, субсидиям и иным межбюджетным трансфертам на общую сумму  542 707 тыс.руб., или 49,9 %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полнительно полученными доходами и направлением их на расходы в сумме 59737,4 тыс.руб. или 11,4 %; в т.ч. доходов от предпринимательской деятельности 10693,1 тыс. руб.;</w:t>
      </w:r>
    </w:p>
    <w:p>
      <w:pPr>
        <w:pStyle w:val="2"/>
        <w:numPr>
          <w:ilvl w:val="0"/>
          <w:numId w:val="2"/>
        </w:numPr>
        <w:rPr/>
      </w:pPr>
      <w:r>
        <w:rPr/>
        <w:t>вновь вводимых администраторов поступлений и выбытий;</w:t>
      </w:r>
    </w:p>
    <w:p>
      <w:pPr>
        <w:pStyle w:val="2"/>
        <w:numPr>
          <w:ilvl w:val="0"/>
          <w:numId w:val="2"/>
        </w:numPr>
        <w:rPr/>
      </w:pPr>
      <w:r>
        <w:rPr/>
        <w:t>направлением свободных   остатков, образовавшихся на 01.01.2009 года;</w:t>
      </w:r>
    </w:p>
    <w:p>
      <w:pPr>
        <w:pStyle w:val="2"/>
        <w:numPr>
          <w:ilvl w:val="0"/>
          <w:numId w:val="2"/>
        </w:numPr>
        <w:rPr/>
      </w:pPr>
      <w:r>
        <w:rPr/>
        <w:t>уточнением бюджетной классифик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поселений в бюджет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на 109 860 тыс.руб.:</w:t>
      </w:r>
    </w:p>
    <w:p>
      <w:pPr>
        <w:pStyle w:val="Normal"/>
        <w:ind w:firstLine="709"/>
        <w:jc w:val="both"/>
        <w:rPr/>
      </w:pPr>
      <w:r>
        <w:rPr/>
        <w:t>-  комплектование книжного фонда;</w:t>
      </w:r>
    </w:p>
    <w:p>
      <w:pPr>
        <w:pStyle w:val="Normal"/>
        <w:ind w:firstLine="709"/>
        <w:jc w:val="both"/>
        <w:rPr/>
      </w:pPr>
      <w:r>
        <w:rPr/>
        <w:t>- регулирование тарифов на товары и услуги организаций коммунального комплекса и по определению нормативов потребления коммунальных услуг;</w:t>
      </w:r>
    </w:p>
    <w:p>
      <w:pPr>
        <w:pStyle w:val="Normal"/>
        <w:ind w:firstLine="709"/>
        <w:jc w:val="both"/>
        <w:rPr/>
      </w:pPr>
      <w:r>
        <w:rPr/>
        <w:t>- проведение открытого конкурса по отбору управляющих компаний;</w:t>
      </w:r>
    </w:p>
    <w:p>
      <w:pPr>
        <w:pStyle w:val="Normal"/>
        <w:ind w:firstLine="709"/>
        <w:jc w:val="both"/>
        <w:rPr/>
      </w:pPr>
      <w:r>
        <w:rPr/>
        <w:t>- обеспечение обслуживания получателей средств бюджетов поселений;</w:t>
      </w:r>
    </w:p>
    <w:p>
      <w:pPr>
        <w:pStyle w:val="Normal"/>
        <w:ind w:firstLine="709"/>
        <w:jc w:val="both"/>
        <w:rPr/>
      </w:pPr>
      <w:r>
        <w:rPr/>
        <w:t>- капитальный ремонт многоквартирных домов в рамках ФЗ № 185-ФЗ и администрирование расходов;</w:t>
      </w:r>
    </w:p>
    <w:p>
      <w:pPr>
        <w:pStyle w:val="Normal"/>
        <w:ind w:firstLine="709"/>
        <w:jc w:val="both"/>
        <w:rPr/>
      </w:pPr>
      <w:r>
        <w:rPr/>
        <w:t>- капитальный ремонт автомобильных дорог, мостов в границах населенных пунктов поселений и администрирование расходов;</w:t>
      </w:r>
    </w:p>
    <w:p>
      <w:pPr>
        <w:pStyle w:val="Normal"/>
        <w:ind w:firstLine="708"/>
        <w:jc w:val="both"/>
        <w:rPr/>
      </w:pPr>
      <w:r>
        <w:rPr/>
        <w:t>- капитальный ремонт систем коммунального комплекса и администрирование расходов;</w:t>
      </w:r>
    </w:p>
    <w:p>
      <w:pPr>
        <w:pStyle w:val="Normal"/>
        <w:ind w:firstLine="708"/>
        <w:jc w:val="both"/>
        <w:rPr/>
      </w:pPr>
      <w:r>
        <w:rPr/>
        <w:t>- решение вопросов в области градостроительной деятельности;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- обеспечение контроля за исполнением бюджетов поселений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гражданской обороне;</w:t>
      </w:r>
    </w:p>
    <w:p>
      <w:pPr>
        <w:pStyle w:val="Normal"/>
        <w:ind w:firstLine="708"/>
        <w:jc w:val="both"/>
        <w:rPr/>
      </w:pPr>
      <w:r>
        <w:rPr/>
        <w:t>- строительство объектов местного значения;</w:t>
      </w:r>
    </w:p>
    <w:p>
      <w:pPr>
        <w:pStyle w:val="Normal"/>
        <w:ind w:firstLine="708"/>
        <w:jc w:val="both"/>
        <w:rPr/>
      </w:pPr>
      <w:r>
        <w:rPr/>
        <w:t>- выполнение функций заказчика по строительству объектов;</w:t>
      </w:r>
    </w:p>
    <w:p>
      <w:pPr>
        <w:pStyle w:val="Normal"/>
        <w:ind w:firstLine="708"/>
        <w:jc w:val="both"/>
        <w:rPr/>
      </w:pPr>
      <w:r>
        <w:rPr/>
        <w:t>- софинансирование КЦП «Обеспечение жильем молодых семей в Пермском крае на 2007- 2010 годы»;</w:t>
      </w:r>
    </w:p>
    <w:p>
      <w:pPr>
        <w:pStyle w:val="Normal"/>
        <w:ind w:firstLine="708"/>
        <w:jc w:val="both"/>
        <w:rPr/>
      </w:pPr>
      <w:r>
        <w:rPr/>
        <w:t>- софинансирование ФЦП «Социальное развитие села до 2012 года на улучшение жилищных условий граждан, проживающих в сельской местност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бюджета Пермского муниципального района в бюджеты поселений передано иных межбюджетных трансфертов в общей сумме 37012,3 тыс.руб. в соответствии с заключенными соглашениями, в т.ч.:</w:t>
      </w:r>
    </w:p>
    <w:p>
      <w:pPr>
        <w:pStyle w:val="Normal"/>
        <w:ind w:firstLine="708"/>
        <w:jc w:val="both"/>
        <w:rPr/>
      </w:pPr>
      <w:r>
        <w:rPr/>
        <w:t>- ежемесячные денежные выплаты почетным гражданам района;</w:t>
      </w:r>
    </w:p>
    <w:p>
      <w:pPr>
        <w:pStyle w:val="Normal"/>
        <w:ind w:firstLine="708"/>
        <w:jc w:val="both"/>
        <w:rPr/>
      </w:pPr>
      <w:r>
        <w:rPr/>
        <w:t>- выплаты денежного поощрения главам сельских поселений за достижение наилучших показателей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/>
        <w:t>- выполнение полномочий по предоставлению земельных участков в аренду;</w:t>
      </w:r>
    </w:p>
    <w:p>
      <w:pPr>
        <w:pStyle w:val="Normal"/>
        <w:ind w:firstLine="708"/>
        <w:jc w:val="both"/>
        <w:rPr/>
      </w:pPr>
      <w:r>
        <w:rPr/>
        <w:t>- долевое финансирование приоритетных социально-значимых расходов (капитальный ремонт: дорог, систем коммунального комплекса, жилищного фонда);</w:t>
      </w:r>
    </w:p>
    <w:p>
      <w:pPr>
        <w:pStyle w:val="Normal"/>
        <w:ind w:firstLine="709"/>
        <w:jc w:val="both"/>
        <w:rPr/>
      </w:pPr>
      <w:r>
        <w:rPr/>
        <w:t>- долевое финансирование инвестиционных расходов.</w:t>
      </w:r>
    </w:p>
    <w:p>
      <w:pPr>
        <w:pStyle w:val="Normal"/>
        <w:ind w:left="540" w:firstLine="16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  <w:t>Проблемы, возникающие при исполнении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вязи с принятым разграничением расходных полномочий по уровням бюджетной системы, установленных Федеральным законом № 131-ФЗ, не решенными остаются проблемы:</w:t>
      </w:r>
    </w:p>
    <w:p>
      <w:pPr>
        <w:pStyle w:val="Normal"/>
        <w:jc w:val="both"/>
        <w:rPr/>
      </w:pPr>
      <w:r>
        <w:rPr/>
        <w:tab/>
        <w:t>- по владению, пользованию и распоряжению имуществом, находящегося в муниципальной собственности поселения. В муниципальных образованиях не была проведена техническая инвентаризация и паспортизация передаваемых поселениям муниципальных объектов. Отсутствие технической документации стало огромной проблемой для поселений района, так как расходы на ее оформление являются весьма затратными;</w:t>
      </w:r>
    </w:p>
    <w:p>
      <w:pPr>
        <w:pStyle w:val="Normal"/>
        <w:jc w:val="both"/>
        <w:rPr/>
      </w:pPr>
      <w:r>
        <w:rPr/>
        <w:tab/>
        <w:t>- администраторы краевого бюджета не своевременно доводят изменения лимитов бюджетных обязательств до муниципальных образований, что затрудняет составление месячной отчетности;</w:t>
      </w:r>
    </w:p>
    <w:p>
      <w:pPr>
        <w:pStyle w:val="Normal"/>
        <w:jc w:val="both"/>
        <w:rPr/>
      </w:pPr>
      <w:r>
        <w:rPr/>
        <w:tab/>
        <w:t>- финансирование поступает не своевременно и зачисление происходит последними днями месяца, квартала и даже года, что влияет на несвоевременное исполнение  бюджетных средств;</w:t>
      </w:r>
    </w:p>
    <w:p>
      <w:pPr>
        <w:pStyle w:val="Normal"/>
        <w:jc w:val="both"/>
        <w:rPr/>
      </w:pPr>
      <w:r>
        <w:rPr/>
        <w:tab/>
        <w:t>- несвоевременное утверждение Порядков расходования средств краевого и федерального бюджетов.</w:t>
      </w:r>
    </w:p>
    <w:p>
      <w:pPr>
        <w:pStyle w:val="Normal"/>
        <w:jc w:val="both"/>
        <w:rPr/>
      </w:pPr>
      <w:r>
        <w:rPr/>
        <w:tab/>
        <w:t>Отсутствие четкого разграничения полномочий:</w:t>
      </w:r>
    </w:p>
    <w:p>
      <w:pPr>
        <w:pStyle w:val="Normal"/>
        <w:jc w:val="both"/>
        <w:rPr/>
      </w:pPr>
      <w:r>
        <w:rPr/>
        <w:tab/>
        <w:t>-  по реализации федеральных и краевых программ по улучшению жилищных условий молодых семей;</w:t>
      </w:r>
    </w:p>
    <w:p>
      <w:pPr>
        <w:pStyle w:val="Normal"/>
        <w:jc w:val="both"/>
        <w:rPr/>
      </w:pPr>
      <w:r>
        <w:rPr/>
        <w:tab/>
        <w:t>- по эвакуации неопознанных трупов.</w:t>
      </w:r>
    </w:p>
    <w:p>
      <w:pPr>
        <w:pStyle w:val="Normal"/>
        <w:jc w:val="both"/>
        <w:rPr/>
      </w:pPr>
      <w:r>
        <w:rPr/>
        <w:tab/>
        <w:t>Существует проблема в информационном обеспечении местных органов власти показателями статистической и налоговой отчетности.</w:t>
      </w:r>
    </w:p>
    <w:p>
      <w:pPr>
        <w:pStyle w:val="Normal"/>
        <w:jc w:val="both"/>
        <w:rPr/>
      </w:pPr>
      <w:r>
        <w:rPr/>
        <w:tab/>
        <w:t>С каждым поселением заключается Соглашение взаимодействия с инспекцией ФНС России по Пермскому району. Согласно Соглашению информация в поселения  предоставляется налоговым органом в электронном виде. Поселениями программные продукты по приему и обработке информации не закуплены в связи с тем, что в предлагаемом программном продукте отсутствует информация, необходимая для дальнейшего его использования в работе.</w:t>
      </w:r>
    </w:p>
    <w:p>
      <w:pPr>
        <w:pStyle w:val="Normal"/>
        <w:jc w:val="both"/>
        <w:rPr/>
      </w:pPr>
      <w:r>
        <w:rPr/>
        <w:tab/>
        <w:t>Показатели статистической отчетности в целом по муниципальному району предоставляются территориальным органом Федеральной службы  государственной статистики по Пермскому краю на основании договора на выполнение  информационно-статистических услуг. Но, не один статистический показатель не предоставляется в разрезе поселений.  Это создает проблемы в решении вопросов, требующих наличия статистических показателей, в том числе при формировании бюджета, определения дотаций из районного фонда финансовой поддержки посе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01.01.2009 года на основании закона Пермского края «О бюджетном процессе Пермского края» за бюджетами муниципальных районов закреплены на долговременной основе единые нормативы отчислений по следующими налогам:</w:t>
      </w:r>
    </w:p>
    <w:p>
      <w:pPr>
        <w:pStyle w:val="Normal"/>
        <w:ind w:firstLine="720"/>
        <w:jc w:val="both"/>
        <w:rPr/>
      </w:pPr>
      <w:r>
        <w:rPr/>
        <w:t>налога на доходы физических лиц – 15%;</w:t>
      </w:r>
    </w:p>
    <w:p>
      <w:pPr>
        <w:pStyle w:val="Normal"/>
        <w:ind w:firstLine="720"/>
        <w:jc w:val="both"/>
        <w:rPr/>
      </w:pPr>
      <w:r>
        <w:rPr/>
        <w:t>транспортного налога – 100%;</w:t>
      </w:r>
    </w:p>
    <w:p>
      <w:pPr>
        <w:pStyle w:val="Normal"/>
        <w:ind w:firstLine="720"/>
        <w:jc w:val="both"/>
        <w:rPr/>
      </w:pPr>
      <w:r>
        <w:rPr/>
        <w:t>налога на имущество организаций – 70%.</w:t>
      </w:r>
    </w:p>
    <w:p>
      <w:pPr>
        <w:pStyle w:val="Normal"/>
        <w:ind w:firstLine="720"/>
        <w:jc w:val="both"/>
        <w:rPr/>
      </w:pPr>
      <w:r>
        <w:rPr/>
        <w:t xml:space="preserve">Также на основании решения Земского Собрания Пермского муниципального района от 02.10.2008 № 713 «О внесении изменений и дополнений в Положение о бюджетном процессе в Пермском муниципальном районе» за бюджетами поселений закреплен норматив по единому налогу на вмененный доход для определенных видов деятельности  норматив – 22,23% от налога, подлежащего зачислению в бюджет Перм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Общая сумма поступлений по доходам в районный бюджет за 2009 год составляет 2 190 519,7 тыс.руб., в том числе: доходы 551 854,8 тыс.руб., безвозмездные поступления  - 1 568 257,8 тыс.руб., доходы от предпринимательской и иной приносящей доход деятельности – 70 407,1 тыс.руб.</w:t>
      </w:r>
    </w:p>
    <w:p>
      <w:pPr>
        <w:pStyle w:val="Normal"/>
        <w:ind w:firstLine="709"/>
        <w:jc w:val="both"/>
        <w:rPr/>
      </w:pPr>
      <w:r>
        <w:rPr/>
        <w:t>Структура доходов в общей сумме поступлений районного бюджета представлена в следующем вид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 доходов, в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собственных доходов районного бюджета  (с учетом доходов по прочим безвозмездным поступлениям и доходам от предпринимательской и иной приносящей доход деятельнос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both"/>
              <w:rPr/>
            </w:pPr>
            <w:r>
              <w:rPr/>
              <w:t>Всего доходов,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, в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, 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30 5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15 8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4 7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15 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5 7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 </w:t>
            </w:r>
            <w:r>
              <w:rPr/>
              <w:t>8 1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5 8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2 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 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86 9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9 4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 4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5 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8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0 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а от первоначально утвержденного плана по доходам (КБК 000 1 00 00000 00 0000 000) за 2009 год составило 118,7% (+ 87 058,0 тыс. руб.)., а от уточненного плана 107,4% (+38 013,7 тыс.руб.).  Рост поступлений доходов в бюджет района по сравнению с уточненными плановыми значениями обеспечен за счет увеличения следующих платежей:</w:t>
      </w:r>
    </w:p>
    <w:p>
      <w:pPr>
        <w:pStyle w:val="Normal"/>
        <w:ind w:firstLine="709"/>
        <w:jc w:val="both"/>
        <w:rPr/>
      </w:pPr>
      <w:r>
        <w:rPr/>
        <w:t>- налог на имущество организаций – на 24,8% или 23013,7 тыс.руб.;</w:t>
      </w:r>
    </w:p>
    <w:p>
      <w:pPr>
        <w:pStyle w:val="Normal"/>
        <w:ind w:firstLine="709"/>
        <w:jc w:val="both"/>
        <w:rPr/>
      </w:pPr>
      <w:r>
        <w:rPr/>
        <w:t>- государственная пошлина – на 15,9% или 1 114,0 тыс. руб.;</w:t>
      </w:r>
    </w:p>
    <w:p>
      <w:pPr>
        <w:pStyle w:val="Normal"/>
        <w:ind w:firstLine="709"/>
        <w:jc w:val="both"/>
        <w:rPr/>
      </w:pPr>
      <w:r>
        <w:rPr/>
        <w:t>- доходы от использования  имущества находящегося в государственной и муниципальной собственности – на 33,1% или 8 910,7 тыс. руб.;</w:t>
      </w:r>
    </w:p>
    <w:p>
      <w:pPr>
        <w:pStyle w:val="Normal"/>
        <w:ind w:firstLine="709"/>
        <w:jc w:val="both"/>
        <w:rPr/>
      </w:pPr>
      <w:r>
        <w:rPr/>
        <w:t>- платежи при пользовании природными ресурсами – на 74,1% или 5 339,0 тыс.руб.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и компенсации затрат государства – на 16,2% или 342,4 тыс. руб.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на 4,7% или 3 928,9 тыс.руб.</w:t>
      </w:r>
    </w:p>
    <w:p>
      <w:pPr>
        <w:pStyle w:val="Normal"/>
        <w:ind w:firstLine="709"/>
        <w:jc w:val="both"/>
        <w:rPr/>
      </w:pPr>
      <w:r>
        <w:rPr/>
        <w:t>Выполнение плана по доходам 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поступил в размере 215 899,2 тыс.руб. или 87,1% от первоначально утвержденного плана в сумме 247 995,3 тыс.руб. и 97,4% от уточненного плана в сумме  216 885,4 тыс.руб. Невыполнение плана по данному доходному источнику объясняется тем, что в условиях кризиса  ряд предприятий района сократили объемы производства, продолжительность рабочей недели, сократили численность работающих от которых напрямую зависит фонд заработной платы, а следовательно и отчисления по НДФ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и на совокупный доход</w:t>
      </w:r>
      <w:r>
        <w:rPr/>
        <w:t xml:space="preserve"> поступили в размере 24 786,3 тыс.руб. или 71,8% от первоначально утвержденного плана и 97,3% от уточненного плана. </w:t>
      </w:r>
    </w:p>
    <w:p>
      <w:pPr>
        <w:pStyle w:val="Normal"/>
        <w:ind w:firstLine="709"/>
        <w:jc w:val="both"/>
        <w:rPr/>
      </w:pPr>
      <w:r>
        <w:rPr/>
        <w:t xml:space="preserve">На невыполнение плана оказал влияние мировой экономический кризис. Снизалась выручка у организаций  и индивидуальных предпринимателей, которые находятся на уплате ЕНВД, а также наличие недоимки по состоянию на 01.01.2010 года 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логи на имущество</w:t>
      </w:r>
      <w:r>
        <w:rPr/>
        <w:t xml:space="preserve"> поступили в сумме 161 421,9 тыс.руб. или 129,1 % от первоначально утвержденного плана и 114,8% от уточненного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 на имущество организаций поступил в сумме 115 625,0 тыс.руб. или 132,0% от первоначально утвержденного плана и 124,8% от уточненного плана. </w:t>
      </w:r>
    </w:p>
    <w:p>
      <w:pPr>
        <w:pStyle w:val="Normal"/>
        <w:ind w:firstLine="709"/>
        <w:jc w:val="both"/>
        <w:rPr/>
      </w:pPr>
      <w:r>
        <w:rPr/>
        <w:t>Перевыполнение плана связано с тем, что с 01.01.2009г. на уровень района было передано 70% налога и при планировании данного доходного источника отсутствовала база для исчисления налога;</w:t>
      </w:r>
    </w:p>
    <w:p>
      <w:pPr>
        <w:pStyle w:val="Normal"/>
        <w:ind w:firstLine="709"/>
        <w:jc w:val="both"/>
        <w:rPr/>
      </w:pPr>
      <w:r>
        <w:rPr/>
        <w:t>- транспортный налог поступил в сумме 45 796,9 тыс.руб. или 122,3% от первоначально утвержденного плана и 95,3% от уточненного плана.</w:t>
      </w:r>
    </w:p>
    <w:p>
      <w:pPr>
        <w:pStyle w:val="Normal"/>
        <w:ind w:firstLine="709"/>
        <w:jc w:val="both"/>
        <w:rPr/>
      </w:pPr>
      <w:r>
        <w:rPr/>
        <w:t>Невыполнение плана по данному доходному источнику объясняется наличием недоимки  по состоянию на 01.01.2010 г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государственная пошлина</w:t>
      </w:r>
      <w:r>
        <w:rPr/>
        <w:t xml:space="preserve"> поступила в размере 8 120,3 тыс.руб. или 115,6% от первоначально утвержденного плана и 115,9% от уточненного плана. </w:t>
      </w:r>
    </w:p>
    <w:p>
      <w:pPr>
        <w:pStyle w:val="Normal"/>
        <w:ind w:firstLine="709"/>
        <w:jc w:val="both"/>
        <w:rPr/>
      </w:pPr>
      <w:r>
        <w:rPr/>
        <w:t>Перевыполнение плана объясняется увеличением количества обращений граждан и юридических лиц с исковыми заявлениями в суды общей юрисдикции и в иные органы к должностным лицам за совершением нотариальных действий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долженность и перерасчеты по отмененным налогам, сборам и иным обязательным платежам</w:t>
      </w:r>
      <w:r>
        <w:rPr/>
        <w:t xml:space="preserve"> поступила в размере 0,7 тыс.руб. или 0,5% от первоначально утвержденного плана и 1,0% от уточненного плана. </w:t>
      </w:r>
    </w:p>
    <w:p>
      <w:pPr>
        <w:pStyle w:val="Normal"/>
        <w:ind w:firstLine="709"/>
        <w:jc w:val="both"/>
        <w:rPr/>
      </w:pPr>
      <w:r>
        <w:rPr/>
        <w:t>Невыполнение плана обусловлено наличием задолженности по данным источникам доходов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 поступили в размере 35843,6 тыс.руб. или 126,5% от первоначально утвержденного плана и 133,1% от уточненного плана, в том числе:</w:t>
      </w:r>
    </w:p>
    <w:p>
      <w:pPr>
        <w:pStyle w:val="Normal"/>
        <w:ind w:firstLine="709"/>
        <w:jc w:val="both"/>
        <w:rPr/>
      </w:pPr>
      <w:r>
        <w:rPr/>
        <w:t>- 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сполнение составило 26794,7 тыс. руб. или 141,0% от первоначально утвержденного и уточненного плана,</w:t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местного самоуправления исполнение составило 8 640,2 тыс.руб. или 97,2% от первоначально утвержденного плана и 114,6% от уточненного плана.</w:t>
      </w:r>
    </w:p>
    <w:p>
      <w:pPr>
        <w:pStyle w:val="Normal"/>
        <w:ind w:firstLine="709"/>
        <w:jc w:val="both"/>
        <w:rPr/>
      </w:pPr>
      <w:r>
        <w:rPr/>
        <w:t>Перевыполнение плана объясняется тем, что в течение года был проведен перевод земель сельскохозяйственного назначения в категорию земель промышленности, что привело к увеличению арендной платы за земельные участки, также велась работа по взысканию задолженности по арендной плате за земельные участки, объекты недвижимост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латежи при пользовании природными ресурсами</w:t>
      </w:r>
      <w:r>
        <w:rPr/>
        <w:t xml:space="preserve"> поступили в размере 12 539,0 тыс. руб. или 415,2% от первоначально утвержденного плана и 174,2% от уточненного плана. </w:t>
      </w:r>
    </w:p>
    <w:p>
      <w:pPr>
        <w:pStyle w:val="Normal"/>
        <w:ind w:firstLine="709"/>
        <w:jc w:val="both"/>
        <w:rPr/>
      </w:pPr>
      <w:r>
        <w:rPr/>
        <w:t>В соответствии с Приказом Федеральной службы по экологическому, технологическому и атомному надзору  №182 от 27.03.2008г. плательщик производит уплату за размещение отходов по месту нахождения производственных территорий по соответствующему муниципальному образованию, что привело к перевыполнению плана.</w:t>
      </w:r>
    </w:p>
    <w:p>
      <w:pPr>
        <w:pStyle w:val="Normal"/>
        <w:ind w:firstLine="709"/>
        <w:jc w:val="both"/>
        <w:rPr/>
      </w:pPr>
      <w:r>
        <w:rPr>
          <w:b/>
        </w:rPr>
        <w:t>- доходы от оказания платных услуг и компенсации затрат государства</w:t>
      </w:r>
      <w:r>
        <w:rPr/>
        <w:t xml:space="preserve"> поступили в сумме 2 458,1 тыс.руб. или 116,2% от уточненного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ходы от продажи материальных и нематериальных активов</w:t>
      </w:r>
      <w:r>
        <w:rPr/>
        <w:t xml:space="preserve"> поступили в размере 86 932,8 тыс. руб. или 955,3% от первоначально утвержденного плана и 104,7% от уточненного плана, в том числе:</w:t>
      </w:r>
    </w:p>
    <w:p>
      <w:pPr>
        <w:pStyle w:val="Normal"/>
        <w:ind w:firstLine="709"/>
        <w:jc w:val="both"/>
        <w:rPr/>
      </w:pPr>
      <w:r>
        <w:rPr/>
        <w:t>- доходы от продажи квартир поступили в сумме 14117,1 тыс.руб. или 1283,4% от первоначально утвержденного плана и 278,1% от уточненного плана;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государственной и муниципальной собственности поступили в сумме 45398,5 тыс.руб. или 567,5% от первоначально  утвержденного плана и 81,7% от уточненного плана. Невыполнение плана по данному доходному источнику вызвано срывом проведения конкурсов, ввиду отсутствия претендентов на заявленные объекты;</w:t>
      </w:r>
    </w:p>
    <w:p>
      <w:pPr>
        <w:pStyle w:val="Normal"/>
        <w:ind w:firstLine="709"/>
        <w:jc w:val="both"/>
        <w:rPr/>
      </w:pPr>
      <w:r>
        <w:rPr/>
        <w:t xml:space="preserve">- доходы от продажи земельных участков находящихся в государственной и муниципальной собственности поступили в сумме 27417,2 тыс.руб. или 122,7% от уточненного плана.  На перевыполнение плана сказалось увеличение обращений юридических и физических лиц по выкупу земельных участков под объектами недвижимости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штрафы, санкции, возмещения ущерба</w:t>
      </w:r>
      <w:r>
        <w:rPr/>
        <w:t xml:space="preserve"> поступили в размере 9 434,3 тыс.руб. или 99,3% от плана. Отклонение от плана (-65,3) тыс.руб. На невыполнение плана   повлияло наличие задолженности по денежным взысканиям за административные правонарушения в области дорожного движения. По данному источнику процент исполнения от плана составил 74,3%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чие неналоговые доходы</w:t>
      </w:r>
      <w:r>
        <w:rPr/>
        <w:t xml:space="preserve"> поступили в сумме (-490,4) тыс.руб. Отклонение от плана (-590,4) тыс.руб. </w:t>
      </w:r>
    </w:p>
    <w:p>
      <w:pPr>
        <w:pStyle w:val="Normal"/>
        <w:ind w:firstLine="709"/>
        <w:jc w:val="both"/>
        <w:rPr/>
      </w:pPr>
      <w:r>
        <w:rPr/>
        <w:t xml:space="preserve">Отрицательное значение данного показателя объясняется тем, что в 2009 году  проведена работа по уточнению невыясненных поступлений за прошлый период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ходы бюджетов бюджетной системы Российской Федерации от возврата остатков субсидий и субвенций</w:t>
      </w:r>
      <w:r>
        <w:rPr/>
        <w:t xml:space="preserve"> </w:t>
      </w:r>
      <w:r>
        <w:rPr>
          <w:b/>
        </w:rPr>
        <w:t>прошлых лет</w:t>
      </w:r>
      <w:r>
        <w:rPr/>
        <w:t xml:space="preserve"> поступили в размере 17 тыс.руб.,  возврат неиспользованных средств от муниципального предприятия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озврат остатков субсидий и субвенций прошлых лет</w:t>
      </w:r>
      <w:r>
        <w:rPr/>
        <w:t xml:space="preserve"> составил (-5 107,9) тыс. руб. или 100,0% от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очие</w:t>
      </w:r>
      <w:r>
        <w:rPr/>
        <w:t xml:space="preserve"> </w:t>
      </w:r>
      <w:r>
        <w:rPr>
          <w:b/>
        </w:rPr>
        <w:t>безвозмездные поступления</w:t>
      </w:r>
      <w:r>
        <w:rPr/>
        <w:t xml:space="preserve"> составили 8 300,0 тыс.руб. или 100% от  уточненного плана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доходы от предпринимательской и иной приносящей доход деятельности</w:t>
      </w:r>
      <w:r>
        <w:rPr/>
        <w:t xml:space="preserve">  составили 70 407,1 тыс. руб. или 99,9%. от плана.  Отклонение от плана на (-44,0)  тыс.руб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 состоянию на 01.01.2010 г.  общая сумма недоимки по налогам и сборам (за минусом отсроченных сумм) в  бюджет района составила 16 782,0 тыс. руб.</w:t>
      </w:r>
    </w:p>
    <w:p>
      <w:pPr>
        <w:pStyle w:val="Normal"/>
        <w:ind w:firstLine="709"/>
        <w:jc w:val="both"/>
        <w:rPr/>
      </w:pPr>
      <w:r>
        <w:rPr/>
        <w:t>Наиболее крупная недоимка сложилась по транспортному налогу в сумме 12 917,0 тыс.руб., налогу на имущество  организаций 2 177,0 тыс.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мобилизации денежных средств от налогоплательщиков в консолидированный бюджет района, в отчетном году проведено 14 заседаний экономического совета при главе 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аны информации о причинах возникновения недоимки в консолидированный бюджет района руководителей 32 организаций  и 12 индивидуальных предпринимателей недоимщиков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недоимщиками предоставлены в адрес комиссии графики погашения недоимки.</w:t>
      </w:r>
    </w:p>
    <w:p>
      <w:pPr>
        <w:pStyle w:val="Normal"/>
        <w:ind w:firstLine="709"/>
        <w:jc w:val="both"/>
        <w:rPr/>
      </w:pPr>
      <w:r>
        <w:rPr/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повторно заслушивались на заседаниях экономического совета.</w:t>
      </w:r>
    </w:p>
    <w:p>
      <w:pPr>
        <w:pStyle w:val="Normal"/>
        <w:ind w:firstLine="709"/>
        <w:jc w:val="both"/>
        <w:rPr/>
      </w:pPr>
      <w:r>
        <w:rPr/>
        <w:t xml:space="preserve">Общая сумма поступлений в консолидированный бюджет района по налоговым и неналоговым доходам в результате деятельности экономического совета за 2009 год составила 3751,3 тыс.руб.  </w:t>
      </w:r>
    </w:p>
    <w:p>
      <w:pPr>
        <w:pStyle w:val="Normal"/>
        <w:ind w:firstLine="709"/>
        <w:jc w:val="both"/>
        <w:rPr/>
      </w:pPr>
      <w:r>
        <w:rPr/>
        <w:t xml:space="preserve">Совместно с отделом по Пермскому району ГУ ФССП по Пермскому краю и службами района проводилась работа по взысканию задолженности по транспортному налогу физических лиц и штрафных санкций за административные правонарушения в области дорожного движения. В результате совместных рейдов  пройдено около 1000 адресов,  взыскано около 80 тыс.руб. административных штрафов и около 450 тыс.руб. транспортного налога. </w:t>
      </w:r>
    </w:p>
    <w:p>
      <w:pPr>
        <w:pStyle w:val="Normal"/>
        <w:ind w:firstLine="709"/>
        <w:jc w:val="both"/>
        <w:rPr/>
      </w:pPr>
      <w:r>
        <w:rPr/>
        <w:t>Так же, в целях полного поступления налогов в бюджет и создания необходимых условий для экономического развития района, социальной и правовой защиты трудящихся, повышения уровня жизни населения в районе работает Комиссия по контролю за исполнением плана мероприятий по сокращению задолженности  по выплате заработной платы в организациях района, по вопросу легализации «теневой заработной платы».</w:t>
      </w:r>
    </w:p>
    <w:p>
      <w:pPr>
        <w:pStyle w:val="Normal"/>
        <w:ind w:firstLine="709"/>
        <w:jc w:val="both"/>
        <w:rPr/>
      </w:pPr>
      <w:r>
        <w:rPr/>
        <w:t>В 2009 году проведено 3 заседания Комиссии, заслушены руководители 6 организаций и 7 индивидуальных предпринимателя, по которым среднемесячная оплата труда работников на одного человека, согласно налоговой отчетности, составляла ниже прожиточного минимума в расчете на трудоспособного населения.</w:t>
      </w:r>
    </w:p>
    <w:p>
      <w:pPr>
        <w:pStyle w:val="Normal"/>
        <w:ind w:firstLine="709"/>
        <w:jc w:val="both"/>
        <w:rPr/>
      </w:pPr>
      <w:r>
        <w:rPr/>
        <w:t xml:space="preserve">Приглашенным руководителям организаций Комиссией было предложено довести уровень среднемесячной оплаты труда на одного работника не ниже прожиточного минимума в расчете для трудоспособного населения. На основании решений протоколов заседаний Комиссии руководители организаций в указанный срок предоставляли в ИФНС копии принятых приказов об увеличении оплаты труда, измененные трудовые договор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Исполнение  районного бюджета по расходам составило 95,2 %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Исполнение составило 97,5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105 Судебная система</w:t>
      </w:r>
    </w:p>
    <w:p>
      <w:pPr>
        <w:pStyle w:val="Normal"/>
        <w:jc w:val="both"/>
        <w:rPr/>
      </w:pPr>
      <w:r>
        <w:rPr/>
        <w:tab/>
        <w:t>Средства субвенции для составления списков присяжных заседателей из краевого бюджета не поступили, не было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111 Обслуживание государственного и муниципального долга</w:t>
      </w:r>
    </w:p>
    <w:p>
      <w:pPr>
        <w:pStyle w:val="Normal"/>
        <w:jc w:val="both"/>
        <w:rPr/>
      </w:pPr>
      <w:r>
        <w:rPr/>
        <w:t>Исполнение составило 11,8% .Не было потребности в средств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i/>
        </w:rPr>
        <w:t>0114  Другие общегосударственные вопросы</w:t>
      </w:r>
    </w:p>
    <w:p>
      <w:pPr>
        <w:pStyle w:val="Normal"/>
        <w:jc w:val="both"/>
        <w:rPr/>
      </w:pPr>
      <w:r>
        <w:rPr/>
        <w:tab/>
        <w:t>Исполнение составило 95,4 %, не использовано 1444,6 тыс.руб.</w:t>
      </w:r>
    </w:p>
    <w:p>
      <w:pPr>
        <w:pStyle w:val="Normal"/>
        <w:jc w:val="both"/>
        <w:rPr/>
      </w:pPr>
      <w:r>
        <w:rPr/>
        <w:tab/>
        <w:t>Остались не израсходованными средства ФСС в сумме 50,4 тыс.руб.; средства на исполнение решений судов, вступивших в законную силу в сумме 983,3 тыс. руб., т.к. на земельный участок наложен двойной арест; в связи с созданием казны и передачей в нее имущества, остались средства предусмотренные на уплату нал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содержание органов местного самоуправления Пер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актические расходы на содержание органов местного самоуправления (далее - ОМС) за 2009 год (без учёта субвенции из федерального и краевого бюджетов и предпринимательской деятельности) составили 88466 тыс. руб., которые по сравнению с 2008 годом сократились на 8042 тыс. руб. или 8,3%. При плановых назначениях на управление в 2009 году в сумме 90337 тыс. руб. исполнение составило 97,9%. Доля расходов на содержание ОМС в общем объеме расходов за 2009 год составила 4,7%, при доле расходов на ОМС в 2008 году 6,1% наблюдается оптимизация доли расходов на 1,4%. Основными причинами сокращения расходов на содержание ОМС являются выполнение антикризисных мероприятий, а именно:</w:t>
      </w:r>
    </w:p>
    <w:p>
      <w:pPr>
        <w:pStyle w:val="Normal"/>
        <w:ind w:firstLine="540"/>
        <w:jc w:val="both"/>
        <w:rPr/>
      </w:pPr>
      <w:r>
        <w:rPr/>
        <w:t>- сокращение фонда оплаты труда ОМС района на 10% с 01.04.2009 года;</w:t>
      </w:r>
    </w:p>
    <w:p>
      <w:pPr>
        <w:pStyle w:val="Normal"/>
        <w:ind w:firstLine="540"/>
        <w:jc w:val="both"/>
        <w:rPr/>
      </w:pPr>
      <w:r>
        <w:rPr/>
        <w:t>- сокращение расходов на приобретение горюче-смазочных материалов в ОМС района на 10% с 01.04.200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на оплату труда работников ОМС составляют 68069 тыс. руб. или 76,9% в общем объеме расходов на управление.  По сравнению с 2008 годом расходы на оплату труда работников ОМС в 2009 году увеличились на 4,6 %. Средняя заработная плата в месяц работника ОМС за счет средств районного бюджета в 2009 году составила 19337 рубля, при средней заработной плате в месяц в 2008 году 19144 рубля. </w:t>
      </w:r>
    </w:p>
    <w:p>
      <w:pPr>
        <w:pStyle w:val="Normal"/>
        <w:ind w:firstLine="540"/>
        <w:jc w:val="both"/>
        <w:rPr/>
      </w:pPr>
      <w:r>
        <w:rPr/>
        <w:t>Общая численность работников ОМС по утвержденным штатным расписаниям за 2009 год составила 233 штатных единиц, что меньше на 4 штатные единицы по сравнению с 2008 годом.</w:t>
      </w:r>
    </w:p>
    <w:p>
      <w:pPr>
        <w:pStyle w:val="Normal"/>
        <w:jc w:val="both"/>
        <w:rPr/>
      </w:pPr>
      <w:r>
        <w:rPr/>
        <w:tab/>
        <w:t>Сокращение произошло по следующим категориям работник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1 муниципальная должность, после проведения выборов депутатов Земского Собрания Пермского муниципального района </w:t>
      </w:r>
      <w:r>
        <w:rPr>
          <w:lang w:val="en-US"/>
        </w:rPr>
        <w:t>V</w:t>
      </w:r>
      <w:r>
        <w:rPr/>
        <w:t xml:space="preserve"> созыва и избрания главы района впервые из состава депутатов, должность председателя Земского Собрания упразднена. </w:t>
      </w:r>
    </w:p>
    <w:p>
      <w:pPr>
        <w:pStyle w:val="Normal"/>
        <w:ind w:firstLine="720"/>
        <w:jc w:val="both"/>
        <w:rPr/>
      </w:pPr>
      <w:r>
        <w:rPr/>
        <w:t>- 7 муниципальных служащих, т.ч. 1 шт. ед.- КСП, 1 шт.ед. -управление здравоохранения, 1 шт.ед. –управление образования, 2 шт.ед. – управление с/х, 1 шт.ед. – КИО, 1 шт.ед. управление ЖКХ.</w:t>
      </w:r>
    </w:p>
    <w:p>
      <w:pPr>
        <w:pStyle w:val="Normal"/>
        <w:ind w:firstLine="720"/>
        <w:jc w:val="both"/>
        <w:rPr/>
      </w:pPr>
      <w:r>
        <w:rPr/>
        <w:t>При этом произошло увеличение на 4 штатные единицы,  не отнесённых к муниципальным служащим, осуществляющих техническое обеспечение деятельности ОМС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300 Национальная безопасность и правоохранительная деятельность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0302 Органы внутренних дел</w:t>
      </w:r>
    </w:p>
    <w:p>
      <w:pPr>
        <w:pStyle w:val="Normal"/>
        <w:jc w:val="both"/>
        <w:rPr/>
      </w:pPr>
      <w:r>
        <w:rPr/>
        <w:tab/>
        <w:t xml:space="preserve">Исполнение составило  98,1 %, не использовано 1757,3 тыс.руб. </w:t>
      </w:r>
    </w:p>
    <w:p>
      <w:pPr>
        <w:pStyle w:val="Normal"/>
        <w:jc w:val="both"/>
        <w:rPr/>
      </w:pPr>
      <w:r>
        <w:rPr/>
        <w:tab/>
        <w:t>Экономия в результате проведенных конкурсов и аукционов на проведение ремонтных работ образовалась в сумме 289,1 тыс. руб. Не использованы средства в сумме 1037 тыс. руб. по объекту "Реконструкции здания поселкового отделения милиции в п. Юго-Камский", срок выполнения работ по договору по технологическому присоединению к сетям электроснабжения 03.10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314 Другие вопросы в области национальной безопасности и правоохранительной деятельности</w:t>
      </w:r>
    </w:p>
    <w:p>
      <w:pPr>
        <w:pStyle w:val="Normal"/>
        <w:jc w:val="both"/>
        <w:rPr/>
      </w:pPr>
      <w:r>
        <w:rPr/>
        <w:tab/>
        <w:t>Не поступили из краевого бюджета средства на страхование жизни дружи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   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79,8 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 58,8 %., не использованы средства  в сумме 35383,9 тыс.руб. от плановых назначений, в том числе:</w:t>
      </w:r>
    </w:p>
    <w:p>
      <w:pPr>
        <w:pStyle w:val="Normal"/>
        <w:jc w:val="both"/>
        <w:rPr/>
      </w:pPr>
      <w:r>
        <w:rPr/>
        <w:t>- 19301,5 тыс.руб. средства федерального бюджета  на возмещение части затрат на  уплату процентов по кредитным договорам;</w:t>
      </w:r>
    </w:p>
    <w:p>
      <w:pPr>
        <w:pStyle w:val="Normal"/>
        <w:jc w:val="both"/>
        <w:rPr/>
      </w:pPr>
      <w:r>
        <w:rPr/>
        <w:t>- 16079,5 тыс.руб. средства краевого бюджета в рамках КЦП «Развитие сельского хозяйства и регулирование рынков сельскохозяйственной продукции, сырья и продовольствия в Пермском крае на 2009-2012 годы», из них: 6162,6 тыс.руб.- поддержка сохранения плодородия почв; 8542,3 тыс.руб. – на уплату процентов по краткосрочным кредитам, в связи с тем, что расчет потребности Министерством сельского хозяйства Пермского края произведен  по кредитным договорам 2008 г.; 1374,6 тыс.руб. –поддержка элитного семеново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едства не использованы в связи с тем, что расчеты на предоставление субсидий сельхозтоваропроизводителями не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406 Водные ресурсы</w:t>
      </w:r>
    </w:p>
    <w:p>
      <w:pPr>
        <w:pStyle w:val="Normal"/>
        <w:ind w:firstLine="708"/>
        <w:jc w:val="both"/>
        <w:rPr/>
      </w:pPr>
      <w:r>
        <w:rPr/>
        <w:tab/>
        <w:t>Исполнение составило 100 %. Расходы составили 10883,9 тыс.руб. по софинансированию КЦП «Предупреждение вредного воздействия вод о обеспечение безопасности гидротехнических сооружений на территории Пермского края на 2008-2012 годы» по объекту «Восстановление пруда п.Юг Пермского района», в т.ч. за счет средств краевого бюджета 8104,6 тыс.ру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0408 Транспорт.</w:t>
      </w:r>
    </w:p>
    <w:p>
      <w:pPr>
        <w:pStyle w:val="Normal"/>
        <w:ind w:firstLine="708"/>
        <w:jc w:val="both"/>
        <w:rPr/>
      </w:pPr>
      <w:r>
        <w:rPr/>
        <w:t xml:space="preserve">Исполнение составило 90,3 %, не использовано 171,1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обеспечение равной доступности услуг общественного транспорта для отдельных категорий граждан, из них: 132,4 тыс.руб.- федеральные средства, 35,3 тыс.руб.- краевые средства. Средства не использованы  в связи с отсутствием заявок на предоставление субсиди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0409 Дорожное хозяйство.</w:t>
      </w:r>
    </w:p>
    <w:p>
      <w:pPr>
        <w:pStyle w:val="Normal"/>
        <w:ind w:firstLine="709"/>
        <w:jc w:val="both"/>
        <w:rPr/>
      </w:pPr>
      <w:r>
        <w:rPr/>
        <w:t>Исполнение составило 99,5 %. Не использованы средства в сумме 231,9 тыс.руб., в том числе:  209,4 тыс.руб. по разработке проектно-сметной документации на капитальный ремонт автомобильных дорог в связи с экономией по результатам проведенного конкурса;  22,5 тыс.руб. экономия по содержанию а/ дорог в результате запроса котировок.</w:t>
      </w:r>
    </w:p>
    <w:p>
      <w:pPr>
        <w:pStyle w:val="Normal"/>
        <w:ind w:firstLine="709"/>
        <w:jc w:val="both"/>
        <w:rPr/>
      </w:pPr>
      <w:r>
        <w:rPr/>
        <w:t>По состоянию на 01.01.2009 г. кредиторской и дебиторской задолженности по капитальному ремонту автомобильных дорог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412 Другие вопросы в области национальной экономики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 82 %, не освоено 1670,9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корректировке генерального плана д. Кондратово в сумме 50 тыс.руб., подрядчиком нарушены сроки выполнения работ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смете на содержание МУ «Управление капитального строительства Пермского муниципального района» в сумме 464,8 тыс.руб., в т.ч. 290,4 за счет средств от рыночной продажи товаров и услуг в связи с несвоевременным поступлением средств за осуществление технического надзора по капитальному ремонту многоквартирных домов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в сумме 933 тыс.руб.на проведение межевания земельных участков под многоквартирными  домами,  подрядной организацией нарушены сроки выполнения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ей Пермского муниципального района не использованы средства федерального бюджета  по поддержке малого предпринимательства в сумме 223,1 тыс.руб., в связи с отсутствием заявок на предоставление субсид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99,1%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0501 «Жилищное хозяйство». </w:t>
      </w:r>
    </w:p>
    <w:p>
      <w:pPr>
        <w:pStyle w:val="Normal"/>
        <w:ind w:firstLine="708"/>
        <w:jc w:val="both"/>
        <w:rPr/>
      </w:pPr>
      <w:r>
        <w:rPr/>
        <w:t>Средства освоены на 99,96 %. Не использованы средства по проведению капитального ремонта многоквартирных домов в рамках муниципальной адресной программы в сумме   172,5 тыс.руб.,  в т.ч. средства Фонда – 155,5 тыс.руб.</w:t>
      </w:r>
    </w:p>
    <w:p>
      <w:pPr>
        <w:pStyle w:val="Normal"/>
        <w:ind w:firstLine="708"/>
        <w:jc w:val="both"/>
        <w:rPr/>
      </w:pPr>
      <w:r>
        <w:rPr/>
        <w:t xml:space="preserve">Объем выполненных работ по капитальному ремонту многоквартирных домов в рамках муниципальной адресной программы составил 453 138,88 тыс.руб., в т.ч. за счет: </w:t>
      </w:r>
    </w:p>
    <w:p>
      <w:pPr>
        <w:pStyle w:val="Normal"/>
        <w:ind w:firstLine="708"/>
        <w:jc w:val="both"/>
        <w:rPr/>
      </w:pPr>
      <w:r>
        <w:rPr/>
        <w:t>- средств Фонда содействия реформированию жилищно-коммунального хозяйства 388 022,82 т.р.;</w:t>
      </w:r>
    </w:p>
    <w:p>
      <w:pPr>
        <w:pStyle w:val="Normal"/>
        <w:ind w:firstLine="708"/>
        <w:jc w:val="both"/>
        <w:rPr/>
      </w:pPr>
      <w:r>
        <w:rPr/>
        <w:t>- средств бюджетов поселений -42 459,11 т.р.;</w:t>
      </w:r>
    </w:p>
    <w:p>
      <w:pPr>
        <w:pStyle w:val="Normal"/>
        <w:ind w:firstLine="708"/>
        <w:jc w:val="both"/>
        <w:rPr/>
      </w:pPr>
      <w:r>
        <w:rPr/>
        <w:t>- средств собственников- 22 656,95 т.р.</w:t>
      </w:r>
    </w:p>
    <w:p>
      <w:pPr>
        <w:pStyle w:val="Normal"/>
        <w:ind w:firstLine="708"/>
        <w:jc w:val="both"/>
        <w:rPr/>
      </w:pPr>
      <w:r>
        <w:rPr/>
        <w:t xml:space="preserve">Сумма неиспользованных средств бюджета составила  31 759,59 тыс.руб. Экономия сложилась: </w:t>
      </w:r>
    </w:p>
    <w:p>
      <w:pPr>
        <w:pStyle w:val="Normal"/>
        <w:ind w:firstLine="708"/>
        <w:jc w:val="both"/>
        <w:rPr/>
      </w:pPr>
      <w:r>
        <w:rPr/>
        <w:t>- в связи с уточнением стоимости материалов, работ, услуг, применением коэффициентов;</w:t>
      </w:r>
    </w:p>
    <w:p>
      <w:pPr>
        <w:pStyle w:val="Normal"/>
        <w:ind w:firstLine="708"/>
        <w:jc w:val="both"/>
        <w:rPr/>
      </w:pPr>
      <w:r>
        <w:rPr/>
        <w:t>- в соответствии с протоколами общего собрания собственники многоквартирных домов отказались от некоторых видов работ;</w:t>
      </w:r>
    </w:p>
    <w:p>
      <w:pPr>
        <w:pStyle w:val="Normal"/>
        <w:ind w:firstLine="708"/>
        <w:jc w:val="both"/>
        <w:rPr/>
      </w:pPr>
      <w:r>
        <w:rPr/>
        <w:t xml:space="preserve">Неиспользованные средства  управляющими компаниями и ТСЖ  в феврале 2010г. возвращены в доход бюджета Пермского муниципального райо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94,9 %, не использованы средства в сумме 4214,8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 использованы средства на капитальное строительство объектов в сумме 3547,75 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 на капитальное строительство объектов по причине:</w:t>
      </w:r>
    </w:p>
    <w:p>
      <w:pPr>
        <w:pStyle w:val="Normal"/>
        <w:ind w:firstLine="708"/>
        <w:jc w:val="both"/>
        <w:rPr/>
      </w:pPr>
      <w:r>
        <w:rPr/>
        <w:t>-  нарушены сроки выполнения работ по муниципальным контрактам- 2572 тыс.руб., из них: по объекту «Газоснабжение д. Крохово Пермского района» -2440,4 тыс.руб.;</w:t>
      </w:r>
    </w:p>
    <w:p>
      <w:pPr>
        <w:pStyle w:val="Normal"/>
        <w:ind w:firstLine="708"/>
        <w:jc w:val="both"/>
        <w:rPr/>
      </w:pPr>
      <w:r>
        <w:rPr/>
        <w:t>- экономия средств по проведению конкурсных процедур  по объекту  «Межпоселковый газопровод с. Н.Пальник Пермского муниципального района -168,01 тыс.руб. средства регионального фонда софинансирования;</w:t>
      </w:r>
    </w:p>
    <w:p>
      <w:pPr>
        <w:pStyle w:val="Normal"/>
        <w:ind w:firstLine="708"/>
        <w:jc w:val="both"/>
        <w:rPr/>
      </w:pPr>
      <w:r>
        <w:rPr/>
        <w:t>- не заключены договора на проведение гос.экспертизы, ввиду несвоевременной выдачи и некачественного выполнения работ подрядчиком по разработке ПСД по объекту «Распределительные уличные газопроводы с.Н.Пальник»-300,01 тыс.руб.;</w:t>
      </w:r>
    </w:p>
    <w:p>
      <w:pPr>
        <w:pStyle w:val="Normal"/>
        <w:ind w:firstLine="708"/>
        <w:jc w:val="both"/>
        <w:rPr/>
      </w:pPr>
      <w:r>
        <w:rPr/>
        <w:t>- ПСД направлена на рассмотрение в КГАУ «Управление государственной экспертизы Пермского края» - 163,03 тыс.руб.;</w:t>
      </w:r>
    </w:p>
    <w:p>
      <w:pPr>
        <w:pStyle w:val="Normal"/>
        <w:ind w:firstLine="708"/>
        <w:jc w:val="both"/>
        <w:rPr/>
      </w:pPr>
      <w:r>
        <w:rPr/>
        <w:t>- не заключены договора на проведение гос.экспертизы, в связи с отсутствием договора аренды земли. Ведется согласование акта отвода земельного участка по объекту «Газификация общественно-административного центра Пермского района,Наружные газопроводы» -343,3 тыс.руб.;</w:t>
      </w:r>
    </w:p>
    <w:p>
      <w:pPr>
        <w:pStyle w:val="Normal"/>
        <w:ind w:firstLine="708"/>
        <w:jc w:val="both"/>
        <w:rPr/>
      </w:pPr>
      <w:r>
        <w:rPr/>
        <w:t>- экономия средств по смете, согласно фактически выполненным объемам работ -1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641,4 тыс.руб. в связи с продажей газопроводов, кроме того, не введен в 2009г. газопровод до д. Петровка.</w:t>
        <w:tab/>
      </w:r>
    </w:p>
    <w:p>
      <w:pPr>
        <w:pStyle w:val="Normal"/>
        <w:ind w:firstLine="708"/>
        <w:jc w:val="both"/>
        <w:rPr/>
      </w:pPr>
      <w:r>
        <w:rPr>
          <w:i/>
        </w:rPr>
        <w:t>0503 «Благоустроуство»</w:t>
      </w:r>
      <w:r>
        <w:rPr/>
        <w:t xml:space="preserve"> средства освоены на 98,9 %, не использовано 66,8тыс.руб. на благоустройство райцентра п. В.Муллы в связи с проведением конкурсных процедур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95,2 %, не использовано 418 тыс.руб. Не использованы средства по содержанию управления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0701 Дошкольное образование</w:t>
      </w:r>
    </w:p>
    <w:p>
      <w:pPr>
        <w:pStyle w:val="Normal"/>
        <w:jc w:val="both"/>
        <w:rPr/>
      </w:pPr>
      <w:r>
        <w:rPr/>
        <w:tab/>
        <w:t xml:space="preserve">Исполнение составило  96,9 %. Сложилась экономия  343,3 тыс.руб. по ФОТ – вернулись средства от фонда социального страхования, 1808,3 тыс.руб. остались средства по коммунальным услугам, в т.ч. 503,7 тыс.руб. остаток резерва на дотации неэффективным учреждениям; 1338 тыс.руб. - продукты питания (не выполнен план по дето-дням по причине эпидемии гриппа, закрытие д/садов по предписаниям Госпожнадзора), экономия по котировкам по оборудовани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0702 Общее образование</w:t>
      </w:r>
    </w:p>
    <w:p>
      <w:pPr>
        <w:pStyle w:val="Normal"/>
        <w:jc w:val="both"/>
        <w:rPr/>
      </w:pPr>
      <w:r>
        <w:rPr/>
        <w:tab/>
        <w:t>Исполнение составило  97,8 %.</w:t>
      </w:r>
    </w:p>
    <w:p>
      <w:pPr>
        <w:pStyle w:val="Normal"/>
        <w:jc w:val="both"/>
        <w:rPr/>
      </w:pPr>
      <w:r>
        <w:rPr/>
        <w:tab/>
        <w:t>Остались не использованными средства:</w:t>
      </w:r>
    </w:p>
    <w:p>
      <w:pPr>
        <w:pStyle w:val="Normal"/>
        <w:jc w:val="both"/>
        <w:rPr/>
      </w:pPr>
      <w:r>
        <w:rPr/>
        <w:t>1986,6 т.р. - остаток по субвенции на обеспечение Госстандарта общего образования, в т.ч. 1778,3 т.р. по ФОТ вернулись средства от фонда соц.страхования; 903,1 - не востребованный остаток средств на вознаграждение за классное руководство, снижение кол-ва классов с 01.09.2009 г.; больше потребности запланировано по ст.32 Закона ПО "Об образовании в Пермской области" - 1052,1 т.р.; экономия средств по ФОТ в ДШИ в сумме 1470,0 т.р. сложилась по причинам неполного освоения фонда стимулирующих доплат и выплат; по коммунальным услугам не израсходовано 2994 т.р. - не выставлены счета за декабрь, остался резерв на дотации неэффективным учреждениям; экономия по котировк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0709 Другие вопросы в области образования</w:t>
      </w:r>
    </w:p>
    <w:p>
      <w:pPr>
        <w:pStyle w:val="Normal"/>
        <w:jc w:val="both"/>
        <w:rPr/>
      </w:pPr>
      <w:r>
        <w:rPr/>
        <w:tab/>
        <w:t>Исполнение составило 95,4 %. Не использованы средства в сумме 836,1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тались не израсходованными средства ФОТ в сумме 510,4 тыс.руб.по аппарату, ЦБ, ХЭК, РУМИЦ - экономия по больничным листам, специалист ХЭК ушел на пенсию, 62,8 тыс.руб. - экономия по коммунальным услугам, 97,5 тыс.руб. - экономия по обслуживанию здания, ремонту автомобилей и оргтех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Культ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0806 Другие вопросы в области культуры</w:t>
      </w:r>
    </w:p>
    <w:p>
      <w:pPr>
        <w:pStyle w:val="Normal"/>
        <w:jc w:val="both"/>
        <w:rPr/>
      </w:pPr>
      <w:r>
        <w:rPr/>
        <w:tab/>
        <w:t>Исполнение  составило 83,6 %.</w:t>
      </w:r>
    </w:p>
    <w:p>
      <w:pPr>
        <w:pStyle w:val="Normal"/>
        <w:jc w:val="both"/>
        <w:rPr/>
      </w:pPr>
      <w:r>
        <w:rPr/>
        <w:tab/>
        <w:t>Остались не израсходованными средства выделенные управлению по делам культуры на противопожарные мероприятия в сумме 900 тыс.руб., котировка проведена в декабре меся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00 Здравоохранение и физическая культура</w:t>
      </w:r>
    </w:p>
    <w:p>
      <w:pPr>
        <w:pStyle w:val="Normal"/>
        <w:jc w:val="both"/>
        <w:rPr/>
      </w:pPr>
      <w:r>
        <w:rPr/>
        <w:tab/>
        <w:t>Исполнение составило 99,2 %.</w:t>
      </w:r>
    </w:p>
    <w:p>
      <w:pPr>
        <w:pStyle w:val="Normal"/>
        <w:jc w:val="both"/>
        <w:rPr/>
      </w:pPr>
      <w:r>
        <w:rPr/>
        <w:tab/>
        <w:t>Остался резерв средств по предпринимательской деятельности для выплаты заработной платы и погашения текущей кредиторской задолженности за декабрь месяц в янв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1003 Социальное обеспечение населения</w:t>
      </w:r>
    </w:p>
    <w:p>
      <w:pPr>
        <w:pStyle w:val="Normal"/>
        <w:ind w:firstLine="708"/>
        <w:jc w:val="both"/>
        <w:rPr/>
      </w:pPr>
      <w:r>
        <w:rPr/>
        <w:t>Исполнение составило 77,0 %, не использованы средства в сумме   37 549,1 тыс.руб.</w:t>
      </w:r>
    </w:p>
    <w:p>
      <w:pPr>
        <w:pStyle w:val="Normal"/>
        <w:ind w:firstLine="708"/>
        <w:jc w:val="both"/>
        <w:rPr/>
      </w:pPr>
      <w:r>
        <w:rPr/>
        <w:t>Средства на приобретение и строительство жилья по КЦП «Обеспечение жильем молодых семей в Пермском крае на 2007-2010 годы»  не исполнены в сумме  3836,7 тыс. руб., в т.ч. средства краевого бюджета -679,1 тыс.руб., средства местного бюджета -3157,6 тыс.руб. По ФЦП«Жилище» на 2002-2010 годы в рамках реализации подпрограммы «Обеспечение жильем молодых семей»  не использованы средства федерального бюджета в сумме 1601,1 тыс.руб.</w:t>
      </w:r>
    </w:p>
    <w:p>
      <w:pPr>
        <w:pStyle w:val="Normal"/>
        <w:jc w:val="both"/>
        <w:rPr/>
      </w:pPr>
      <w:r>
        <w:rPr/>
        <w:tab/>
        <w:t>Не использованы средства  поселений по долгосрочной целевой программе на 2009-2012 годы по улучшению жилищных условий граждан, проживающих в Пермском муниципальном районе в сумме 1204,8 тыс.руб., в связи с отсутствием заявлений граждан на участие в программе в 2009 г.</w:t>
      </w:r>
    </w:p>
    <w:p>
      <w:pPr>
        <w:pStyle w:val="Normal"/>
        <w:ind w:firstLine="708"/>
        <w:jc w:val="both"/>
        <w:rPr/>
      </w:pPr>
      <w:r>
        <w:rPr/>
        <w:t>В 2009 году предоставлено субсидий на приобретение  (строительство) жилья  гражданам (14 семей), молодым семьям и молодым специалистам (4 семьям), проживающим в сельской местности,  на сумму  22947,1 тыс.руб.,  в т.ч. :</w:t>
      </w:r>
    </w:p>
    <w:p>
      <w:pPr>
        <w:pStyle w:val="Normal"/>
        <w:ind w:firstLine="708"/>
        <w:jc w:val="both"/>
        <w:rPr/>
      </w:pPr>
      <w:r>
        <w:rPr/>
        <w:t>- федеральный бюджет- 8706 тыс.руб.;</w:t>
      </w:r>
    </w:p>
    <w:p>
      <w:pPr>
        <w:pStyle w:val="Normal"/>
        <w:ind w:firstLine="708"/>
        <w:jc w:val="both"/>
        <w:rPr/>
      </w:pPr>
      <w:r>
        <w:rPr/>
        <w:t>- краевой бюджет -4432,1 тыс.руб.;</w:t>
      </w:r>
    </w:p>
    <w:p>
      <w:pPr>
        <w:pStyle w:val="Normal"/>
        <w:ind w:firstLine="708"/>
        <w:jc w:val="both"/>
        <w:rPr/>
      </w:pPr>
      <w:r>
        <w:rPr/>
        <w:t>- местный бюджет – 9809 тыс.руб.</w:t>
      </w:r>
    </w:p>
    <w:p>
      <w:pPr>
        <w:pStyle w:val="Normal"/>
        <w:ind w:firstLine="708"/>
        <w:jc w:val="both"/>
        <w:rPr/>
      </w:pPr>
      <w:r>
        <w:rPr/>
        <w:t xml:space="preserve">Комитетом имущественных отношений не использованы средства федерального бюджета на приобретение жилья для детей – сирот в сумме 2477,3 тыс.руб., в связи с тем, что распоряжение Правительства  Пермского края  о распределении средств принято 22.12.2009, конкурс на приобретение жилья в соответствии с требованиями ФЗ № 94-ФЗ не объявлен, жилье не приобретено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краевого бюджета в рамках пилотного проекта на предоставление социальных выплат детям-сиротам на приобретение жилья в сумме 1268 тыс.руб. Выдано три жилищных сертификата на сумму 1599,6 тыс.руб., в 2009 г. оплачено два договора купли-продажи жилого помещения на сумму 1066,4 тыс.руб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федерального бюджета на приобретение жилья ветеранам, инвалидам ВОВ и семьям погибших участников ВОВ по Указу президента № 714 от 07.05.2008 в сумме 25537,7 тыс.руб. от плановых назначений,  в связи с отсутствием нормативного документа Правительства Пермского края  о распределении средств. В 2009 году выдано и оплачено 10 сертификатов  на сумму 12096 тыс.руб. </w:t>
      </w:r>
    </w:p>
    <w:p>
      <w:pPr>
        <w:pStyle w:val="Normal"/>
        <w:ind w:firstLine="708"/>
        <w:jc w:val="both"/>
        <w:rPr/>
      </w:pPr>
      <w:r>
        <w:rPr/>
        <w:t xml:space="preserve">Кроме того выдано 6 сертификатов инвалидам, семьям с детьми инвалидами, ветеранам боевых действий, оплачено 5 сертификатов на сумму 3583,16 тыс.руб. Не использованы средства в размере  1209,6 тыс.руб. в связи с тем, что  один сертификат не выдан по причине смерти гражданина, и одним владельцем сертификата не представлен на оплату договор купли-продажи жилого помещ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</w:rPr>
        <w:t>1004 Охрана семьи и детства</w:t>
      </w:r>
    </w:p>
    <w:p>
      <w:pPr>
        <w:pStyle w:val="Normal"/>
        <w:jc w:val="both"/>
        <w:rPr/>
      </w:pPr>
      <w:r>
        <w:rPr/>
        <w:tab/>
        <w:t>Исполнение составило 91,9 %.  Остался невостребованный остаток компенсации части родительской платы за детский сад. Родителям компенсация выплачена по декабрь месяц включительно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</w:rPr>
        <w:t>1006  Другие вопросы в области социальной политики</w:t>
      </w:r>
    </w:p>
    <w:p>
      <w:pPr>
        <w:pStyle w:val="Normal"/>
        <w:ind w:firstLine="708"/>
        <w:jc w:val="both"/>
        <w:rPr/>
      </w:pPr>
      <w:r>
        <w:rPr/>
        <w:tab/>
        <w:t>Исполнение составило 98,7%. Не использованы средства в сумме 418,6 тыс.руб., в т.ч.: по РЦП  «Жилье - для молодежи 2005-2010г.г.» в сумме 64,8 тыс.руб. Субсидии предоставлены всем  участникам программы  в полном объеме; в связи с ликвидацией учреждения по делам семьи и детства осталось неизрасходованное выходное пособие сотрудникам за 2-й и 3-й месяцы - 310 т.р.; остаток средств по коммунальным услугам специалистам в сумме 34,7 тыс.руб.</w:t>
      </w:r>
    </w:p>
    <w:p>
      <w:pPr>
        <w:pStyle w:val="2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менения по сети, произошедшие в течение год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Образование: </w:t>
      </w:r>
    </w:p>
    <w:p>
      <w:pPr>
        <w:pStyle w:val="Normal"/>
        <w:ind w:firstLine="708"/>
        <w:jc w:val="both"/>
        <w:rPr/>
      </w:pPr>
      <w:r>
        <w:rPr/>
        <w:t>С 01.06.2009 года  закрыты 12 групп кратковременного пребывания на 176 детей, в связи с реализацией в районе с марта месяца пилотного проекта «Предоставление пособия семьям, имеющим детей в возрасте от 1,5 до 5 лет, не посещающих дошкольные образовательные учреждения».</w:t>
      </w:r>
    </w:p>
    <w:p>
      <w:pPr>
        <w:pStyle w:val="Normal"/>
        <w:ind w:firstLine="708"/>
        <w:jc w:val="both"/>
        <w:rPr/>
      </w:pPr>
      <w:r>
        <w:rPr/>
        <w:t>С 01.09.2009 года уменьшилось на 2 число групп продленного дня в Култаевской средней школе в связи с организацией подвоза детей к месту учебы и обратно.</w:t>
      </w:r>
    </w:p>
    <w:p>
      <w:pPr>
        <w:pStyle w:val="Normal"/>
        <w:ind w:firstLine="708"/>
        <w:jc w:val="both"/>
        <w:rPr/>
      </w:pPr>
      <w:r>
        <w:rPr/>
        <w:t>На 01.09.2009 года в детских школах искусств количество учащихся составило 1575 человек, в т.ч. дети дошкольного возраста в количестве 285 человек переведены на самоокупаемость, 1290 человек обучаются на бюджет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2.</w:t>
      </w:r>
      <w:r>
        <w:rPr>
          <w:i/>
        </w:rPr>
        <w:t xml:space="preserve"> Культура: </w:t>
      </w:r>
    </w:p>
    <w:p>
      <w:pPr>
        <w:pStyle w:val="Normal"/>
        <w:ind w:firstLine="720"/>
        <w:jc w:val="both"/>
        <w:rPr/>
      </w:pPr>
      <w:r>
        <w:rPr/>
        <w:t>Реорганизовано Муниципальное учреждение «Межпоселенческая центральная библиотека» Пермского муниципального района в муниципальное учреждение «Библиотека Кондратовского сельского поселения» в форме слияния с Муниципальным учреждением «Детская библиотека Кондратовского сельского поселения»;</w:t>
      </w:r>
    </w:p>
    <w:p>
      <w:pPr>
        <w:pStyle w:val="TextBody"/>
        <w:ind w:firstLine="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i/>
        </w:rPr>
        <w:t>Здравоохранени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В соответствии с Программой государственных гарантий оказания бесплатной медицинской помощи населению Пермского края на 2010 год и приведением коечной сети к федеральному нормативу, сокращена коечная сеть лечебно-профилактических учреждений района на 39 коек, в т.ч.: коек фтизиатрического отделения (туберкулез) – 10, коек сестринского ухода – 15 и  терапевтического профиля 14 ко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юджетные кредиты</w:t>
      </w:r>
    </w:p>
    <w:p>
      <w:pPr>
        <w:pStyle w:val="Normal"/>
        <w:ind w:firstLine="708"/>
        <w:jc w:val="both"/>
        <w:rPr/>
      </w:pPr>
      <w:r>
        <w:rPr/>
        <w:t>По состоянию на 01.01.2009 года по Усть - Качкинскому поселению числилась задолженность по бюджетному кредиту в сумме 7000 тыс.руб., из них 3000,0 тыс.руб. погашено в 1 полугодии 2009 года. Во втором квартале 2009 года проведена реструктуризация задолженности по бюджетному кредиту Усть - Качкинского поселения в сумме 4274,5 тыс. руб.</w:t>
      </w:r>
    </w:p>
    <w:p>
      <w:pPr>
        <w:pStyle w:val="Normal"/>
        <w:ind w:firstLine="708"/>
        <w:jc w:val="both"/>
        <w:rPr/>
      </w:pPr>
      <w:r>
        <w:rPr/>
        <w:t xml:space="preserve">В 2009 году были предоставлены бюджетные кредиты администрациям  Соколовского и Юговского сельских поселений на покрытие временного кассового разрыва, соответственно  1000,0 и 440,0 тыс.руб. На 01.01.2010 года не погашенных кредитов от поселений нет. </w:t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Пермского края  уменьшена задолженность бюджету Пермского района перед краевым бюджетом по централизованным кредитам, выданным сельскохозяйственным организациям всех форм собственности в 1992-1994 годах  в сумме 2 577 967,10 рублей  за 2009 год. Районом перечислено в бюджет Пермского края задолженность по централизованным кредитам в сумме  5 155 311 руб. и начисленным пеням за несвоевременную уплату основного долга 28 787,99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едиторская задолженность районного бюджета на 1 января 2010 года составила 992 тыс.руб. или уменьшилась по сравнению с началом отчетного периода на 2814 тыс.руб. или 74 %. От общей суммы кредиторской задолженности составляют расходы:</w:t>
      </w:r>
    </w:p>
    <w:p>
      <w:pPr>
        <w:pStyle w:val="Normal"/>
        <w:ind w:firstLine="708"/>
        <w:jc w:val="both"/>
        <w:rPr/>
      </w:pPr>
      <w:r>
        <w:rPr/>
        <w:t>- 471 тыс.руб.за коммунальные услуги специалистам, работающим и проживающим в сельской местности по отрасли образование за ноябрь месяц, в связи с недостатком краевых средств на выполнение переданного полномочия;</w:t>
      </w:r>
    </w:p>
    <w:p>
      <w:pPr>
        <w:pStyle w:val="Normal"/>
        <w:ind w:firstLine="708"/>
        <w:jc w:val="both"/>
        <w:rPr/>
      </w:pPr>
      <w:r>
        <w:rPr/>
        <w:t>- средства фонда софинансирования на реализацию ПРП «Новая школа» в сумме 381 тыс.руб. – отсутствие финансирования из краевого бюджета;</w:t>
      </w:r>
    </w:p>
    <w:p>
      <w:pPr>
        <w:pStyle w:val="Normal"/>
        <w:ind w:firstLine="708"/>
        <w:jc w:val="both"/>
        <w:rPr/>
      </w:pPr>
      <w:r>
        <w:rPr/>
        <w:t>- 115 тыс.руб. – по ОВД для оплаты компенсации проезда в отпуск.</w:t>
      </w:r>
    </w:p>
    <w:p>
      <w:pPr>
        <w:pStyle w:val="Normal"/>
        <w:ind w:firstLine="708"/>
        <w:jc w:val="both"/>
        <w:rPr/>
      </w:pPr>
      <w:r>
        <w:rPr/>
        <w:t>Дебиторская задолженность  районного бюджета на 1 января 2010 года составила 8178 тыс.руб. или уменьшилась по сравнению с 01.01.2009 годом на 15 166 тыс.руб. или 65 %, в том числе:</w:t>
      </w:r>
    </w:p>
    <w:p>
      <w:pPr>
        <w:pStyle w:val="Normal"/>
        <w:ind w:firstLine="708"/>
        <w:jc w:val="both"/>
        <w:rPr/>
      </w:pPr>
      <w:r>
        <w:rPr/>
        <w:t>- по централизованным кредитам 4 331 тыс.руб. или 53 % от общей суммы дебиторской задолженности;</w:t>
      </w:r>
    </w:p>
    <w:p>
      <w:pPr>
        <w:pStyle w:val="Normal"/>
        <w:ind w:firstLine="708"/>
        <w:jc w:val="both"/>
        <w:rPr/>
      </w:pPr>
      <w:r>
        <w:rPr/>
        <w:t xml:space="preserve">- в структуре расходов значительное уменьшение произошло по разделу 0300 «Национальная безопасность и правоохранительная деятельность»  - на 2423 тыс.руб. и составила 235 тыс.руб. за вещевое имущество из-за несвоевременной поставки обмундирования со стороны вышестоящей организации; </w:t>
      </w:r>
    </w:p>
    <w:p>
      <w:pPr>
        <w:pStyle w:val="Normal"/>
        <w:ind w:firstLine="708"/>
        <w:jc w:val="both"/>
        <w:rPr/>
      </w:pPr>
      <w:r>
        <w:rPr/>
        <w:t>- по разделу 0500 «Жилищно-коммунальное хозяйство» задолженность составила 2500 тыс.руб., в данном размере оплачено 30% от стоимости работ по строительству 16-ти квартирного жилого дома в п.Кукуштан;</w:t>
      </w:r>
    </w:p>
    <w:p>
      <w:pPr>
        <w:pStyle w:val="Normal"/>
        <w:ind w:firstLine="708"/>
        <w:jc w:val="both"/>
        <w:rPr/>
      </w:pPr>
      <w:r>
        <w:rPr/>
        <w:t xml:space="preserve">- по разделу 0700 «Образование» дебиторская задолженность составила 794 тыс.руб., уменьшение произошло на 4347 тыс.руб. или 85 % , из которой 446 тыс.руб. составляет недопоставка школьной мебели в 2008 году Бершетской, Курашимской и Юго-Камской  средним школам. Фирма поставщик закрылась, документы направлены в суд. </w:t>
      </w:r>
    </w:p>
    <w:p>
      <w:pPr>
        <w:pStyle w:val="Normal"/>
        <w:ind w:firstLine="708"/>
        <w:jc w:val="both"/>
        <w:rPr/>
      </w:pPr>
      <w:r>
        <w:rPr/>
        <w:t>На 1 января 2010 года сохранена оборотно - кассовая наличность, утвержденная решением Земского Собрания в сумме 4 млн.руб.</w:t>
      </w:r>
    </w:p>
    <w:p>
      <w:pPr>
        <w:pStyle w:val="2"/>
        <w:rPr/>
      </w:pPr>
      <w:r>
        <w:rPr/>
        <w:t xml:space="preserve">  </w:t>
      </w:r>
      <w:r>
        <w:rPr/>
        <w:tab/>
        <w:t xml:space="preserve">Организационная работа по исполнению бюджета проводилась на основании планов работ. Контроль за исполнением бюджета и товароматериальных ценностей осуществляется при проведении документальных ревизий и тематических проверок. По результатам ревизий и проверок, проведенных в 2009 году, 24 человека привлечены к материальной ответственности и 22 человека к дисциплинарной ответственности. Восстановлено не целевых и незаконно израсходованных бюджетных средств на сумму 161 242,19 рублей. 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униципального района, начальник ФЭУ                                                                 Т. Н. Глад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8:00Z</dcterms:created>
  <dc:creator>Ботова Людмила Павло</dc:creator>
  <dc:description/>
  <cp:keywords/>
  <dc:language>en-US</dc:language>
  <cp:lastModifiedBy>zayakina</cp:lastModifiedBy>
  <cp:lastPrinted>2010-02-26T16:37:00Z</cp:lastPrinted>
  <dcterms:modified xsi:type="dcterms:W3CDTF">2010-02-27T04:11:00Z</dcterms:modified>
  <cp:revision>72</cp:revision>
  <dc:subject/>
  <dc:title>Анализ</dc:title>
</cp:coreProperties>
</file>