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  <w:br/>
        <w:t xml:space="preserve">Земского Собрания от 26.06.2008 </w:t>
        <w:br/>
        <w:t xml:space="preserve">№ 674 «Об утверждении Положения </w:t>
        <w:br/>
        <w:t xml:space="preserve">о денежном содержании </w:t>
        <w:br/>
        <w:t xml:space="preserve">муниципальных служащих органов </w:t>
        <w:br/>
        <w:t xml:space="preserve">местного самоуправления Пермского </w:t>
        <w:br/>
        <w:t>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4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Законом Пермского края «О муниципальной службе в Пермском крае»,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 в </w:t>
      </w:r>
      <w:r>
        <w:rPr>
          <w:szCs w:val="28"/>
        </w:rPr>
        <w:t xml:space="preserve">решение Земского Собрания от 26.06.2008 № 674 «Об утверждении </w:t>
      </w:r>
      <w:r>
        <w:rPr/>
        <w:t xml:space="preserve">Положения </w:t>
      </w:r>
      <w:r>
        <w:rPr>
          <w:szCs w:val="28"/>
        </w:rPr>
        <w:t>о денежном содержании муниципальных служащих органов местного самоуправления Пермского муниципального района» 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. в пункте 1.3. Положения слова «Законом Пермского края «О предельных нормативах оплаты труда муниципальных служащих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2. пункт 2.2. Положения изложить в новой редакции «2.2. Денежное содержание муниципального служащего состоит из 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 дополнительных выплат, определяемых Законом Пермского края «О муниципальной службе в Пермском крае».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3. наименование раздела 3 Положения изложить в новой редакции «3. Ежемесячные и  дополнительные выплаты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4. пункт 3.1. Положения изложить в новой редакции «3.1. Для муниципальных служащих  устанавливаются следующие ежемесячные и дополнительные выплат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3.1.1. Ежемесячные выплаты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1) ежемесячная надбавка к должностному окладу за квалификационный разряд (классный чин)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2) ежемесячная надбавка к должностному окладу за выслугу лет;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 xml:space="preserve">3) ежемесячная надбавка к должностному окладу за особые условия муниципальной службы; 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4) ежемесяч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) ежемесячная надбавка за ученую степень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6) ежемесячное денежное поощрение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3.1.2. Дополнительные выплаты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1) премии по результатам работы за квартал и год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2) премия за выполнение особо важных и сложных заданий (максимальный размер не ограничивается)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3) единовременная выплата при предоставлении ежегодного оплачиваемого отпуска в размере должностного оклада и материальная помощь в размере должностного окла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1.3. Муниципальным служащим могут производиться другие выплаты, предусмотренные федеральными законами и законами Пермского края.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5. пункт 3.3. Положения изложить в новой редакции «3.3. Размеры и условия предоставления ежемесячных и дополнительных выплат муниципальным служащим устанавливаются в пределах фонда оплаты труда органа местного самоуправления (его функционального органа, обладающего правами юридического лица) в соответствии с  Положением о порядке назначения муниципальным служащим Пермского муниципального района ежемесячных и дополнительных выплат, являющимся неотъемлемым Приложением к настоящему Положению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6. пункт 4.4. Положения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7. наименование Приложения к Положению изложить в новой редакции «ПОЛОЖЕНИЕ О ПОРЯДКЕ НАЗНАЧЕНИЯ МУНИЦИПАЛЬНЫМ СЛУЖАЩИМ ПЕРМСКОГО МУНИЦИПАЛЬНОГО РАЙОНА ЕЖЕМЕСЯЧНЫХ И ДОПОЛНИТЕЛЬНЫХ ВЫПЛАТ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8. в пункте 1.1. Приложения к Положению слова «ежемесячных надбавок к должностному окладу за особые условия муниципальной службы, обеспечения стимулирующих и социальных выплат» заменить словами «ежемесячных и дополнительных выплат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9. абзац один пункта 1.3. Приложения к Положению изложить в новой редакции «1.3. Ежемесячные и дополнительные выплаты устанавливаются: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10.  абзац шесть пункта 1.3. приложения к Положению изложить в новой редакции «Ежемесячные выплаты главе администрации Пермского муниципального района устанавливаются решением Земского Собрания </w:t>
        <w:br/>
        <w:t>Пермского муниципального района. Дополнительные выплаты главе администрации Пермского муниципального района устанавливаются распоряжением главы  Пермского муниципального района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1. в пункте 3.1. Приложения к Положению слова «с учетом положений Закона Пермского края № 2951-666 «О предельных нормативах оплаты труда муниципальных служащих» исключить;  с</w:t>
      </w:r>
      <w:r>
        <w:rPr>
          <w:iCs/>
          <w:szCs w:val="28"/>
        </w:rPr>
        <w:t>лова «% оклада» изменить на слова «в процентах»</w:t>
      </w:r>
      <w:r>
        <w:rPr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12. наименование раздела 7 Приложения к Положению изложить в новой редакции «7. Условия и порядок назначения дополнительных выплат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3. в абзаце семь подпункта 7.1.1. пункта 7.1. раздела 7 Приложения к Положению слова «ежемесячная денежная премия» заменить словами «ежемесячное денежное поощрение»; слово «установлена» заменить словом «установлено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14. в пункте 7.4. Приложения к Положению слова «стимулирующих выплат» заменить словами «дополнительных выплат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15. в пункте 7.5. Приложения к Положению слова «стимулирующих выплат» заменить словами «дополнительных выпла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16. пункт 7.6. Приложения к Положению изложить в новой редакции «7.6. Единовременная выплата при предоставлении ежегодного оплачиваемого отпуска в размере одного оклада и материальная помощь в размере одного оклада предоставляется один раз в течение календарного  года за счёт средств фонда оплаты труда муниципальных служащих с учётом районного коэффициента по заявлениям муниципального служаще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лучае, если муниципальный служащий отработал неполный календарный год, то размер единовременной выплаты к отпуску и материальной помощи устанавливается пропорционально отработанному период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униципальному служащему, принятому в орган местного самоуправления в порядке перевода из другого органа местного самоуправления района, единовременная выплата к отпуску и материальная помощь производится в случае, если они не выплачены ему в текущем календарном году по прежнему месту службы, при предоставлении справки по форме согласно приложению 2 к настоящему Положению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смерти муниципального служащего, неполученные единовременная выплата к отпуску и материальная помощь могут быть выплачены в пределах фонда оплаты труда одному из членов семьи: супругу (супруге), родителям, детям. Материальная помощь назначается по заявлению соответствующего члена семьи муниципального служащего при наличии копии свидетельства о смерти и документа, подтверждающего близкое родство с муниципальным служащим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17. дополнить решение приложением к Положению </w:t>
      </w:r>
      <w:r>
        <w:rPr>
          <w:bCs/>
          <w:szCs w:val="28"/>
        </w:rPr>
        <w:t>о порядке назначения муниципальным служащим Пермского муниципального района ежемесячных надбавок, стимулирующих и социальных выплат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решение вступает в силу после его официального опубликования в муниципальной газете «Нива» и распространяется на правоотношения, возникшие с 01.01.2010 го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Настоящее решение подлежит обнародованию на официальном сайте Пермского муниципального района 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А.П. Кузнец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  <w:t xml:space="preserve">Приложение к решению Земского Собрания </w:t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  <w:t>от 29.04.2010 № 61</w:t>
      </w:r>
    </w:p>
    <w:p>
      <w:pPr>
        <w:pStyle w:val="Normal"/>
        <w:ind w:left="617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  <w:t xml:space="preserve">Приложение к Положению </w:t>
      </w:r>
      <w:r>
        <w:rPr>
          <w:bCs/>
          <w:szCs w:val="28"/>
        </w:rPr>
        <w:t>о порядке назначения муниципальным служащим Пермского муниципального района ежемесячных надбавок, стимулирующих и социальных выпла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вшему должность муниципальной службы Пермского муниципального района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и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что  в  200__ г.  ему  не  выплачивались  единовременная  выплата при предоставлении ежегодного оплачиваемого отпуска, ежегодная материальная помощь в размере должностного оклада (указать нужно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местного самоуправления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ербовая печа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spacing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31:00Z</dcterms:created>
  <dc:creator>-</dc:creator>
  <dc:description/>
  <dc:language>en-US</dc:language>
  <cp:lastModifiedBy>-</cp:lastModifiedBy>
  <cp:lastPrinted>2010-04-14T17:25:00Z</cp:lastPrinted>
  <dcterms:modified xsi:type="dcterms:W3CDTF">2010-05-04T02:47:00Z</dcterms:modified>
  <cp:revision>7</cp:revision>
  <dc:subject/>
  <dc:title>О внесении изменений в решение </dc:title>
</cp:coreProperties>
</file>