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color w:val="000000"/>
          <w:szCs w:val="28"/>
        </w:rPr>
        <w:t xml:space="preserve">О внесении изменений в решение </w:t>
        <w:br/>
        <w:t xml:space="preserve">Земского Собрания от 24.11.2006 </w:t>
        <w:br/>
        <w:t xml:space="preserve">№ 437 «Об утверждении Программы </w:t>
        <w:br/>
        <w:t xml:space="preserve">развития Пермского муниципального </w:t>
        <w:br/>
        <w:t>района Пермского края до 2010 года</w:t>
      </w:r>
      <w:r>
        <w:rPr/>
        <w:t>»</w:t>
      </w:r>
    </w:p>
    <w:p>
      <w:pPr>
        <w:pStyle w:val="TextBody"/>
        <w:rPr/>
      </w:pPr>
      <w:r>
        <w:rPr>
          <w:szCs w:val="28"/>
        </w:rPr>
        <w:t>В соответствии с решением Земского Собрания Пермского муниципального района от 17.12.2009 № 28 «О бюджете Пермского муниципального района на 2010 год и на плановый период 2011 и 2012 годов» с изменениями и решением Земского Собрания Пермского муниципального района от 24.04.2008 № 644 «О порядке заключения органами местного самоуправления муниципального района соглашений о передаче полномочий органами местного самоуправления сельских поселений и о принятии от них осуществления части их полномочий»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>
          <w:szCs w:val="28"/>
        </w:rPr>
      </w:pPr>
      <w:r>
        <w:rPr>
          <w:szCs w:val="28"/>
        </w:rPr>
        <w:t>1. Приложение к Программе развития Пермского муниципального района Пермского края до 2010 года, утвержденной решением Земского Собрания от 24.11.2006 № 437 изложить в новой редакци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Style17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4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4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1:00Z</dcterms:created>
  <dc:creator>-</dc:creator>
  <dc:description/>
  <dc:language>en-US</dc:language>
  <cp:lastModifiedBy>-</cp:lastModifiedBy>
  <dcterms:modified xsi:type="dcterms:W3CDTF">2010-05-04T03:58:00Z</dcterms:modified>
  <cp:revision>3</cp:revision>
  <dc:subject/>
  <dc:title>О внесении изменений в решение </dc:title>
</cp:coreProperties>
</file>