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 04.06.2010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617 кв.м. для огородничества. Местоположение земельного участка: Пермский край, Пермский район, Усть-Качкинское с/п, с.Усть-Качка. Категория земель: земли населенных пунктов. Кадастровый номер: 59:32:1950001:112. Обременения: весь земельный участок расположен во втором поясе санитарно-защитной зоны курорта «Усть-Качка». 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5 169</w:t>
      </w:r>
      <w:r>
        <w:rPr>
          <w:bCs/>
          <w:sz w:val="20"/>
          <w:szCs w:val="20"/>
        </w:rPr>
        <w:t xml:space="preserve"> (пятнадцать тысяч сто шестьдесят девять) рублей. Задаток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034</w:t>
      </w:r>
      <w:r>
        <w:rPr>
          <w:bCs/>
          <w:sz w:val="20"/>
          <w:szCs w:val="20"/>
        </w:rPr>
        <w:t xml:space="preserve"> (три тысячи тридцать четыре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2.03.2010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29 апреля 2010 года по 28 мая 2010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>: понедельник, среда, с 9-00 до 16-00, четверг с 9-00 до 12-30, обед с 12-30 до 13-30  по адресу: г.Пермь, ул.1-я Красавинская, 61 (каб.1, тел.296-36-30). В последний день приема заявок (28 мая 2010 года) часы приема: с 09-00 до 15-00, обед с 12-30 до 13-3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обедителем заключается договор аренды земельного участка на срок до 5 лет (с 14.06.2010 г. по 13.06.2015 г.), но не позднее 5-ти рабочих дней со дня подписания протокола о результатах торгов.  Внесенный победителем торгов задаток засчитывается в счет величины годовой арендной платы за 2 квартал 2010 г. Выкуп земельного участка в собственность не возможен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игравшим задаток возвращается на их банковские счета в течение 3 банковских дней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) можно ознакомиться по адресу: г.Пермь, ул.1-я Красавинская, 61 (каб.1, тел.296-36-3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04 июня 2010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4 июня  2010 года</w:t>
      </w:r>
      <w:r>
        <w:rPr>
          <w:bCs/>
          <w:sz w:val="20"/>
          <w:szCs w:val="20"/>
        </w:rPr>
        <w:t xml:space="preserve"> 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04:00Z</dcterms:created>
  <dc:creator>user</dc:creator>
  <dc:description/>
  <cp:keywords/>
  <dc:language>en-US</dc:language>
  <cp:lastModifiedBy>OlgaValeryevna</cp:lastModifiedBy>
  <cp:lastPrinted>2009-07-27T12:37:00Z</cp:lastPrinted>
  <dcterms:modified xsi:type="dcterms:W3CDTF">2010-04-26T04:05:00Z</dcterms:modified>
  <cp:revision>3</cp:revision>
  <dc:subject/>
  <dc:title>Извещение </dc:title>
</cp:coreProperties>
</file>