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 о предоставлении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формационное сообщение Култаевского сельского поселения о предоставлении в аренду сроком на 5 лет земельного участка площадью 1576 кв.м., расположенного по адресу: Пермский край, Пермский район, Култаевское с/п, д. Мокино. Кадастровый номер: 59:32:0790001:15. Категория земель: земли населенных пунктов. Разрешенное использование: для ведения личного подсобного хозяйства. Размер годовой арендной платы: 444,62 руб. опубликованное в районной газете «Нива» от 18.03.2010г. № 10 признать недействительным, в связи с ограничением в использовании земельного участка для личного подсобного хозяйства. Согласно п. 17 ст. 65 Водного кодекса РФ в прибрежной защитной полосе запрещено строительство и распашка земель.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Усть-Качкинского сельского поселения извещает о предоставлении в аренду сроком на 5 (пять) 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3070002:566, площадью 2000 кв.м., расположенный по адресу: примерно в 0,110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070002:567, площадью 2000 кв.м., расположенный по адресу: примерно в 0,157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3070002:568, площадью 2000 кв.м., расположенный по адресу: примерно в 0,201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3070002:569, площадью 2000 кв.м., расположенный по адресу: примерно в 0,247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1970001:25, площадью 1980 кв.м., расположенный по адресу: Пермский край, Пермский район, Усть-Качкинское с/п, д. Дворцовая Слудка. Категория земель: земли населенных пунктов. Разрешенное использование: для ведения личного подсобного хозяйства. Размер годовой арендной платы: 1063,62 руб.</w:t>
      </w:r>
    </w:p>
    <w:p>
      <w:pPr>
        <w:pStyle w:val="Normal"/>
        <w:jc w:val="both"/>
        <w:rPr/>
      </w:pPr>
      <w:r>
        <w:rPr/>
        <w:t>6. земельный участок с кадастровым номером: 59:32:3070002:570, площадью 2000 кв.м., расположенный по адресу: примерно в 0,285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7. земельный участок с кадастровым номером: 59:32:3070002:571, площадью 2000 кв.м., расположенный по адресу: примерно в 0,317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8. земельный участок с кадастровым номером: 59:32:3070002:572, площадью 2000 кв.м., расположенный по адресу: примерно в 0,347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9. земельный участок с кадастровым номером: 59:32:3070002:573, площадью 2000 кв.м., расположенный по адресу: примерно в 0,373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0. земельный участок с кадастровым номером: 59:32:3070002:574, площадью 2000 кв.м., расположенный по адресу: примерно в 0,401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Заявления принимаются  в администрации Усть-Качкинского с/п с 22.04.2010 г. по 21.05.2010 г.  по адресу: с. Усть-Качка, ул. Победы, д. 12</w:t>
      </w:r>
      <w:r>
        <w:rPr>
          <w:bCs/>
        </w:rPr>
        <w:t>, тел. (342) 295-22-79, (342) 295-25-46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:</w:t>
      </w:r>
    </w:p>
    <w:p>
      <w:pPr>
        <w:pStyle w:val="Normal"/>
        <w:jc w:val="both"/>
        <w:rPr/>
      </w:pPr>
      <w:r>
        <w:rPr/>
        <w:t>1. о строительстве цеха по деревообработке на земельном участке общей площадью 2000 кв.м., расположенном на землях Кукуштанского с/п, п. Кукуштан, ул. Промышленная (с предварительным согласованием места размещения объекта, акт выбора от 03.03.2010г. № 23);</w:t>
      </w:r>
    </w:p>
    <w:p>
      <w:pPr>
        <w:pStyle w:val="Normal"/>
        <w:jc w:val="both"/>
        <w:rPr/>
      </w:pPr>
      <w:r>
        <w:rPr/>
        <w:t>2. о строительстве объекта инженерного оборудования Газоснабжения (газопровод)  на земельном участке общей площадью 2400 кв.м., расположенном на землях Усть-Качкинского с/п, д. Качка (с предварительным согласованием места размещения объекта, акт выбора от 22.03.2010г. № 34);</w:t>
      </w:r>
    </w:p>
    <w:p>
      <w:pPr>
        <w:pStyle w:val="Normal"/>
        <w:jc w:val="both"/>
        <w:rPr/>
      </w:pPr>
      <w:r>
        <w:rPr/>
        <w:t>3. о строительстве магазина на земельном участке общей площадью 2000 кв.м. расположенном на землях Сылвенского с/п, с.п. Сылва, ул. Пермская, 7 (с предварительным согласованием места размещения объекта, акт выбора от 03.03.2010г. № 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3:00Z</dcterms:created>
  <dc:creator>1</dc:creator>
  <dc:description/>
  <cp:keywords/>
  <dc:language>en-US</dc:language>
  <cp:lastModifiedBy>Администратор</cp:lastModifiedBy>
  <cp:lastPrinted>2010-04-19T09:51:00Z</cp:lastPrinted>
  <dcterms:modified xsi:type="dcterms:W3CDTF">2010-04-19T03:55:00Z</dcterms:modified>
  <cp:revision>5</cp:revision>
  <dc:subject/>
  <dc:title>Култаевское с/п извещает о предоставлении в аренду сроком до 5 лет земельного участка общей площадью 21 кв</dc:title>
</cp:coreProperties>
</file>