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Приложение 1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УТВЕРЖДЕН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постановлением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708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от 17.12.2009  № 508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администрации муниципального района </w:t>
        <w:tab/>
        <w:t xml:space="preserve">от </w:t>
      </w:r>
      <w:r>
        <w:rPr>
          <w:bCs/>
          <w:u w:val="single"/>
        </w:rPr>
        <w:t>16.04.</w:t>
      </w:r>
      <w:r>
        <w:rPr>
          <w:bCs/>
          <w:u w:val="single"/>
          <w:lang w:val="en-US"/>
        </w:rPr>
        <w:t>2010</w:t>
      </w:r>
      <w:r>
        <w:rPr>
          <w:bCs/>
        </w:rPr>
        <w:t xml:space="preserve"> № </w:t>
      </w:r>
      <w:r>
        <w:rPr>
          <w:bCs/>
          <w:u w:val="single"/>
          <w:lang w:val="en-US"/>
        </w:rPr>
        <w:t>560</w:t>
      </w:r>
      <w:r>
        <w:rPr>
          <w:bCs/>
        </w:rPr>
        <w:t>)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ведение в нормативное состояние учреждений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7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вен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rPr/>
            </w:pPr>
            <w:r>
              <w:rPr/>
              <w:t>распорядителя средств бюджета Перм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rPr/>
            </w:pPr>
            <w:r>
              <w:rPr/>
              <w:t>(целевые индикаторы) по го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ы реал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Приведение в нормативное состояние учреждений образования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Подготовка образовательных учреждений к лицензированию образовательной деятельности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ведение существующей материально-технической базы образовательных учреждений в соответствие с требованиями в области защиты жизни и здоровья граждан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Обеспечение условий получения качественного образования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ыполнение предписаний надзорных органов с целью создания нормативного состояния школ и детских садо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Декларирование по пожарной безопасности учреждений образования на предмет соответствия  нормам и правилам в установленном действующим законодательстве  поряд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муниципальных образовательных учреждений </w:t>
            </w:r>
            <w:r>
              <w:rPr>
                <w:bCs/>
              </w:rPr>
              <w:t>получивших лицензию на право ведения образовательной деятель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муниципальные дошкольные образовательные учреждения - 100 %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/>
              <w:t>- муниципальные общеобразовательные учреждения – 100%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126 354,7 тыс.руб.</w:t>
            </w:r>
            <w:r>
              <w:rPr/>
              <w:t xml:space="preserve"> на реализацию мероприятий Программы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37 285,4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79 569,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средства ООО «Лукойл-Пермь» - </w:t>
            </w:r>
            <w:r>
              <w:rPr>
                <w:b/>
              </w:rPr>
              <w:t>9 500 тыс.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ализация мероприятий программы позволит в 2010 году достичь следующих основ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лучение лицензии образовательными учреждениями на право ведения образовательной деятель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 </w:t>
            </w:r>
            <w:r>
              <w:rPr/>
              <w:t>муниципальные дошкольные образовательные учреждения - 6 уч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муниципальные общеобразовательные учреждения – 12 уч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дение декларирования учреждений образования на предмет соответствия требованиям норм и правил пожарной безопасности – 47 уч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пределить перечень мероприятий подлежащих финансированию на период 2011 – 2012 г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ысить уровень знаний обучающихся и работников образовательных учреждений в област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высить уровень пожарной безопасности учреждений образования, снизить риски возникновения пожаров, травматизма и гибели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ведение образовательных учреждений в соответствии с требованиями СанПиН. – 15 учр.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left="5663" w:firstLine="709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Приложение 1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УТВЕРЖДЕН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постановлением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708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708"/>
        <w:rPr/>
      </w:pPr>
      <w:r>
        <w:rPr>
          <w:bCs/>
        </w:rPr>
        <w:t>от 17.12.2009  № 508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администрации муниципального района </w:t>
        <w:tab/>
        <w:t>от ____________ № ________ )</w:t>
      </w:r>
    </w:p>
    <w:p>
      <w:pPr>
        <w:pStyle w:val="Style13"/>
        <w:spacing w:before="0" w:after="0"/>
        <w:ind w:left="5663" w:firstLine="709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5663" w:firstLine="709"/>
        <w:jc w:val="center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5663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еречень мероприятий программы содержит конкретные мероприятия, увязанные с целью и задачами, с указанием необходимых для реализации каждого мероприятия сроков, ресурсов и исполнителей.</w:t>
      </w:r>
    </w:p>
    <w:tbl>
      <w:tblPr>
        <w:tblW w:w="11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0"/>
        <w:gridCol w:w="5580"/>
        <w:gridCol w:w="1300"/>
        <w:gridCol w:w="1651"/>
      </w:tblGrid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ая стоимость,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органов Роспотребнадзора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наты личной гигиены для девоч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У Мулянская СОШ     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ГВС, Х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2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Пальник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2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Култае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1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Усть-Качки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с требованиями Роспотреб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в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наты личной гигиены для девоч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9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зала и раздева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б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зала и раздева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Кондра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уал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 в кабинете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б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</w:t>
            </w:r>
          </w:p>
        </w:tc>
        <w:tc>
          <w:tcPr>
            <w:tcW w:w="16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внутренних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Двурече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невого навеса ясель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гровой площадки дошкольных груп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58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шет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электропровод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ам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гулочных веранд, игровых площад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60 5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органов Госпожнадзо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детского сада, помещений школы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улянская СОШ     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 в соответствии с техническим регламентом, прочих треб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0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ое подразделение  МОУ Мулянская СОШ  (детский сад)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8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на путях эваку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7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здания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опластиковых дверей на путях эваку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4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в соответствии с техническим регламентом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 51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металлических конструкций ферм в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кровли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 45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кров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80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ам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внутренних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 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шет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, прочих треб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72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Ваню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2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Курашимский детский сад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83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Усть-Качкинский детский са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Лобан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тей эвакуации основная шко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капитального строительства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тей эвакуации начальная шко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стничных маршей основная шко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стничных маршей начальная шко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Кондра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лавной вход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здания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 СО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тей эвакуации 2ой эта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йболовская О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тей эвакуации 2ой эта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б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теплоизоляции чердачного перекрытия с нормируемым пределом огнестойк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80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есьян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детского сада, с целью приведения в соответствии с техническим регламентом, замена электропроводки и электроосветительных приборов, перепланировка пищеблока, перепланировка прачечной в медблок, проект по замене электросете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Двурече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с целью приведения полов эвакуационных путей, полов групповых комнат в соответствии с техническим регламентом (1ое здание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с целью приведения полов эвакуационных путей, полов групповых комнат в соответствии с техническим регламентом (2ое здание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ам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Нижнемулли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Кондрат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етский сад №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етский сад № 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шет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болот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5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57 29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пожарной декларации, расчет пожарных рис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противопожарных дверей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улянская СОШ     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ое подразделение МОУ Мулянская СОШ   (детский сад)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000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000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 000 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000 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000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шет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Ваню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Курашим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есьян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Усть-Качки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23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латошинский детский са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в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67 23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систем АУПС и С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ОУ Мулянская СОШ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ое подразделение МОУ Мулянская СОШ   (детский сад)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шет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Ванюковский детский са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Курашим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есьян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6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лата проведения экспертизы при лицензировании 19 образовательных учреждений и государственной аккредитации 30 образовательных учреждений (оплата работы членов аттестационной комиссии при лицензировании 3 человека, при государственной аккредитации - 4 челове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 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Култае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завод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на капитальный ремонт - замену деревянных перекры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о-Ка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на капитальный ремонт - замену деревянных перекры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ы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 водоснабжения, канал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систем электроснабжения и электроосв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ам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ы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419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бследование зданий шк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4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бследование зданий детских са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6 000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98 419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54 6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8:00Z</dcterms:created>
  <dc:creator>Секрет</dc:creator>
  <dc:description/>
  <cp:keywords/>
  <dc:language>en-US</dc:language>
  <cp:lastModifiedBy>admin</cp:lastModifiedBy>
  <cp:lastPrinted>2010-04-13T09:40:00Z</cp:lastPrinted>
  <dcterms:modified xsi:type="dcterms:W3CDTF">2010-04-19T08:41:00Z</dcterms:modified>
  <cp:revision>19</cp:revision>
  <dc:subject/>
  <dc:title>КОНЦЕПЦИЯ</dc:title>
</cp:coreProperties>
</file>