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оведении конкур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</w:rPr>
                              <w:t>94-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</w:rPr>
                        <w:t>94-</w:t>
                      </w:r>
                      <w:r>
                        <w:rPr>
                          <w:szCs w:val="28"/>
                          <w:lang w:val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оциальных и культурных проектов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ермского муниципального района</w:t>
        <w:br/>
        <w:t xml:space="preserve"> в 2010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целях активизации участия молодежи сельских поселений Пермского муниципального района в решении актуальных социально значимых пробле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1. Провести конкурс социальных и культурных проектов Пермского муниципального района с 15.04.2010г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2.     Утверди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оложение    о    конкурсе    социальных и культурных проектов Пермского муниципального района  (далее Конкурс)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2.2. Состав комиссии по проведению Конкурса социальных и культурных проектов Пермского муниципального района  согласно приложению 2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3</w:t>
      </w:r>
      <w:r>
        <w:rPr>
          <w:i/>
          <w:iCs/>
          <w:color w:val="000000"/>
          <w:szCs w:val="28"/>
        </w:rPr>
        <w:t xml:space="preserve">.   </w:t>
      </w:r>
      <w:r>
        <w:rPr>
          <w:color w:val="000000"/>
          <w:szCs w:val="28"/>
        </w:rPr>
        <w:t xml:space="preserve">Опубликовать настоящее распоряжение в муниципальной газете «Нива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permra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курсной комиссии подвести итоги реализации социальных и культурных проектов конкурса до 20.10.2010г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  Контроль за выполнением распоряжения возложить на заместителя главы администрации по вопросам социальной политики А.В. Цвикилевич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</w:rPr>
        <w:t>муниципального района                                                                          И.В. Бедрий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9:00Z</dcterms:created>
  <dc:creator>Сергей</dc:creator>
  <dc:description/>
  <cp:keywords/>
  <dc:language>en-US</dc:language>
  <cp:lastModifiedBy>admin</cp:lastModifiedBy>
  <cp:lastPrinted>2010-04-19T10:50:00Z</cp:lastPrinted>
  <dcterms:modified xsi:type="dcterms:W3CDTF">2010-04-19T05:02:00Z</dcterms:modified>
  <cp:revision>6</cp:revision>
  <dc:subject/>
  <dc:title>О проведении конкурса </dc:title>
</cp:coreProperties>
</file>