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сообщение о результатах проведения конкурса  12.03.2010 г. по предоставлению земельных участков в собственность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971 кв.м. под жилую застройку Индивидуальную. Адрес участка: Пермский край, Пермский район, Култаевское с/п, д.Мокино. Категория земель: земли населенных пунктов. Кадастровый номер: 59:32:0790001:76.  На данный лот была представлена одна заявка. Торги признаны не состоявшимися. Единственный участник конкурса Третьяков Евгений Алексеевич подал заявление на приобретение данного участка по начальной цене.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500 кв.м. для ведения дачного хозяйства. Адрес участка: участок находится примерно в 0,43 км по направлению на юго-восток от ориентира д.Мостовая, расположенного за пределами участка, адрес ориентира: Пермский край, Пермский район, Двуреченское с/п, д.Мостовая. Категория земель: земли сельскохозяйственного назначения. Кадастровый номер: 59:32:3720008:94. 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2100 кв.м. для ведения личного подсобного хозяйства. Адрес участка: Пермский край, Пермский район, Хохловское с/п, с.Хохловка, позиция 3. Категория земель: земли населенных пунктов. Кадастровый номер: 59:32:3000006:139. 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2100 кв.м. для ведения личного подсобного хозяйства. Адрес участка: Пермский край, Пермский район, Хохловское с/п, с.Хохловка, позиция 4. Категория земель: земли населенных пунктов. Кадастровый номер: 59:32:3000006:140. 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2101 кв.м. для ведения личного подсобного хозяйства. Адрес участка: Пермский край, Пермский район, Хохловское с/п, с.Хохловка, позиция 6. Категория земель: земли населенных пунктов. Кадастровый номер: 59:32:3000006:136.  Торги состоялись. Победитель – Минюхин Андрей Евгеньевич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2100 кв.м. для ведения личного подсобного хозяйства. Адрес участка: Пермский край, Пермский район, Хохловское с/п, с.Хохловка, позиция 7. Категория земель: земли населенных пунктов. Кадастровый номер: 59:32:3000006:141. 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4000 кв.м. для ведения садоводства. Адрес участка: участок находится примерно в 0,28 км по направлению на юг от ориентира д.Ширпы, расположенного за пределами участка, адрес ориентира: Пермский край, Пермский район, Хохловское с/п, д.Ширпы. Категория земель: земли сельскохозяйственного назначения. Кадастровый номер: 59:32:3000006:603. 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  <w:r>
        <w:rPr>
          <w:b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участок общей площадью 4990 кв.м. для ведения садоводства. Адрес участка: участок находится примерно в 0,45 км по направлению на запад от ориентира д.Ширпы, расположенного за пределами участка, адрес ориентира: Пермский край, Пермский район, Хохловское с/п, д.Ширпы. Категория земель: земли сельскохозяйственного назначения. Кадастровый номер: 59:32:3000006:604. 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9.</w:t>
      </w:r>
      <w:r>
        <w:rPr>
          <w:sz w:val="20"/>
          <w:szCs w:val="20"/>
        </w:rPr>
        <w:t xml:space="preserve"> Земельный участок общей площадью 4500 кв.м. для садоводства. Адрес участка: участок находится примерно в 0,19 км по направлению на юг от ориентира д.Ширпы, расположенного за пределами участка, адрес ориентира: Пермский край, Пермский район, Хохловское с/п, д.Ширпы. Категория земель: земли сельскохозяйственного назначения. Кадастровый номер: 59:32:3000006:605. 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0.</w:t>
      </w:r>
      <w:r>
        <w:rPr>
          <w:sz w:val="20"/>
          <w:szCs w:val="20"/>
        </w:rPr>
        <w:t xml:space="preserve"> Земельный участок общей площадью 1292 кв.м. для ведения личного подсобного хозяйства. Адрес участка: Пермский край, Пермский район, Хохловское с/п, д.Карасье. Категория земель: земли населенных пунктов. Кадастровый номер: 59:32:3020003:433. 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1.</w:t>
      </w:r>
      <w:r>
        <w:rPr>
          <w:sz w:val="20"/>
          <w:szCs w:val="20"/>
        </w:rPr>
        <w:t xml:space="preserve"> Земельный участок общей площадью 1271 кв.м. для ведения личного подсобного хозяйства. Адрес участка: Пермский край, Пермский район, Хохловское с/п, д.Карасье. Категория земель: земли населенных пунктов. Кадастровый номер: 59:32:3020003:432.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2.</w:t>
      </w:r>
      <w:r>
        <w:rPr>
          <w:sz w:val="20"/>
          <w:szCs w:val="20"/>
        </w:rPr>
        <w:t xml:space="preserve"> Земельный участок общей площадью 1636 кв.м. для ведения личного подсобного хозяйства. Адрес участка: Пермский край, Пермский район, Хохловское с/п, д.Карасье. Категория земель: земли населенных пунктов. Кадастровый номер: 59:32:3020003:266.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3.</w:t>
      </w:r>
      <w:r>
        <w:rPr>
          <w:sz w:val="20"/>
          <w:szCs w:val="20"/>
        </w:rPr>
        <w:t xml:space="preserve"> Земельный участок общей площадью 1165 кв.м. для ведения личного подсобного хозяйства. Адрес участка: Пермский край, Пермский район, Хохловское с/п, д.Карасье. Категория земель: земли населенных пунктов. Кадастровый номер: 59:32:3020003:265. 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4.</w:t>
      </w:r>
      <w:r>
        <w:rPr>
          <w:sz w:val="20"/>
          <w:szCs w:val="20"/>
        </w:rPr>
        <w:t xml:space="preserve"> Земельный участок общей площадью 1323 кв.м. для ведения личного подсобного хозяйства. Адрес участка: Пермский край, Пермский район, Хохловское с/п, д.Карасье. Категория земель: земли населенных пунктов. Кадастровый номер: 59:32:3020003:264. 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5.</w:t>
      </w:r>
      <w:r>
        <w:rPr>
          <w:sz w:val="20"/>
          <w:szCs w:val="20"/>
        </w:rPr>
        <w:t xml:space="preserve"> Земельный участок общей площадью 16190 кв.м. для ведения личного подсобного хозяйства. Адрес участка: Пермский край, Пермский район, Хохловское с/п, с.Хохловка. Категория земель: земли населенных пунктов. Кадастровый номер: 59:32:3000006:418.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6.</w:t>
      </w:r>
      <w:r>
        <w:rPr>
          <w:sz w:val="20"/>
          <w:szCs w:val="20"/>
        </w:rPr>
        <w:t xml:space="preserve"> Земельный участок общей площадью 1363 кв.м. для ведения личного подсобного хозяйства. Адрес участка: Пермский край, Пермский район, Хохловское с/п, д.Карасье. Категория земель: земли населенных пунктов. Кадастровый номер: 59:32:3020003:259. 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7.</w:t>
      </w:r>
      <w:r>
        <w:rPr>
          <w:sz w:val="20"/>
          <w:szCs w:val="20"/>
        </w:rPr>
        <w:t xml:space="preserve"> Земельный участок общей площадью 1277 кв.м. для ведения личного подсобного хозяйства. Адрес участка: Пермский край, Пермский район, Хохловское с/п, д.Карасье. Категория земель: земли населенных пунктов. Кадастровый номер: 59:32:3020003:257. 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8.</w:t>
      </w:r>
      <w:r>
        <w:rPr>
          <w:sz w:val="20"/>
          <w:szCs w:val="20"/>
        </w:rPr>
        <w:t xml:space="preserve"> Земельный участок общей площадью 1328 кв.м. для ведения личного подсобного хозяйства. Адрес участка: Пермский край, Пермский район, Хохловское с/п, д.Карасье. Категория земель: земли населенных пунктов. Кадастровый номер: 59:32:3020003:262. 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9.</w:t>
      </w:r>
      <w:r>
        <w:rPr>
          <w:sz w:val="20"/>
          <w:szCs w:val="20"/>
        </w:rPr>
        <w:t xml:space="preserve"> Земельный участок общей площадью 1150 кв.м. для ведения личного подсобного хозяйства. Адрес участка: Пермский край, Пермский район, Хохловское с/п, д.Карасье. Категория земель: земли населенных пунктов. Кадастровый номер: 59:32:3020003:256. 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0.</w:t>
      </w:r>
      <w:r>
        <w:rPr>
          <w:sz w:val="20"/>
          <w:szCs w:val="20"/>
        </w:rPr>
        <w:t xml:space="preserve"> Земельный участок общей площадью 1195 кв.м. для ведения личного подсобного хозяйства. Адрес участка: Пермский край, Пермский район, Хохловское с/п, д.Карасье. Категория земель: земли населенных пунктов. Кадастровый номер: 59:32:3020003:258. 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1.</w:t>
      </w:r>
      <w:r>
        <w:rPr>
          <w:sz w:val="20"/>
          <w:szCs w:val="20"/>
        </w:rPr>
        <w:t xml:space="preserve"> Земельный участок общей площадью 1307 кв.м. для ведения личного подсобного хозяйства. Адрес участка: Пермский край, Пермский район, Хохловское с/п, д.Карасье. Категория земель: земли населенных пунктов. Кадастровый номер: 59:32:3020003:260.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2.</w:t>
      </w:r>
      <w:r>
        <w:rPr>
          <w:sz w:val="20"/>
          <w:szCs w:val="20"/>
        </w:rPr>
        <w:t xml:space="preserve"> Земельный участок общей площадью 1180 кв.м. для ведения личного подсобного хозяйства. Адрес участка: Пермский край, Пермский район, Хохловское с/п, д.Карасье. Категория земель: земли населенных пунктов. Кадастровый номер: 59:32:3020003:263. 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нформационное сообщение о результатах проведения конкурса  12.03.2010 г. по предоставлению земельных участков в аренду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1982 кв.м. под жилую застройку Индивидуальную. Местоположение земельного участка: Пермский край, Пермский район, Кукуштанское с/п, п.Кукуштан, ул. Культуры, 2. Категория земель: земли населенных пунктов. Кадастровый номер: 59:32:0010003:1068.</w:t>
      </w:r>
      <w:r>
        <w:rPr>
          <w:sz w:val="20"/>
          <w:szCs w:val="20"/>
        </w:rPr>
        <w:t xml:space="preserve"> На данный лот не было представлено заявок. Торги признаны несостоявшимися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1364 кв.м. под жилую застройку Индивидуальную. Местоположение земельного участка: Пермский край, Пермский район, Кукуштанское с/п, п.Кукуштан, ул. Сиреневая, 2. Категория земель: земли населенных пунктов. Кадастровый номер: 59:32:0010003:1044.</w:t>
      </w:r>
      <w:r>
        <w:rPr>
          <w:sz w:val="20"/>
          <w:szCs w:val="20"/>
        </w:rPr>
        <w:t xml:space="preserve">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1172 кв.м. под жилую застройку Индивидуальную. Местоположение земельного участка: Пермский край, Пермский район, Кукуштанское с/п, п.Кукуштан, ул. Дружбы, 1. Категория земель: земли населенных пунктов. Кадастровый номер: 59:32:0010003:777. </w:t>
      </w:r>
      <w:r>
        <w:rPr>
          <w:sz w:val="20"/>
          <w:szCs w:val="20"/>
        </w:rPr>
        <w:t>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6720 кв.м. под общественную застройку (строительство торговой базы). Местоположение земельного участка: Пермский край, Пермский район, Кукуштанское с/п, п.Кукуштан, ул. Промышленная. Категория земель: земли населенных пунктов. Кадастровый номер: 59:32:0010003:1245.</w:t>
      </w:r>
      <w:r>
        <w:rPr>
          <w:sz w:val="20"/>
          <w:szCs w:val="20"/>
        </w:rPr>
        <w:t xml:space="preserve"> На данный лот не было представлено заявок. Торги признаны несостоявшимися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земельный участок общей площадью 1459 кв.м. для огородничества. Местоположение земельного участка: Пермский край, Пермский район, Кукуштанское с/п, п.Кукуштан. Категория земель: земли населенных пунктов. Кадастровый номер: 59:32:0010003:499. Торги состоялись. Победитель – Матяж Олег Владимирович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3:48:00Z</dcterms:created>
  <dc:creator>*</dc:creator>
  <dc:description/>
  <cp:keywords/>
  <dc:language>en-US</dc:language>
  <cp:lastModifiedBy>OlgaValeryevna</cp:lastModifiedBy>
  <cp:lastPrinted>2009-11-16T08:14:00Z</cp:lastPrinted>
  <dcterms:modified xsi:type="dcterms:W3CDTF">2010-03-22T03:59:00Z</dcterms:modified>
  <cp:revision>4</cp:revision>
  <dc:subject/>
  <dc:title>Информационное сообщение о результатах проведения аукциона 18</dc:title>
</cp:coreProperties>
</file>