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сообщения о пред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2000001:426, площадью 636 кв.м., расположенный по адресу: Пермский край, Пермский район, Усть-Качкинское с/п, п. Красный Восход. Качка. Категория земель: земли населенных пунктов. Разрешенное использование: под промышленные предприятия. Размер годовой арендной платы: 8018,43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000001:380, площадью 1500 кв.м., расположенный по адресу: Пермский край, Пермский район, Усть-Качкинское с/п, п. Красный Восход, категория земель: земли населенных пунктов. Разрешенное использование: для ведения личного подсобного хозяйства. Размер годовой арендной платы: 736,29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2000001:381, площадью 1500 кв.м., расположенный по адресу: Пермский край, Пермский район, Усть-Качкинское с/п, п. Красный Восход, категория земель: земли населенных пунктов. Разрешенное использование: для ведения личного подсобного хозяйства. Размер годовой арендной платы: 736,29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1990001:345, площадью 2020 кв.м., расположенный по адресу: Пермский край, Пермский район, Усть-Качкинское с/п, д. Качка, категория земель: земли населенных пунктов. Разрешенное использование: для садоводства. Размер годовой арендной платы: 652,29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2000001:44, площадью 1451 кв.м., расположенный по адресу: Пермский край, Пермский район, Усть-Качкинское с/п, п. Красный Восход, категория земель: земли населенных пунктов. Разрешенное использование: для ведения личного подсобного хозяйства. Размер годовой арендной платы: 712,24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Усть-Качкинского с/п с 15.04.2010 г. по 14.05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нформирует население о предоставлении в аренду сроком на 5 (пять) лет, согласно Указа Президента РФ от 05.05.1992г. № 431 «О мерах по социальной поддержке многодетных семей» земельного участка общей площадью 2250 кв.м., расположенного по адресу: примерно в 0,075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дастровый номер: 59:32:3070002:24. Категория земель: земли сельскохозяйственного назначения. Разрешенное использование: для садоводства. Размер годовой арендной платы: 229,56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Култаев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0780001:8, площадью 1107 кв.м., расположенный по адресу: Пермский край, Пермский район, Култаевское с/п, д. Косотуриха, ул. Центральная. Категория земель: земли населенных пунктов. Разрешенное использование: для ведения личного подсобного хозяйства. Размер годовой арендной платы: 749,69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1320002:486, площадью 1075 кв.м., расположенный по адресу: Пермский край, Пермский район, Култаевское с/п, с. Нижние Муллы, участок 1. Категория земель: земли населенных пунктов. Разрешенное использование: для ведения личного подсобного хозяйства. Размер годовой арендной платы: 584,95 руб.</w:t>
      </w:r>
    </w:p>
    <w:p>
      <w:pPr>
        <w:pStyle w:val="Normal"/>
        <w:jc w:val="both"/>
        <w:rPr/>
      </w:pPr>
      <w:r>
        <w:rPr/>
        <w:t>Заявления принимаются  в администрации Култаевского с/п с 15.04.2010 г. по 14.05.2010 г.  по адресу: с. Култаево, ул. Р.Кашина, д. 87</w:t>
      </w:r>
      <w:r>
        <w:rPr>
          <w:bCs/>
        </w:rPr>
        <w:t>, тел. (342) 294-82-9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звещает о предоставлении в аренду сроком на 5 (пять) 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156, площадью 2000 кв.м., расположенный по адресу: примерно в 0,75 км по направлению на север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157, площадью 2002 кв.м., расположенный по адресу: примерно в 0,5 км по направлению на север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9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1960001:28, площадью 1419 кв.м.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628,59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773, площадью 1498 кв.м., расположенный по адресу: Пермский край, Пермский район, Усть-Качкинское с/п, д. Гамы. Категория земель: земли населенных пунктов. Разрешенное использование: для ведения личного подсобного хозяйства. Размер годовой арендной платы: 663,58 руб.</w:t>
      </w:r>
    </w:p>
    <w:p>
      <w:pPr>
        <w:pStyle w:val="Normal"/>
        <w:jc w:val="both"/>
        <w:rPr/>
      </w:pPr>
      <w:r>
        <w:rPr/>
        <w:t>Заявления принимаются  в администрации Усть-Качкинского с/п с 15.04.2010 г. по 14.05.2010 г.  по адресу: с. Усть-Качка, ул. Победы, д. 12</w:t>
      </w:r>
      <w:r>
        <w:rPr>
          <w:bCs/>
        </w:rPr>
        <w:t>, тел. (342) 295-22-79, (342) 295-25-46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Лобановского сельского поселения извещает о предоставлении в аренду сроком на 5 (пять)  лет земельного участка с кадастровым номером: 59:32:0950001:9, площадью 149 кв.м., расположенного по адресу: Пермский край, Пермский район, Лобановское с/п, д. Козыбаево, ул. 1-я Вишневая. Категория земель: земли населенных пунктов. Разрешенное использование: под складирование. Размер годовой арендной платы: 997,94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Лобановского с/п с 15.04.2010 г. по 14.05.2010 г.  по адресу: с. Лобаново, ул. Культуры, д. 9</w:t>
      </w:r>
      <w:r>
        <w:rPr>
          <w:bCs/>
        </w:rPr>
        <w:t>, тел. (342) 297-62-38, (342) 297-61-54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строительстве объекта инженерного оборудования Газоснабжения (газопровод) на земельном участке общей площадью 700 кв.м., расположенном на землях Юго-Камского с/п, с.п. Юго-Камский, от дома № 124 по ул. Советская до здания № 121 по ул. Советская (с предварительным согласованием места размещения объекта, акт выбора от 28.10.2009г. № 2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0:00Z</dcterms:created>
  <dc:creator>1</dc:creator>
  <dc:description/>
  <cp:keywords/>
  <dc:language>en-US</dc:language>
  <cp:lastModifiedBy>Администратор</cp:lastModifiedBy>
  <cp:lastPrinted>2010-04-12T09:39:00Z</cp:lastPrinted>
  <dcterms:modified xsi:type="dcterms:W3CDTF">2010-04-12T03:44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