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Администрация Усть-Качкинского сельского поселения извещает о предоставлении в аренду сроком на 5 (пять)  лет следующих земельных участ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земельный участок с кадастровым номером: 59:32:1990001:32, площадью 2020 кв.м., расположенный по адресу: Пермский край, Пермский район, Усть-Качкинское с/п, д. Качка. Категория земель: земли населенных пунктов. Разрешенное использование: для садоводства. Размер годовой арендной платы: 652,29 руб.</w:t>
      </w:r>
    </w:p>
    <w:p>
      <w:pPr>
        <w:pStyle w:val="Normal"/>
        <w:jc w:val="both"/>
        <w:rPr/>
      </w:pPr>
      <w:r>
        <w:rPr>
          <w:sz w:val="20"/>
          <w:szCs w:val="20"/>
        </w:rPr>
        <w:t>2. земельный участок с кадастровым номером: 59:32:2000001:21, площадью 1200 кв.м., расположенный по адресу: Пермский край, Пермский район, Усть-Качкинское с/п, п. Красный Восход, категория земель: земли населенных пунктов. Разрешенное использование: для ведения личного подсобного хозяйства. Размер годовой арендной платы: 589,03 руб.</w:t>
      </w:r>
    </w:p>
    <w:p>
      <w:pPr>
        <w:pStyle w:val="Normal"/>
        <w:jc w:val="both"/>
        <w:rPr/>
      </w:pPr>
      <w:r>
        <w:rPr>
          <w:sz w:val="20"/>
          <w:szCs w:val="20"/>
        </w:rPr>
        <w:t>3. земельный участок с кадастровым номером: 59:32:2000001:27, площадью 1419 кв.м., расположенный по адресу: Пермский край, Пермский район, Усть-Качкинское с/п, п. Красный Восход, категория земель: земли населенных пунктов. Разрешенное использование: для ведения личного подсобного хозяйства. Размер годовой арендной платы: 696,53 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Заявления принимаются  в администрации Усть-Качкинского с/п с 08.04.2010 г. по 07.05.2010 г.  по адресу: с. Усть-Качка, ул. Победы, д. 12</w:t>
      </w:r>
      <w:r>
        <w:rPr>
          <w:bCs/>
          <w:sz w:val="20"/>
          <w:szCs w:val="20"/>
        </w:rPr>
        <w:t>, тел. (342) 295-22-79, (342) 295-25-46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*</w:t>
      </w:r>
    </w:p>
    <w:p>
      <w:pPr>
        <w:pStyle w:val="Normal"/>
        <w:jc w:val="both"/>
        <w:rPr/>
      </w:pPr>
      <w:r>
        <w:rPr>
          <w:sz w:val="20"/>
          <w:szCs w:val="20"/>
        </w:rPr>
        <w:t>Администрация Усть-Качкинского сельского поселения информирует население о предоставлении в аренду сроком на 5 (пять) лет, в соответствии со ст. 17 Федерального Закона от 24.11.1995г. № 181-ФЗ «О социальной защите инвалидов в Российской Федерации», следующих земельных участ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земельный участок общей площадью 2000 кв.м., расположенный по адресу: примерно в 3,628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дастровый номер: 59:32:3070002:741. Категория земель: земли сельскохозяйственного назначения. Разрешенное использование: для садоводства. Размер годовой арендной платы: 74,22руб.</w:t>
      </w:r>
    </w:p>
    <w:p>
      <w:pPr>
        <w:pStyle w:val="Normal"/>
        <w:jc w:val="both"/>
        <w:rPr/>
      </w:pPr>
      <w:r>
        <w:rPr>
          <w:sz w:val="20"/>
          <w:szCs w:val="20"/>
        </w:rPr>
        <w:t>2. земельный участок общей площадью 2000 кв.м., расположенный по адресу: примерно в 3,648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дастровый номер: 59:32:3070002:740. Категория земель: земли сельскохозяйственного назначения. Разрешенное использование: для садоводства. Размер годовой арендной платы: 74,22ру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*</w:t>
      </w:r>
    </w:p>
    <w:p>
      <w:pPr>
        <w:pStyle w:val="Normal"/>
        <w:jc w:val="both"/>
        <w:rPr/>
      </w:pPr>
      <w:r>
        <w:rPr>
          <w:sz w:val="20"/>
          <w:szCs w:val="20"/>
        </w:rPr>
        <w:t>Администрация Пермского муниципального района информирует насел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 строительстве объекта инженерного оборудования Электроснабжения (линия электропередач 15 кВ) на земельном участке общей площадью 800 кв.м., расположенном на землях Юго-Камского с/п, с. Сташково (с предварительным согласованием места размещения объекта, акт выбора от 10.03.2010г. № 27);</w:t>
      </w:r>
    </w:p>
    <w:p>
      <w:pPr>
        <w:pStyle w:val="Normal"/>
        <w:jc w:val="both"/>
        <w:rPr/>
      </w:pPr>
      <w:r>
        <w:rPr>
          <w:sz w:val="20"/>
          <w:szCs w:val="20"/>
        </w:rPr>
        <w:t>2. о строительстве промышленного предприятия (производственная база)  на земельном участке общей площадью 5000 кв.м., расположенном на землях Лобановского с/п, с. Лобаново, ул. Луговая, 3А (с предварительным согласованием места размещения объекта, акт выбора от 23.03.2010г. № 35);</w:t>
      </w:r>
    </w:p>
    <w:p>
      <w:pPr>
        <w:pStyle w:val="Normal"/>
        <w:jc w:val="both"/>
        <w:rPr/>
      </w:pPr>
      <w:r>
        <w:rPr>
          <w:sz w:val="20"/>
          <w:szCs w:val="20"/>
        </w:rPr>
        <w:t>3. о реконструкции объекта «Замена трубы на 0 км-20.1 км нефтепровода «Пермь-Альметьевск» ДУ-1000мм» на земельном участке общей площадью 75,62 га, расположенном на землях Култаевского и Юго-Камского с/п, ГКУ Пермского лесничества и Пермского военного лесничества (с предварительным согласованием места размещения объекта, акт выбора от 15.06.2009г. № 14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 Пермского муниципального района  информирует население о предоставлении Веселкову И.А., в аренду сроком до 1 (одного) года, земельного участка с кадастровым номером: 59632:3290001:1220,  площадью 21920 кв.м., расположенного по адресу: примерно в 0,4 км по направлению на юго-запад от ориентира с. Усть-Качка, расположенного за пределами участка, адрес ориентира: Пермский край, Пермский район, Усть-Качкинское с/п, с. Усть-Качка, на основании ст. 34 Земельного кодекса РФ и Решения земского собрания Пермского муниципального района № 29 от 25.12.2009г. «Об утверждении положения о порядке предоставления незастроенных земельных участков гражданам для целей не связанных со строительством»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1:52:00Z</dcterms:created>
  <dc:creator>1</dc:creator>
  <dc:description/>
  <cp:keywords/>
  <dc:language>en-US</dc:language>
  <cp:lastModifiedBy>Администратор</cp:lastModifiedBy>
  <cp:lastPrinted>2010-04-05T13:29:00Z</cp:lastPrinted>
  <dcterms:modified xsi:type="dcterms:W3CDTF">2010-04-05T07:29:00Z</dcterms:modified>
  <cp:revision>5</cp:revision>
  <dc:subject/>
  <dc:title>Култаевское с/п извещает о предоставлении в аренду сроком до 5 лет земельного участка общей площадью 21 кв</dc:title>
</cp:coreProperties>
</file>