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О внесении изменений в решение                                                                                        Земского Собрания от 24.11.2006                                                                                           № 437 «Об утверждении Программы                                                                                   развития Пермского муниципального                                                                                         района Пермского края до 2010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решением Земского Собрания Пермского муниципального района от 17.12.2009 № 28 «О бюджете Пермского муниципального района на 2010 год и на плановый период 2011 и 2012 годов» с изменениями и решением Земского Собрания Пермского муниципального района от 24.04.2008 № 644 «О порядке заключения органами местного самоуправления муниципального района соглашений о передаче полномочий органами местного самоуправления сельских поселений и о принятии от них осуществления части их полномочий»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>
          <w:szCs w:val="28"/>
        </w:rPr>
      </w:pPr>
      <w:r>
        <w:rPr>
          <w:szCs w:val="28"/>
        </w:rPr>
        <w:t>1. Приложение к Программе развития Пермского муниципального района Пермского края до 2010 года, утвержденной решением Земского Собрания от 24.11.2006 № 437 изложить в новой редакции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зместить настоящее решение на официальном сайте Пермского муниципального район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Земского Собрания Пермского муниципального района по бюджету, налогам и экономическ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5:00Z</dcterms:created>
  <dc:creator>-</dc:creator>
  <dc:description/>
  <dc:language>en-US</dc:language>
  <cp:lastModifiedBy>-</cp:lastModifiedBy>
  <cp:lastPrinted>2010-02-05T10:43:00Z</cp:lastPrinted>
  <dcterms:modified xsi:type="dcterms:W3CDTF">2010-03-26T09:19:00Z</dcterms:modified>
  <cp:revision>17</cp:revision>
  <dc:subject/>
  <dc:title>О внесении изменений в решение                                                                                                Земского Собрания от 24</dc:title>
</cp:coreProperties>
</file>