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2000  кв.м. для ведения личного подсобного хозяйства. Адрес участка: Пермский край, Пермский район, Култаевское с/п, с.Башкултаево, ул.Встречная. Кадастровый номер: 59:32:070 00 01:1039. Категория земель: земли населенных пунктов. Наличие обременений: отсутствуют. Начальная цена 148 850-00 (сто сорок восемь тысяч восемьсот пятьдеся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256 кв.м.для ведения личного подсобного хозяйства. Адрес участка: Пермский край, Пермский район, Заболотское с/п, д.Верх-Речка, ул.Горная, 6а. Кадастровый номер: 59:32:148 00 01:0073. Категория земель: земли населенных пунктов. Наличие обременений: отсутствуют. Начальная цена 26 100 (двадцать шесть тысяч сто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bCs/>
          <w:sz w:val="24"/>
          <w:szCs w:val="24"/>
        </w:rPr>
        <w:t xml:space="preserve"> земельный участок общей площадью 2989 кв.м. для ведения личного подсобного хозяйства. Адрес участка: Пермский край, Пермский район, Мостовское с/п, д.Комарово, позиция 77. Кадастровый номер: 59:32:117 00 01:0626. Категория земель: земли населенных пунктов. Наличие обременений: весь участок расположен в водоохранной зоне Камского водохранилища, часть участка расположена в водоохранной зоне пруда, часть участка расположена в охранной зоне электрических сетей 10 кВ. Начальная цена 201 700 (двести одна тысяча семьсо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4.</w:t>
      </w:r>
      <w:r>
        <w:rPr>
          <w:bCs/>
          <w:sz w:val="24"/>
          <w:szCs w:val="24"/>
        </w:rPr>
        <w:t xml:space="preserve"> земельный участок общей площадью 2795 кв.м. для ведения личного подсобного хозяйства. Адрес участка: Пермский край, Пермский район, Мостовское с/п, д.Комарово, позиция 73. Кадастровый номер: 59:32:117 00 01:0621. Категория земель: земли населенных пунктов. Наличие обременений: весь участок расположен в водоохранной зоне Камского водохранилища. Начальная цена 188 600 (сто восемьдесят восемь тысяч шестьсо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5.</w:t>
      </w:r>
      <w:r>
        <w:rPr>
          <w:bCs/>
          <w:sz w:val="24"/>
          <w:szCs w:val="24"/>
        </w:rPr>
        <w:t xml:space="preserve"> земельный участок общей площадью 2550 кв.м. для ведения личного подсобного хозяйства. Адрес участка: Пермский край, Пермский район, Мостовское с/п, д.Комарово, позиция 76. Кадастровый номер: 59:32:117 00 01:0619. Категория земель: земли населенных пунктов. Наличие обременений: весь участок расположен в водоохранной зоне Камского водохранилища. Начальная цена 172 100 (сто семьдесят две тысячи сто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6.</w:t>
      </w:r>
      <w:r>
        <w:rPr>
          <w:bCs/>
          <w:sz w:val="24"/>
          <w:szCs w:val="24"/>
        </w:rPr>
        <w:t xml:space="preserve"> земельный участок общей площадью 2545 кв.м. для ведения личного подсобного хозяйства. Адрес участка: Пермский край, Пермский район, Мостовское с/п, д.Комарово, позиция 83. Кадастровый номер: 59:32:117 00 01:0620. Категория земель: земли населенных пунктов. Наличие обременений: весь участок расположен в водоохранной зоне Камского водохранилища. Начальная цена 171 750 (сто семьдесят одна тысяча семьсот пятьдесят) рублей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6.07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12 июля 2007 года по 10 августа 2007 года включительно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13 августа 2007 года в 9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Дата, место, время проведения аукциона: </w:t>
      </w:r>
      <w:r>
        <w:rPr>
          <w:b/>
          <w:bCs/>
          <w:sz w:val="24"/>
          <w:szCs w:val="24"/>
        </w:rPr>
        <w:t>14 августа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мотр земельного участка на местности претендент производит самостоятельно.</w:t>
      </w:r>
    </w:p>
    <w:p>
      <w:pPr>
        <w:pStyle w:val="3"/>
        <w:tabs>
          <w:tab w:val="clear" w:pos="2623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7:00Z</dcterms:created>
  <dc:creator>user</dc:creator>
  <dc:description/>
  <dc:language>en-US</dc:language>
  <cp:lastModifiedBy>*</cp:lastModifiedBy>
  <cp:lastPrinted>2007-05-07T16:28:00Z</cp:lastPrinted>
  <dcterms:modified xsi:type="dcterms:W3CDTF">2007-07-09T03:38:00Z</dcterms:modified>
  <cp:revision>3</cp:revision>
  <dc:subject/>
  <dc:title>Извещение </dc:title>
</cp:coreProperties>
</file>