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сообщения о предоставлении земельных участ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Администрация Юго-Камского сельского поселения извещает о предоставлении в аренду,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площадью 10 000 кв.м., расположенный по адресу: примерно в 0,420 км по направлению на юго-восток от ориентира д. Жилья, расположенного за пределами участка, адрес ориентира: Пермский край, Пермский район, Юго-Камское с/п,д. Жилья. Кадастровый номер: 59:32:4390001:134. Категория земель: земли сельскохозяйственного назначения. Разрешенное использование: для ведения личного подсобного хозяйства. Размер годовой арендной платы: 24,45 руб.</w:t>
      </w:r>
    </w:p>
    <w:p>
      <w:pPr>
        <w:pStyle w:val="Normal"/>
        <w:jc w:val="both"/>
        <w:rPr/>
      </w:pPr>
      <w:r>
        <w:rPr/>
        <w:t>2. земельный участок площадью 2500 кв.м., расположенный по адресу: Пермский край, пермский район, Юго-Камское с/п, с. Сташково, ул. Советская, 27 а. Кадастровый номер: 59:32:1710001:20. Категория земель: земли населенных пунктов. Разрешенное использование: для ведения личного подсобного хозяйства. Размер годовой арендной платы: 450,90 руб.</w:t>
      </w:r>
    </w:p>
    <w:p>
      <w:pPr>
        <w:pStyle w:val="Normal"/>
        <w:jc w:val="both"/>
        <w:rPr/>
      </w:pPr>
      <w:r>
        <w:rPr/>
        <w:t>Заявления принимаются  в администрации Юго-Камского с/п с 01.04.2010г. по 30.04.2010г. по адресу: с. Рождественское, ул. Революционная, д. 20, в приемные дни: понедельник, вторник с 9.00 до 17.00</w:t>
      </w:r>
      <w:r>
        <w:rPr>
          <w:bCs/>
        </w:rPr>
        <w:t xml:space="preserve"> тел. (342) 295-54-40, 295-52-32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Усть-Качкинского сельского поселения извещает о предоставлении в аренду сроком на 5 (пять)  лет  земельного участка с кадастровым номером: 59:32:1990001:33, площадью 1664 кв.м., расположенного по адресу: Пермский край, Пермский район,  Усть-Качкинское с/п, д. Качка, пер. Медовый. Категория земель: земли населенных пунктов. Разрешенное использование: для ведения личного подсобного хозяйства. Размер годовой арендной платы: 380,39 руб.</w:t>
      </w:r>
    </w:p>
    <w:p>
      <w:pPr>
        <w:pStyle w:val="Normal"/>
        <w:jc w:val="both"/>
        <w:rPr>
          <w:bCs/>
        </w:rPr>
      </w:pPr>
      <w:r>
        <w:rPr/>
        <w:t>Заявления принимаются  в администрации Усть-Качкинского с/п с 01.04.2010 г. по 30.04.2010 г.  по адресу: с. Усть-Качка, ул. Победы, д. 12</w:t>
      </w:r>
      <w:r>
        <w:rPr>
          <w:bCs/>
        </w:rPr>
        <w:t>, тел. (342) 295-22-79, (342) 295-25-46.</w:t>
      </w:r>
    </w:p>
    <w:p>
      <w:pPr>
        <w:pStyle w:val="Normal"/>
        <w:jc w:val="both"/>
        <w:rPr>
          <w:bCs/>
        </w:rPr>
      </w:pPr>
      <w:r>
        <w:rPr>
          <w:bCs/>
        </w:rPr>
        <w:t>****</w:t>
      </w:r>
    </w:p>
    <w:p>
      <w:pPr>
        <w:pStyle w:val="Normal"/>
        <w:jc w:val="both"/>
        <w:rPr/>
      </w:pPr>
      <w:r>
        <w:rPr>
          <w:bCs/>
        </w:rPr>
        <w:t>Администрация Култаевского сельского поселения</w:t>
      </w:r>
      <w:r>
        <w:rPr/>
        <w:t xml:space="preserve"> извещает о предоставлении в аренду сроком на 5 (пять)  лет  земельного участка с кадастровым номером: 59:32:1410001:277, площадью 442 кв.м., расположенного по адресу: Пермский край, Пермский район, Култаевское с/п, д. Петровка. Категория земель: земли населенных пунктов. Разрешенное использование: для ведения личного подсобного хозяйства. Наличие обременений: земельный участок находится в охранной зоне памятника истории и культуры «Петровское </w:t>
      </w:r>
      <w:r>
        <w:rPr>
          <w:lang w:val="en-US"/>
        </w:rPr>
        <w:t>II</w:t>
      </w:r>
      <w:r>
        <w:rPr/>
        <w:t xml:space="preserve"> селище». Размер годовой арендной платы: 239,93 руб.</w:t>
      </w:r>
    </w:p>
    <w:p>
      <w:pPr>
        <w:pStyle w:val="Normal"/>
        <w:jc w:val="both"/>
        <w:rPr/>
      </w:pPr>
      <w:r>
        <w:rPr/>
        <w:t>Заявления принимаются  в администрации Култаевского с/п с 01.04.2010 г. по 30.04.2010 г.  по адресу: с. Култаево, ул. Р.Кашина, д. 87</w:t>
      </w:r>
      <w:r>
        <w:rPr>
          <w:bCs/>
        </w:rPr>
        <w:t>, тел. (342) 294-82-96.</w:t>
      </w:r>
    </w:p>
    <w:p>
      <w:pPr>
        <w:pStyle w:val="Normal"/>
        <w:jc w:val="both"/>
        <w:rPr>
          <w:bCs/>
        </w:rPr>
      </w:pPr>
      <w:r>
        <w:rPr>
          <w:bCs/>
        </w:rPr>
        <w:t>****</w:t>
      </w:r>
    </w:p>
    <w:p>
      <w:pPr>
        <w:pStyle w:val="Normal"/>
        <w:jc w:val="both"/>
        <w:rPr/>
      </w:pPr>
      <w:r>
        <w:rPr/>
        <w:t>Администрация Хохловского сельского поселения информирует население о предоставлении в аренду сроком на 5 (пять) лет, в соответствии со ст. 17 Федерального Закона от 24.11.1995г. № 181-ФЗ «О социальной защите инвалидов в Российской Федерации», земельного участка общей площадью 1748 кв.м., расположенного по адресу: Пермский край, Пермский район, Хохловское с/п, с. Хохловка. Кадастровый номер: 59:32:3000006:481. Категория земель: земли населенных пунктов. Разрешенное использование: для садоводства. Размер годовой арендной платы: 606,84руб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:</w:t>
      </w:r>
    </w:p>
    <w:p>
      <w:pPr>
        <w:pStyle w:val="Normal"/>
        <w:jc w:val="both"/>
        <w:rPr/>
      </w:pPr>
      <w:r>
        <w:rPr/>
        <w:t>1. о строительстве объекта инженерного оборудования Электроснабжения (линия электроснабжения 0,4 кВ) на земельном участке общей площадью 200 кв.м., расположенном на землях Култаевского с/п, в 1,05 км юго-западнее д. Болгары (с предварительным согласованием места размещения объекта, акт выбора от 15.02.2010г. № 16);</w:t>
      </w:r>
    </w:p>
    <w:p>
      <w:pPr>
        <w:pStyle w:val="Normal"/>
        <w:jc w:val="both"/>
        <w:rPr/>
      </w:pPr>
      <w:r>
        <w:rPr/>
        <w:t>2. о строительстве объекта инженерного оборудования Электроснабжения (ВЛ-6кВ) на земельном участке общей площадью 1333 кв.м., расположенном на землях Заболотского с/п, д. Растягаево, в 0,24 км западнее д. 15 по ул. Лесная, БС № 52350 «ПО-Ольховка» (с предварительным согласованием места размещения объекта, акт выбора от 02.12.2009г. № 255);</w:t>
      </w:r>
    </w:p>
    <w:p>
      <w:pPr>
        <w:pStyle w:val="Normal"/>
        <w:jc w:val="both"/>
        <w:rPr/>
      </w:pPr>
      <w:r>
        <w:rPr/>
        <w:t>3. о строительстве объекта инженерного оборудования Электроснабжения (ВЛ-6кВ) на земельном участке общей площадью 339 кв.м., расположенном на землях Култаевского с/п, д. Болгары, в 0,06 км северо-западнее д. 2 по ул. Мира, БС № 52349 «ПО-Болгары» (с предварительным согласованием места размещения объекта, акт выбора от 02.12.2009г. № 257);</w:t>
      </w:r>
    </w:p>
    <w:p>
      <w:pPr>
        <w:pStyle w:val="Normal"/>
        <w:jc w:val="both"/>
        <w:rPr/>
      </w:pPr>
      <w:r>
        <w:rPr/>
        <w:t>4. о строительстве объекта инженерного оборудования Электроснабжения (ВЛ-6кВ) на земельном участке общей площадью 254 кв.м., расположенном на землях Бершетского с/п, с. Бершеть, в 0,48 западнее д. 15 по ул. Мира, БС № 52356 «ПО-Бершеть» (с предварительным согласованием места размещения объекта, акт выбора от 02.12.2009г. № 258);</w:t>
      </w:r>
    </w:p>
    <w:p>
      <w:pPr>
        <w:pStyle w:val="Normal"/>
        <w:jc w:val="both"/>
        <w:rPr/>
      </w:pPr>
      <w:r>
        <w:rPr/>
        <w:t>5. о строительстве объекта инженерного оборудования Электроснабжения (ВЛ-6кВ) на земельном участке общей площадью 139 кв.м., расположенном на землях Лобановского с/п, с. Лобаново, в 0,16 км южнее д. 11 по ул. Строителей, БС № 52354 «ПО-Лобаново» (с предварительным согласованием места размещения объекта, акт выбора от 02.12.2009г. № 260);</w:t>
      </w:r>
    </w:p>
    <w:p>
      <w:pPr>
        <w:pStyle w:val="Normal"/>
        <w:jc w:val="both"/>
        <w:rPr/>
      </w:pPr>
      <w:r>
        <w:rPr/>
        <w:t>6. о строительстве объекта инженерного оборудования Электроснабжения (ВЛ-6кВ) на земельном участке общей площадью 80 кв.м., расположенном на землях Мулянского с/п, п. Мулянка, в 0,38 км юго-западнее по ул. Коллективная, БС № 52355 «ПО-Кояново» (с предварительным согласованием места размещения объекта, акт выбора от 02.12.2009г. № 261);</w:t>
      </w:r>
    </w:p>
    <w:p>
      <w:pPr>
        <w:pStyle w:val="Normal"/>
        <w:jc w:val="both"/>
        <w:rPr/>
      </w:pPr>
      <w:r>
        <w:rPr/>
        <w:t>7. о строительстве гостиничного комплекса на земельном участке общей площадью 3000 кв.м., расположенном на землях Двуреченского с/п, д. Устиново (с предварительным согласованием места размещения объекта, акт выбора от 09.02.2010г. № 9);</w:t>
      </w:r>
    </w:p>
    <w:p>
      <w:pPr>
        <w:pStyle w:val="Normal"/>
        <w:jc w:val="both"/>
        <w:rPr/>
      </w:pPr>
      <w:r>
        <w:rPr/>
        <w:t>8. о строительстве храма на земельном участке общей площадью 3000 кв.м., расположенном на землях Двуреченского с/п, п. Ферма (с предварительным согласованием места размещения объекта, акт выбора от 09.02.2010г. № 8);</w:t>
      </w:r>
    </w:p>
    <w:p>
      <w:pPr>
        <w:pStyle w:val="Normal"/>
        <w:jc w:val="both"/>
        <w:rPr/>
      </w:pPr>
      <w:r>
        <w:rPr/>
        <w:t>9. о строительстве коммунально-складских объектов (площадка для хранения и реализации строительных материалов) на земельном участке общей площадью 2000 кв.м., расположенном на землях Сылвенского с/п, с.п. Сылва, ул. Пермская (с предварительным согласованием места размещения объекта, акт выбора от 10.03.2010г. № 28);</w:t>
      </w:r>
    </w:p>
    <w:p>
      <w:pPr>
        <w:pStyle w:val="Normal"/>
        <w:jc w:val="both"/>
        <w:rPr/>
      </w:pPr>
      <w:r>
        <w:rPr/>
        <w:t>10. о строительстве объекта инженерного оборудования Газоснабжения (газопровод среднего давления) на земельном участке общей площадью 176 кв.м., расположенном на землях Савинского с/п, д. Хмели, Шоссе Космонавтов, 316 в (с предварительным согласованием места размещения объекта, акт выбора от 16.11.2009г. № 244);</w:t>
      </w:r>
    </w:p>
    <w:p>
      <w:pPr>
        <w:pStyle w:val="Normal"/>
        <w:jc w:val="both"/>
        <w:rPr/>
      </w:pPr>
      <w:r>
        <w:rPr/>
        <w:t>11. о строительстве объектов связи, радиовещания, телевидения и информатики (работы по прокладке ВОЛС и местных телефонных связей) на земельном участке общей площадью 5860 кв.м., расположенном на землях Двуреченского с/п, п. Ферма и ФГУП «Пермский племконезавод № 9» (с предварительным согласованием места размещения объекта, акт выбора от 07.09.2009г. № 194)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Усть-Качкинского сельского поселения извещает о предоставлении в аренду сроком на 5 (пять) 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3070002:793, площадью 2000 кв.м., расположенный по адресу: примерно в 0,290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Размер годовой арендной платы: 391,80 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3070002:792, площадью 2000 кв.м., расположенный по адресу: примерно в 0,295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Размер годовой арендной платы: 391,80 руб.</w:t>
      </w:r>
    </w:p>
    <w:p>
      <w:pPr>
        <w:pStyle w:val="Normal"/>
        <w:jc w:val="both"/>
        <w:rPr/>
      </w:pPr>
      <w:r>
        <w:rPr/>
        <w:t>3. земельный участок с кадастровым номером: 59:32:3070002:169, площадью 2000 кв.м., расположенный по адресу: примерно в 0,365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Размер годовой арендной платы: 391,80 руб.</w:t>
      </w:r>
    </w:p>
    <w:p>
      <w:pPr>
        <w:pStyle w:val="Normal"/>
        <w:jc w:val="both"/>
        <w:rPr/>
      </w:pPr>
      <w:r>
        <w:rPr/>
        <w:t>Заявления принимаются  в администрации Усть-Качкинского с/п с 01.04.2010 г. по 30.04.2010 г.  по адресу: с. Усть-Качка, ул. Победы, д. 12</w:t>
      </w:r>
      <w:r>
        <w:rPr>
          <w:bCs/>
        </w:rPr>
        <w:t>, тел. (342) 295-22-79, (342) 295-25-4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33:00Z</dcterms:created>
  <dc:creator>1</dc:creator>
  <dc:description/>
  <cp:keywords/>
  <dc:language>en-US</dc:language>
  <cp:lastModifiedBy>Администратор</cp:lastModifiedBy>
  <cp:lastPrinted>2010-03-15T09:59:00Z</cp:lastPrinted>
  <dcterms:modified xsi:type="dcterms:W3CDTF">2010-03-29T04:24:00Z</dcterms:modified>
  <cp:revision>4</cp:revision>
  <dc:subject/>
  <dc:title>Култаевское с/п извещает о предоставлении в аренду сроком до 5 лет земельного участка общей площадью 21 кв</dc:title>
</cp:coreProperties>
</file>