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онное сообщение об </w:t>
      </w:r>
    </w:p>
    <w:p>
      <w:pPr>
        <w:pStyle w:val="Heading"/>
        <w:rPr/>
      </w:pPr>
      <w:r>
        <w:rPr>
          <w:b/>
          <w:bCs/>
          <w:sz w:val="22"/>
          <w:szCs w:val="22"/>
        </w:rPr>
        <w:t>аукционе по продаже права на заключение договора аренды земельного участка</w:t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Комитет  имущественных отношений администрации Пермского муниципального района объявляет о проведении аукциона по продаже права на заключение договора аренды земельного участка: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1.</w:t>
      </w:r>
      <w:r>
        <w:rPr>
          <w:bCs/>
          <w:sz w:val="22"/>
          <w:szCs w:val="22"/>
        </w:rPr>
        <w:t xml:space="preserve"> земельный участок общей площадью 858  кв.м. под жилую застройку Среднеэтажную. Адрес участка: Пермский край, Пермский район, Култаевское с/п, с.Култаево. Кадастровый номер: 59:32:068 00 01:4362. Категория земель: земли населенных пунктов. Наличие обременений: отсутствуют. Начальная цена права 433 100 (четыреста тридцать три тысячи сто) рублей. Срок аренды земельного участка – 3 года. Годовая арендная плата составляет 5 877-62 рублей и пересматривается 1 раз в год в соответствии с действующим законодательством.</w:t>
      </w:r>
    </w:p>
    <w:p>
      <w:pPr>
        <w:pStyle w:val="Heading"/>
        <w:jc w:val="both"/>
        <w:rPr/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</w:rPr>
        <w:t>. земельный участок общей площадью 600 кв.м. под жилую застройку Среднеэтажную. Адрес участка: Пермский край, Пермский район, Култаевское с/п, с.Култаево. Кадастровый номер: 59:32:068 00 01:4358. Категория земель: земли населенных пунктов. Наличие обременений: 1) часть земельного участка расположена в охранной зоне ЛЭП до 1000 В; 2) часть земельного участка расположена в охранной зоне канализации. Начальная цена права 302 900 (триста две тысячи девятьсот) рублей. Срок аренды земельного участка – 3 года. Годовая арендная плата составляет 4 110-23  рублей и пересматривается 1 раз в год в соответствии с действующим законодательством.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3.</w:t>
      </w:r>
      <w:r>
        <w:rPr>
          <w:bCs/>
          <w:sz w:val="22"/>
          <w:szCs w:val="22"/>
        </w:rPr>
        <w:t xml:space="preserve"> земельный участок общей площадью 1140 кв.м. для садоводства. Адрес участка: Пермский край, Пермский район, Мостовское с/п, в 2,56 км северо-восточнее д.Комарово. Кадастровый номер: 59:32:368 00 12:1200. Категория земель: земли сельскохозяйственного назначения. Наличие обременений: земельный участок расположен в водоохранной зоне Камского водохранилища. Начальная цена права 26 850 (двадцать шесть тысяч восемьсот пятьдесят) рублей. Срок аренды земельного участка  - 3 года. Годовая арендная плата составляет 0-80 рублей и пересматривается 1 раз в год в соответствии с действующим законодательством.</w:t>
      </w:r>
    </w:p>
    <w:p>
      <w:pPr>
        <w:pStyle w:val="Heading"/>
        <w:jc w:val="both"/>
        <w:rPr/>
      </w:pPr>
      <w:r>
        <w:rPr>
          <w:b/>
          <w:bCs/>
          <w:sz w:val="22"/>
          <w:szCs w:val="22"/>
        </w:rPr>
        <w:t>Лот № 4.</w:t>
      </w:r>
      <w:r>
        <w:rPr>
          <w:bCs/>
          <w:sz w:val="22"/>
          <w:szCs w:val="22"/>
        </w:rPr>
        <w:t xml:space="preserve"> земельный участок общей площадью 1694 кв.м. для садоводства. Адрес участка: Пермский край, Пермский район, Мостовское с/п, в 2,60 км северо-восточнее д.Комарово. Кадастровый номер: 59:32:368 00 12:1201. Категория земель: земли сельскохозяйственного назначения. Наличие обременений: земельный участок расположен в водоохранной зоне Камского водохранилища. Начальная цена права 40 000 (сорок  тысяч) рублей. Срок аренды земельного участка  - 3 года. Годовая арендная плата составляет  1-19 рублей и пересматривается 1 раз в год в соответствии с действующим законодательством.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jc w:val="both"/>
        <w:rPr/>
      </w:pPr>
      <w:r>
        <w:rPr>
          <w:bCs/>
          <w:sz w:val="22"/>
          <w:szCs w:val="22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3.07.2007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мер задатка 20% от начального размера продажи права на заключение договора аренды участка.</w:t>
      </w:r>
    </w:p>
    <w:p>
      <w:pPr>
        <w:pStyle w:val="Heading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2"/>
          <w:szCs w:val="22"/>
        </w:rPr>
        <w:t>Заявки принимаются с 19 июля 2007 года по 17 августа  2007 года включительно в приемные дни: понедельник, среда, четверг с 9-00 до 16-00, обед с 12-30 до 13-30 в здании «Муниципального учреждения по землеустройству» Пермского района по адресу: г.Пермь, ул.1-я Красавинская, 61 (каб.4).</w:t>
      </w:r>
    </w:p>
    <w:p>
      <w:pPr>
        <w:pStyle w:val="Heading"/>
        <w:ind w:firstLine="708"/>
        <w:jc w:val="both"/>
        <w:rPr/>
      </w:pPr>
      <w:r>
        <w:rPr>
          <w:bCs/>
          <w:sz w:val="22"/>
          <w:szCs w:val="22"/>
        </w:rPr>
        <w:t>Место, дата, время определения участников аукциона: 20 августа 2007 года в 9-00 по адресу: г.Пермь, ул.1-я Красавинская, 61.</w:t>
      </w:r>
    </w:p>
    <w:p>
      <w:pPr>
        <w:pStyle w:val="Heading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 (находится в пакете аукционной документации)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/>
      </w:pPr>
      <w:r>
        <w:rPr>
          <w:bCs/>
          <w:sz w:val="22"/>
          <w:szCs w:val="22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2"/>
          <w:szCs w:val="22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плата работ по согласованию Акта выбора земельного участка;</w:t>
      </w:r>
    </w:p>
    <w:p>
      <w:pPr>
        <w:pStyle w:val="Heading"/>
        <w:jc w:val="both"/>
        <w:rPr/>
      </w:pPr>
      <w:r>
        <w:rPr>
          <w:bCs/>
          <w:sz w:val="22"/>
          <w:szCs w:val="22"/>
        </w:rPr>
        <w:t>- оплата предложенной суммы покупки права на заключение договора аренды земельного участка в течение 5 банковских дней с момента подписания протокола аукционной комиссии.</w:t>
      </w:r>
    </w:p>
    <w:p>
      <w:pPr>
        <w:pStyle w:val="Heading"/>
        <w:jc w:val="both"/>
        <w:rPr/>
      </w:pPr>
      <w:r>
        <w:rPr>
          <w:bCs/>
          <w:sz w:val="22"/>
          <w:szCs w:val="22"/>
        </w:rPr>
        <w:tab/>
        <w:t xml:space="preserve">Дата, место, время проведения аукциона: </w:t>
      </w:r>
      <w:r>
        <w:rPr>
          <w:b/>
          <w:bCs/>
          <w:sz w:val="22"/>
          <w:szCs w:val="22"/>
        </w:rPr>
        <w:t>21 августа 2007 года в 10-0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асов</w:t>
      </w:r>
      <w:r>
        <w:rPr>
          <w:bCs/>
          <w:sz w:val="22"/>
          <w:szCs w:val="22"/>
        </w:rPr>
        <w:t xml:space="preserve"> в каб.1 г.Пермь, ул.1-я Красавинская, 61.</w:t>
      </w:r>
    </w:p>
    <w:p>
      <w:pPr>
        <w:pStyle w:val="Head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Осмотр земельного участка на местности претендент производит самостоятельно.</w:t>
      </w:r>
    </w:p>
    <w:p>
      <w:pPr>
        <w:pStyle w:val="Heading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3"/>
        <w:tabs>
          <w:tab w:val="clear" w:pos="2623"/>
        </w:tabs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6:00Z</dcterms:created>
  <dc:creator>user</dc:creator>
  <dc:description/>
  <dc:language>en-US</dc:language>
  <cp:lastModifiedBy>root</cp:lastModifiedBy>
  <cp:lastPrinted>2007-07-16T14:05:00Z</cp:lastPrinted>
  <dcterms:modified xsi:type="dcterms:W3CDTF">2007-07-19T11:23:00Z</dcterms:modified>
  <cp:revision>7</cp:revision>
  <dc:subject/>
  <dc:title>Извещение </dc:title>
</cp:coreProperties>
</file>