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е сообщения о предоставлении земельных участ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Култаевского сельского поселения извещает о предоставлении в аренду, сроком на 5 (пять) лет следующих земельных участков:</w:t>
      </w:r>
    </w:p>
    <w:p>
      <w:pPr>
        <w:pStyle w:val="Normal"/>
        <w:jc w:val="both"/>
        <w:rPr/>
      </w:pPr>
      <w:r>
        <w:rPr>
          <w:sz w:val="20"/>
          <w:szCs w:val="20"/>
        </w:rPr>
        <w:t>1. земельный участок площадью 1500 кв.м., расположенный по адресу: Пермский край, Пермский район, Култаевское с/п, с. Башкултаево. Кадастровый номер: 59:32:0700001:3. Категория земель: земли населенных пунктов. Разрешенное использование: для ведения личного подсобного хозяйства. Размер годовой арендной платы: 521,10руб.</w:t>
      </w:r>
    </w:p>
    <w:p>
      <w:pPr>
        <w:pStyle w:val="Normal"/>
        <w:jc w:val="both"/>
        <w:rPr/>
      </w:pPr>
      <w:r>
        <w:rPr>
          <w:sz w:val="20"/>
          <w:szCs w:val="20"/>
        </w:rPr>
        <w:t>2. земельный участок площадью 620 кв.м., расположенный по адресу: Пермский край, Пермский район, Култаевское с/п, с. Култаево, ул. Лесная. Кадастровый номер: 59:32:0680001:394. Категория земель: земли населенных пунктов. Разрешенное использование: для ведения личного подсобного хозяйства. Размер годовой арендной платы: 427,06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я принимаются  в администрации Култаевского с/п с 25.03.2010 г. по 23.04.2010 г.  по адресу: с. Култаево, ул. Р.Кашина, д. 87,</w:t>
      </w:r>
      <w:r>
        <w:rPr>
          <w:bCs/>
          <w:sz w:val="20"/>
          <w:szCs w:val="20"/>
        </w:rPr>
        <w:t xml:space="preserve"> тел. (342) 294-82-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Мулянского сельского поселения извещает о предоставлении в аренду, сроком на 5 (пять) лет земельного участка с кадастровым номером 59:32:1220001:101, площадью 897 кв.м., расположенного по адресу: Пермский край, Пермский район, Мулянское с/п, п. Мулянка, ул. Заречная. Разрешенное использование: для огородничества. Категория земель: земли населенных пунктов. Размер годовой арендной платы: 401,55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я принимаются  в администрации Мулянского с/п с 25.03.2010 г. по 23.04.2010 г.  по адресу: п. Мулянка, ул. Октябрьская, д. 33,</w:t>
      </w:r>
      <w:r>
        <w:rPr>
          <w:bCs/>
          <w:sz w:val="20"/>
          <w:szCs w:val="20"/>
        </w:rPr>
        <w:t xml:space="preserve"> тел. (342) 297-42-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Усть-Качкинского сельского поселения извещает о предоставлении в аренду сроком на 5 (пять)  лет следующих земельных участков:</w:t>
      </w:r>
    </w:p>
    <w:p>
      <w:pPr>
        <w:pStyle w:val="Normal"/>
        <w:jc w:val="both"/>
        <w:rPr/>
      </w:pPr>
      <w:r>
        <w:rPr>
          <w:sz w:val="20"/>
          <w:szCs w:val="20"/>
        </w:rPr>
        <w:t>1. земельный участок с кадастровым номером: 59:32:2010001:13, площадью 4080 кв.м., расположенный по адресу: Пермский край, Пермский район,  Усть-Качкинское с/п, д. Луговая. Категория земель: земли населенных пунктов. Разрешенное использование: под промышленные предприятия. Размер годовой арендной платы: 33 615,93 руб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земельный участок с кадастровым номером: 59:32:1990001:31, площадью 852 кв.м., расположенный по адресу: Пермский край, Пермский район, Усть-Качкинское с/п, д. Качка. Категория земель: земли населенных пунктов. Разрешенное использование: для ведения личного подсобного хозяйства. Размер годовой арендной платы: 194,77 руб.</w:t>
      </w:r>
    </w:p>
    <w:p>
      <w:pPr>
        <w:pStyle w:val="Normal"/>
        <w:jc w:val="both"/>
        <w:rPr/>
      </w:pPr>
      <w:r>
        <w:rPr>
          <w:sz w:val="20"/>
          <w:szCs w:val="20"/>
        </w:rPr>
        <w:t>3. земельный участок с кадастровым номером: 59:32:2000001:45, площадью 1388 кв.м., расположенный по адресу: Пермский край, Пермский район, Усть-Качкинское с/п, п. Красный Восход. Категория земель: земли населенных пунктов. Разрешенное использование: для ведения личного подсобного хозяйства. Размер годовой арендной платы: 681,31 руб.</w:t>
      </w:r>
    </w:p>
    <w:p>
      <w:pPr>
        <w:pStyle w:val="Normal"/>
        <w:jc w:val="both"/>
        <w:rPr/>
      </w:pPr>
      <w:r>
        <w:rPr>
          <w:sz w:val="20"/>
          <w:szCs w:val="20"/>
        </w:rPr>
        <w:t>4. земельный участок с кадастровым номером: 59:32:2000001:42, площадью 1394 кв.м., расположенный по адресу: Пермский край, Пермский район, Усть-Качкинское с/п, п. Красный Восход. Категория земель: земли населенных пунктов. Разрешенное использование: для ведения личного подсобного хозяйства. Размер годовой арендной платы: 684,26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емельный участок с кадастровым номером: 59:32:2000001:12, площадью 1385 кв.м., расположенный по адресу: Пермский край, Пермский район, Усть-Качкинское с/п, п. Красный Восход. Категория земель: земли населенных пунктов. Разрешенное использование: для ведения личного подсобного хозяйства. Размер годовой арендной платы: 679,84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земельный участок с кадастровым номером: 59:32:3070002:178 площадью 1793 кв.м., расположенный по адресу: Пермский край, Пермский район, Усть-Качкинское с/п, д. Гамы. Категория земель: земли населенных пунктов. Разрешенное использование: для ведения личного подсобного хозяйства. Размер годовой арендной платы: 794,26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явления принимаются  в администрации Усть-Качкинского с/п с 25.03.2010 г. по 23.04.2010 г.  по адресу: с. Усть-Качка, ул. Победы, д. 12</w:t>
      </w:r>
      <w:r>
        <w:rPr>
          <w:bCs/>
          <w:sz w:val="20"/>
          <w:szCs w:val="20"/>
        </w:rPr>
        <w:t>, тел. (342) 295-22-79, (342) 295-25-46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*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Юговского сельского поселения извещает о предоставлении в аренду сроком на 3 (три) года земельного участка с кадастровым номером 59:32:2430001:2240, площадью 1643 кв.м., расположенного по адресу: Пермский край, Пермский район, Юговское с/п, п. Юг, ул. Пролетарская, 22а. Категория земель: земли населенных пунктов. Разрешенное использование: для ведения личного подсобного хозяйства. Размер годовой арендной платы 726,24 руб.</w:t>
      </w:r>
    </w:p>
    <w:p>
      <w:pPr>
        <w:pStyle w:val="Normal"/>
        <w:jc w:val="both"/>
        <w:rPr/>
      </w:pPr>
      <w:r>
        <w:rPr>
          <w:sz w:val="20"/>
          <w:szCs w:val="20"/>
        </w:rPr>
        <w:t>Заявления принимаются  в администрации Юговского с/п с 25.03.2010 г. по 23.04.2010 г.  по адресу: п. Юг, ул. Ленина, д. 103,</w:t>
      </w:r>
      <w:r>
        <w:rPr>
          <w:bCs/>
          <w:sz w:val="20"/>
          <w:szCs w:val="20"/>
        </w:rPr>
        <w:t xml:space="preserve"> тел. (342) 297-43-47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*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Администрация Усть-Качкинского сельского поселения </w:t>
      </w:r>
      <w:r>
        <w:rPr>
          <w:sz w:val="20"/>
          <w:szCs w:val="20"/>
        </w:rPr>
        <w:t>извещает о предоставлении в аренду сроком на 5 (пять)  лет следующих земельных участк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>земельный участок с кадастровым номером: 59:32:1960001:64, площадью 1207кв.м., расположенный по адресу: Пермский край, Пермский район,  Усть-Качкинское с/п, д. Гамы. Категория земель: земли населенных пунктов. Разрешенное использование: для ведения личного подсобного хозяйства. Размер годовой арендной платы: 534,68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емельный участок с кадастровым номером: 59:32:3070002:993, площадью 1804 кв.м., расположенный по адресу: Пермский край, Пермский район,  Усть-Качкинское с/п, д. Гамы. Категория земель: земли населенных пунктов. Разрешенное использование: для ведения личного подсобного хозяйства. Размер годовой арендной платы: 799,14 руб.</w:t>
      </w:r>
    </w:p>
    <w:p>
      <w:pPr>
        <w:pStyle w:val="Normal"/>
        <w:jc w:val="both"/>
        <w:rPr/>
      </w:pPr>
      <w:r>
        <w:rPr>
          <w:sz w:val="20"/>
          <w:szCs w:val="20"/>
        </w:rPr>
        <w:t>Заявления принимаются  в администрации Усть-Качкинского с/п с 25.03.2010 г. по 23.04.2010 г.  по адресу: с. Усть-Качка, ул. Победы, д. 12</w:t>
      </w:r>
      <w:r>
        <w:rPr>
          <w:bCs/>
          <w:sz w:val="20"/>
          <w:szCs w:val="20"/>
        </w:rPr>
        <w:t>, тел. (342) 295-22-79, (342) 295-25-46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*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Пермского муниципального района информирует население о предстоящем строительстве объекта «Западно-Уральский центр технического обслуживания и ремонта авиационной техники» на земельном участке ориентировочной площадью 2,0 га, расположенном на территории Аэропорта «Большое Савино» и находящемся в аренде у ФГУП «Пермские авиалинии»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Все замечания и предложения направлять в администрацию Пермского муниципального района </w:t>
      </w:r>
      <w:r>
        <w:rPr>
          <w:sz w:val="20"/>
          <w:szCs w:val="20"/>
        </w:rPr>
        <w:t xml:space="preserve">по адресу: </w:t>
      </w:r>
      <w:r>
        <w:rPr>
          <w:bCs/>
          <w:sz w:val="20"/>
          <w:szCs w:val="20"/>
        </w:rPr>
        <w:t>г.Пермь, ул.1-я Красавинская, 61 (каб.1, тел.296-26-57) в приемные дни: понедельник, среда, с 9-00 до 16-00, четверг с 9-00 до 12-30, обед с 12-30 до 13-30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*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Администрация Усть-Качкинского сельского поселения </w:t>
      </w:r>
      <w:r>
        <w:rPr>
          <w:sz w:val="20"/>
          <w:szCs w:val="20"/>
        </w:rPr>
        <w:t>извещает о предоставлении в аренду сроком на 5 (пять)  лет следующих земельных участк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>земельный участок с кадастровым номером: 59:32:3070002:796, площадью 2000 кв.м., расположенный по адресу: примерно в 0,385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391,8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емельный участок с кадастровым номером: 59:32:3070002:795, площадью 2000 кв.м., расположенный по адресу: примерно в 0,345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391,8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емельный участок с кадастровым номером: 59:32:3070002:794, площадью 2000 кв.м., расположенный по адресу: примерно в 0,315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391,80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явления принимаются  в администрации Усть-Качкинского с/п с 25.03.2010 г. по 23.04.2010 г.  по адресу: с. Усть-Качка, ул. Победы, д. 12</w:t>
      </w:r>
      <w:r>
        <w:rPr>
          <w:bCs/>
          <w:sz w:val="20"/>
          <w:szCs w:val="20"/>
        </w:rPr>
        <w:t>, тел. (342) 295-22-79, (342) 295-25-46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Култаевского сельского поселения 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, земельного участка общей площадью 1949 кв.м., расположенного по адресу: примерно в 0,230 км по направлению на восток от ориентира д. Косотуриха, расположенного за пределами участка, адрес ориентира: Пермский край, Пермский район, Култаевское с/п, д. Косотуриха. Кадастровый номер: 59:32:4070004:79. Категория земель: земли сельскохозяйственного назначения. Разрешенное использование: для садоводства. Сумма арендной платы: 144,65 руб.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Пермского муниципального района информирует население:</w:t>
      </w:r>
    </w:p>
    <w:p>
      <w:pPr>
        <w:pStyle w:val="Normal"/>
        <w:jc w:val="both"/>
        <w:rPr/>
      </w:pPr>
      <w:r>
        <w:rPr>
          <w:sz w:val="20"/>
          <w:szCs w:val="20"/>
        </w:rPr>
        <w:t>1. о строительстве объекта инженерного оборудования Газоснабжения (газораспределительный пункт) на земельном участке общей площадью 100 кв.м., расположенном на землях Лобановского с/п, д. Козыбаево, ул. Центральная (с предварительным согласованием места размещения объекта, акт выбора от 09.02.2010г. № 10);</w:t>
      </w:r>
    </w:p>
    <w:p>
      <w:pPr>
        <w:pStyle w:val="Normal"/>
        <w:jc w:val="both"/>
        <w:rPr/>
      </w:pPr>
      <w:r>
        <w:rPr>
          <w:sz w:val="20"/>
          <w:szCs w:val="20"/>
        </w:rPr>
        <w:t>2. о строительстве магазина на земельном участке общей площадью 500 кв.м., расположенном на землях Култаевского с/п, д. Чуваки, ул. Верховая (с предварительным согласованием места размещения объекта, акт выбора от 13.01.2010г. № 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 строительстве магазина на земельном участке общей площадью 1200 кв.м., расположенном на землях Усть-Качкинского с/п, п. Красный Восход (с предварительным согласованием места размещения объекта, акт выбора от 17.12.2008г. № 106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 строительстве объектов инженерного оборудования Водоснабжения, Канализации, Газоснабжения и Электроснабжения (водопровод, канализация, газ низкого давления и кабельное электроснабжение) на земельном участке общей площадью 13005 кв.м., расположенном на землях Култаевского с/п, п. Протасы (с предварительным согласованием места размещения объекта, акт выбора от 10.02.2010г. № 1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 строительстве объекта инженерного оборудования Электроснабжения (ВЛ 220 кВ Пермская ГРЭС-Соболи) на земельном участке общей площадью 4,85 га, расположенном на землях ЗАО «Уралагро», Лядовского с/п, и ГКУ Пермского лесничества (с предварительным согласованием места размещения объекта, акт выбора от 02.12.2009г № 26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 строительстве объекта инженерного оборудования Электроснабжения (ВЛ 220 кВ Пермская ГРЭС-Соболи 1,2) на земельном участке общей площадью 0,063 га, расположенном на землях ЗАО «Уралагро», в 2,5 км западнее д. Горская (с предварительным согласованием места размещения объекта, акт выбора от  28.01.2010г № 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м инженером ООО «Геоцентр» (г.Пермь, шоссе Космонавтов, д. 330 а, оф. 40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  <w:u w:val="single"/>
          <w:lang w:val="en-US"/>
        </w:rPr>
        <w:t>geocentrperm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 xml:space="preserve">, </w:t>
      </w:r>
      <w:r>
        <w:rPr>
          <w:sz w:val="20"/>
          <w:szCs w:val="20"/>
        </w:rPr>
        <w:t>тел.: 276-93-76, ОГРН 1025901225657) в отношении земельного участка, расположенного по адресу: Пермский край, Пермский район, Сылвенское с/п, с. Троица, ул. Советская, 28, выполняются кадастровые работы по уточнениям местоположения границы и (или) площади земельного участка с кадастровым номером 59:32:191 00 01:27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кадастровых работ является администрация Пермского муниципального района, адрес нахождения: г.Пермь, ул. Верхнемуллинская, 7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ие заинтересованных лиц по поводу согласования местоположения границ состоится по адресу: г.Пермь, ш. Космонавтов, д. 330 а, оф. 402 26 апреля в 10 часов 0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г. Пермь, ш. Космонавтов, д. 330 а, оф. 4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жения по проектам межевого плана и требования о проведении согласования местоположения границ земельных участков на местности принимаются до 23 марта (включительно). по адресу: г. Пермь, ш. Космонавтов, д. 330 а, оф. 402.</w:t>
      </w:r>
    </w:p>
    <w:p>
      <w:pPr>
        <w:pStyle w:val="Normal"/>
        <w:jc w:val="both"/>
        <w:rPr/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59:32:191 00 01:275;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59:32:191 00 01:135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59:32:191 00 01:2193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59:32:191 00 01:2149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мский край, Пермский район, Сылвенское с/п, с. Троица, ул. Комсомольская, 27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мский край, Пермский район, Сылвенское с/п, с. Троица, ул. Комсомольская, 23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мский край, Пермский район, Сылвенское с/п, с. Троица, ул. Клубная, д.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4:00Z</dcterms:created>
  <dc:creator>1</dc:creator>
  <dc:description/>
  <cp:keywords/>
  <dc:language>en-US</dc:language>
  <cp:lastModifiedBy>Администратор</cp:lastModifiedBy>
  <cp:lastPrinted>2010-03-15T09:59:00Z</cp:lastPrinted>
  <dcterms:modified xsi:type="dcterms:W3CDTF">2010-03-22T04:08:00Z</dcterms:modified>
  <cp:revision>6</cp:revision>
  <dc:subject/>
  <dc:title>Култаевское с/п извещает о предоставлении в аренду сроком до 5 лет земельного участка общей площадью 21 кв</dc:title>
</cp:coreProperties>
</file>