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600  кв.м. под коммунально-складские объекты. Адрес участка: Пермский край, Пермский район, Сылвенское с/п, с.п.Сылва, ул.Большевистская, д.50 б. Кадастровый номер: 59:32:005 00 27:3897. Наличие обременений: отсутствуют. Начальная цена 94 250 ( девяносто четыре тысячи двести пятьдеся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157  кв.м. под общественную застройку (строительство магазина). Адрес участка: Пермский край, Пермский район, Мостовское с/п, д.Комарово, ул.Центральная. Кадастровый номер: 59:32:117 00 01:0628. Наличие обременений: весь земельный участок расположен в водоохранной зоне Камского водохранилища; весь земельный участок расположен в водоохранной зоне пруда; часть земельного участка расположена в охранной зоне электрических сетей до 1000 В.  Начальная цена 24 800 (двадцать четыре тысячи восемьсо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.</w:t>
      </w:r>
      <w:r>
        <w:rPr>
          <w:bCs/>
          <w:sz w:val="24"/>
          <w:szCs w:val="24"/>
        </w:rPr>
        <w:t xml:space="preserve"> земельный участок общей площадью 2028  кв.м. для ведения личного подсобного хозяйства. Адрес участка: Пермский край, Пермский район, Мулянское с/п, п.Мулянка, ул.Школьная, поз. № 83. Кадастровый номер: 59:32:122 00 01:1225. Наличие обременений: часть земельного участка расположена в охранной зоне электрических сетей 10 кВ; часть земельного участка расположена в водоохранной зоне пруда; часть земельного участка расположена в придорожной полосе а/д «Кояново-Мулянка». Начальная цена 155 750 (сто пятьдесят пять тысяч семьсот пятьдесят) рублей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0.04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Заявки принимаются с 19 апреля 2007 года по 21 мая 2007 года в приемные дни: понедельник, среда, четверг с 9-00 до 16-00, обед с 12-30 до 16-30 в здании «Муниципального учреждения по землеустройству» Пермского района по адресу: г.Пермь, ул.1-я Красавинская, 61 (каб.1)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Место, дата, время определения участников аукциона: 22 мая 2007 года в 09-00 по адресу: г.Пермь, ул.1-я Красавинская, 61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 В назначении платежа указать номер лота и дату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Дата, место, время проведения аукциона: </w:t>
      </w:r>
      <w:r>
        <w:rPr>
          <w:b/>
          <w:bCs/>
          <w:sz w:val="24"/>
          <w:szCs w:val="24"/>
        </w:rPr>
        <w:t>22 мая 2007 года</w:t>
      </w:r>
      <w:r>
        <w:rPr>
          <w:bCs/>
          <w:sz w:val="24"/>
          <w:szCs w:val="24"/>
        </w:rPr>
        <w:t xml:space="preserve"> в 10-00 часов в каб.1 г.Пермь, ул.1-я Красавинская, 61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смотр земельного участка на местности претендент производит самостоятельно.</w:t>
      </w:r>
    </w:p>
    <w:p>
      <w:pPr>
        <w:pStyle w:val="3"/>
        <w:tabs>
          <w:tab w:val="clear" w:pos="2623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1:00Z</dcterms:created>
  <dc:creator>user</dc:creator>
  <dc:description/>
  <dc:language>en-US</dc:language>
  <cp:lastModifiedBy>root</cp:lastModifiedBy>
  <cp:lastPrinted>2007-02-19T13:58:00Z</cp:lastPrinted>
  <dcterms:modified xsi:type="dcterms:W3CDTF">2007-04-13T09:21:00Z</dcterms:modified>
  <cp:revision>2</cp:revision>
  <dc:subject/>
  <dc:title>Извещение </dc:title>
</cp:coreProperties>
</file>