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26.02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проведении конкурса – комиссия по земельным отношениям. Наименование организатора конкурса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. Категория земель: земли населенных пунктов. Кадастровый номер: 59:32:0250002:603.  Обременения: отсутствуют. Победитель – Ситников В.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. Категория земель: земли населенных пунктов. Кадастровый номер: 59:32:0250002:604.  Обременения: отсутствуют. Победитель – Ситников В.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3. Категория земель: земли населенных пунктов. Кадастровый номер: 59:32:0250002:605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4. Категория земель: земли населенных пунктов. Кадастровый номер: 59:32:0250002:606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5. Категория земель: земли населенных пунктов. Кадастровый номер: 59:32:0250002:607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6. Категория земель: земли населенных пунктов. Кадастровый номер: 59:32:0250002:608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7. Категория земель: земли населенных пунктов. Кадастровый номер: 59:32:0250002:609.  Обременения: отсутствуют. Победитель – Федотов М.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8. Категория земель: земли населенных пунктов. Кадастровый номер: 59:32:0250002:610.  Обременения: отсутствуют. Победитель – Бураков М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9. Категория земель: земли населенных пунктов. Кадастровый номер: 59:32:0250002:611.  Обременения: отсутствуют. Победитель – Федотов М.Н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0. Категория земель: земли населенных пунктов. Кадастровый номер: 59:32:0250002:612.  Обременения: отсутствуют. Победитель –Черников А.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1. Категория земель: земли населенных пунктов. Кадастровый номер: 59:32:0250002:613.  Обременения: отсутствуют.</w:t>
      </w:r>
      <w:r>
        <w:rPr>
          <w:bCs/>
          <w:sz w:val="20"/>
          <w:szCs w:val="20"/>
        </w:rPr>
        <w:t xml:space="preserve">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2. Категория земель: земли населенных пунктов. Кадастровый номер: 59:32:0250002:614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3. Категория земель: земли населенных пунктов. Кадастровый номер: 59:32:0250002:615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4. Категория земель: земли населенных пунктов. Кадастровый номер: 59:32:0250002:616.  Обременения: отсутствуют.</w:t>
      </w:r>
      <w:r>
        <w:rPr>
          <w:bCs/>
          <w:sz w:val="20"/>
          <w:szCs w:val="20"/>
        </w:rPr>
        <w:t xml:space="preserve">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5. Категория земель: земли населенных пунктов. Кадастровый номер: 59:32:0250002:617.  Обременения: отсутствуют. Победитель – Солоджук И.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6. Категория земель: земли населенных пунктов. Кадастровый номер: 59:32:0250002:618.  Обременения: отсутствуют. Победитель – Солоджук И.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7. Категория земель: земли населенных пунктов. Кадастровый номер: 59:32:0250002:619.  Обременения: отсутствуют. Победитель – Солоджук И.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8. Категория земель: земли населенных пунктов. Кадастровый номер: 59:32:0250002:620.  Обременения: отсутствуют. Победитель –Каузов О.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19. Категория земель: земли населенных пунктов. Кадастровый номер: 59:32:0250002:621.  Обременения: отсутствуют. Победитель –Каузов О.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0. Категория земель: земли населенных пунктов. Кадастровый номер: 59:32:0250002:622.  Обременения: отсутствуют. Победитель –Миков А.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1. Категория земель: земли населенных пунктов. Кадастровый номер: 59:32:0250002:623.  Обременения: отсутствуют. Победитель –Налим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2. Категория земель: земли населенных пунктов. Кадастровый номер: 59:32:0250002:624.  Обременения: отсутствуют. Победитель –Пустовалов А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3. Категория земель: земли населенных пунктов. Кадастровый номер: 59:32:0250002:625.  Обременения: отсутствуют. Победитель –Мерзляков Ю.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4. Категория земель: земли населенных пунктов. Кадастровый номер: 59:32:0250002:626.  Обременения: отсутствуют. Победитель –Пупырев М.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5. Категория земель: земли населенных пунктов. Кадастровый номер: 59:32:0250002:627.  Обременения: отсутствуют. Победитель –Пупырев М.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6. Категория земель: земли населенных пунктов. Кадастровый номер: 59:32:0250002:628.  Обременения: отсутствуют. Победитель –Мерзляков Ю.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7. Категория земель: земли населенных пунктов. Кадастровый номер: 59:32:0250002:629.  Обременения: отсутствуют. Победитель –Рачев С.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8. Категория земель: земли населенных пунктов. Кадастровый номер: 59:32:0250002:630.  Обременения: отсутствуют. Победитель –Рачев С.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29. Категория земель: земли населенных пунктов. Кадастровый номер: 59:32:0250002:631.  Обременения: отсутствуют. Победитель –Мерзляков Ю.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Е, Участок 30. Категория земель: земли населенных пунктов. Кадастровый номер: 59:32:0250002:632.  Обременения: отсутствуют. Победитель –Пенягин А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1. </w:t>
      </w:r>
      <w:r>
        <w:rPr>
          <w:sz w:val="20"/>
          <w:szCs w:val="20"/>
        </w:rPr>
        <w:t>Земельный участок общей площадью 1565 кв.м. для ведения личного подсобного хозяйства. Адрес участка:  Пермский край, Пермский район, Усть-Качкинское с/п, д.Гамы, ул. Советская. Категория земель: земли населенных пунктов. Кадастровый номер: 59:32:3070002:978.  Обременения: земельный участок расположен в третьем поясе зоны санитарной охраны курорта «Усть-Качка».</w:t>
      </w:r>
      <w:r>
        <w:rPr>
          <w:bCs/>
          <w:sz w:val="20"/>
          <w:szCs w:val="20"/>
        </w:rPr>
        <w:t xml:space="preserve">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2. </w:t>
      </w:r>
      <w:r>
        <w:rPr>
          <w:sz w:val="20"/>
          <w:szCs w:val="20"/>
        </w:rPr>
        <w:t>Земельный участок общей площадью 92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1120001:146.  Обременения: часть земельного участка находится в охранной зоне ЛЭП до 20 кВ.</w:t>
      </w:r>
      <w:r>
        <w:rPr>
          <w:bCs/>
          <w:sz w:val="20"/>
          <w:szCs w:val="20"/>
        </w:rPr>
        <w:t xml:space="preserve">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3. </w:t>
      </w:r>
      <w:r>
        <w:rPr>
          <w:sz w:val="20"/>
          <w:szCs w:val="20"/>
        </w:rPr>
        <w:t xml:space="preserve">Земельный участок общей площадью 16190 кв.м. для ведения личного подсобного хозяйства. Адрес участка:  Пермский край, Пермский район, Хохловское с/п, с.Хохловка. Категория земель: земли населенных пунктов. Кадастровый номер: 59:32:3000006:418.  Обременения: отсутствую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6.0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проведении конкурса – комиссия по земельным отношениям. Наименование организатора конкурса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220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Майская, 20. Категория земель: земли населенных пунктов. Кадастровый номер: 59:32:1520001:49. Обременения: отсутствуют. </w:t>
      </w:r>
      <w:r>
        <w:rPr>
          <w:sz w:val="20"/>
          <w:szCs w:val="20"/>
        </w:rPr>
        <w:t xml:space="preserve">Срок аренды 5 лет. Победитель – Маркова Н.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33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Кедровая,2. Категория земель: земли населенных пунктов. Кадастровый номер: 59:32:1520001:54. Обременения: отсутствуют. </w:t>
      </w:r>
      <w:r>
        <w:rPr>
          <w:sz w:val="20"/>
          <w:szCs w:val="20"/>
        </w:rPr>
        <w:t xml:space="preserve">Срок аренды 5 лет. Победитель – Глебов Е.В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150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Майская, 18. Категория земель: земли населенных пунктов. Кадастровый номер: 59:32:1520001:55. Обременения: отсутствую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3202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Кедровая,8. Категория земель: земли населенных пунктов. Кадастровый номер: 59:32:1520001:57. Обременения: отсутствуют. </w:t>
      </w:r>
      <w:r>
        <w:rPr>
          <w:sz w:val="20"/>
          <w:szCs w:val="20"/>
        </w:rPr>
        <w:t xml:space="preserve">Срок аренды 5 лет.  Победитель – Глебов Е.В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3500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Майская, 14. Категория земель: земли населенных пунктов. Кадастровый номер: 59:32:1520001:58. Обременения: отсутствую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3500 кв.м. для ведения личного подсобного хозяйства. Местоположение земельного участка: Пермский край, Пермский район, Пальниковское с/п, с.Нижний Пальник, ул.Майская,1. Категория земель: земли населенных пунктов. Кадастровый номер: 59:32:1520001:51. Обременения: отсутствуют. </w:t>
      </w:r>
      <w:r>
        <w:rPr>
          <w:sz w:val="20"/>
          <w:szCs w:val="20"/>
        </w:rPr>
        <w:t xml:space="preserve">Срок аренды 5 лет. Победитель – Ракинцев В.А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701 кв.м. для ведения личного подсобного хозяйства. Местоположение земельного участка: Пермский край, Пермский район, Юго-Камское с/п, с.Сташково, ул.Камская. Категория земель: земли населенных пунктов. Кадастровый номер: 59:32:1710001:1. Обременения: отсутствуют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490 кв.м. для ведения личного подсобного хозяйства. Местоположение земельного участка: Пермский край, Пермский район, Култаевское с/п, с.Култаево, ул.Р.Кашина, 13. Категория земель: земли населенных пунктов. Кадастровый номер: 59:32:0680001:4613. Обременения: часть земельного участка находится в охранной зоне электрических сетей до 1000 В.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09.0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проведении конкурса – комиссия по земельным отношениям. Наименование организатора конкурса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.</w:t>
      </w:r>
      <w:r>
        <w:rPr>
          <w:bCs/>
          <w:sz w:val="20"/>
          <w:szCs w:val="20"/>
        </w:rPr>
        <w:t xml:space="preserve"> земельный участок общей площадью 149 кв.м. под складирование. Местоположение земельного участка: Пермский край, Пермский район, Лобановское с/п, д. Козыбаево, ул. 1-я Вишневая. Категория земель: земли населенных пунктов. Кадастровый номер: 59:32:0950001:9. Обременения: отсутствуют. </w:t>
      </w:r>
      <w:r>
        <w:rPr>
          <w:sz w:val="20"/>
          <w:szCs w:val="20"/>
        </w:rPr>
        <w:t>Срок аренды 5 лет. Конкурс</w:t>
      </w:r>
      <w:r>
        <w:rPr>
          <w:bCs/>
          <w:sz w:val="20"/>
          <w:szCs w:val="20"/>
        </w:rPr>
        <w:t xml:space="preserve"> признан несостоявшимся в соответствии с Протоколом заседания комиссии по определению участников и победителей торгов (конкурсов, аукционов) по продаже земельных участков, права на заключение договора аренды земельных участков или величины годовой арендной платы на земельные участки от 12.03.2010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5:00Z</dcterms:created>
  <dc:creator>*</dc:creator>
  <dc:description/>
  <cp:keywords/>
  <dc:language>en-US</dc:language>
  <cp:lastModifiedBy>Администратор</cp:lastModifiedBy>
  <cp:lastPrinted>2010-03-15T10:19:00Z</cp:lastPrinted>
  <dcterms:modified xsi:type="dcterms:W3CDTF">2010-03-15T05:20:00Z</dcterms:modified>
  <cp:revision>5</cp:revision>
  <dc:subject/>
  <dc:title>Информационное сообщение о результатах проведения аукциона 18</dc:title>
</cp:coreProperties>
</file>