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.04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5. Категория земель: земли населенных пунктов. Кадастровый номер: 59:32:0250002:57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6. Категория земель: земли населенных пунктов. Кадастровый номер: 59:32:0250002:57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2. Категория земель: земли населенных пунктов. Кадастровый номер: 59:32:0250002:584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3. Категория земель: земли населенных пунктов. Кадастровый номер: 59:32:0250002:58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5. Категория земель: земли населенных пунктов. Кадастровый номер: 59:32:0250002:58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6. Категория земель: земли населенных пунктов. Кадастровый номер: 59:32:0250002:58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7. Категория земель: земли населенных пунктов. Кадастровый номер: 59:32:0250002:589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8. Категория земель: земли населенных пунктов. Кадастровый номер: 59:32:0250002:590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9. Категория земель: земли населенных пунктов. Кадастровый номер: 59:32:0250002:591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0. Категория земель: земли населенных пунктов. Кадастровый номер: 59:32:0250002:59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3. Категория земель: земли населенных пунктов. Кадастровый номер: 59:32:0250002:595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4. Категория земель: земли населенных пунктов. Кадастровый номер: 59:32:0250002:596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5. Категория земель: земли населенных пунктов. Кадастровый номер: 59:32:0250002:597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6. Категория земель: земли населенных пунктов. Кадастровый номер: 59:32:0250002:598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7. Категория земель: земли населенных пунктов. Кадастровый номер: 59:32:0250002:599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8. Категория земель: земли населенных пунктов. Кадастровый номер: 59:32:0250002:600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9. Категория земель: земли населенных пунктов. Кадастровый номер: 59:32:0250002:601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0. Категория земель: земли населенных пунктов. Кадастровый номер: 59:32:0250002:602.  Обременения: отсутствуют. Начальная цена 14 610 (четырнадцать  тысяч шестьсот десять) рублей. Задаток </w:t>
      </w:r>
      <w:r>
        <w:rPr>
          <w:rFonts w:cs="Arial" w:ascii="Arial" w:hAnsi="Arial"/>
          <w:sz w:val="20"/>
          <w:szCs w:val="20"/>
        </w:rPr>
        <w:t xml:space="preserve">2 922 </w:t>
      </w:r>
      <w:r>
        <w:rPr>
          <w:sz w:val="20"/>
          <w:szCs w:val="20"/>
        </w:rPr>
        <w:t xml:space="preserve"> (две тысячи девятьсот двадцать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Земельный участок общей площадью 1206 кв.м. для ведения личного подсобного хозяйства. Адрес участка: Пермский край, Пермский район, Юго-Камское с/п, д.Черная, ул.Дачная. Категория земель: земли населенных пунктов. Кадастровый номер: 59:32:1730001:5.  Обременения: часть земельного участка находится в охранной зоне электрических сетей до 1000 В. Начальная цена 44 600 </w:t>
      </w:r>
      <w:r>
        <w:rPr>
          <w:rFonts w:cs="Arial" w:ascii="Arial" w:hAnsi="Arial"/>
          <w:sz w:val="20"/>
          <w:szCs w:val="20"/>
        </w:rPr>
        <w:t>(</w:t>
      </w:r>
      <w:r>
        <w:rPr>
          <w:sz w:val="20"/>
          <w:szCs w:val="20"/>
        </w:rPr>
        <w:t>сорок четыре тысячи шестьсо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8 920 (восемь тысяч девятьсот дв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500 кв.м. для ведения дачного хозяйства. Адрес участка: участок находится примерно в 0,43 км по направлению на юго-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720008:94.  Обременения: земельный участок расположен в водоохраной зоне р.Сыра. Начальная цена </w:t>
      </w:r>
      <w:r>
        <w:rPr>
          <w:rFonts w:cs="Arial" w:ascii="Arial" w:hAnsi="Arial"/>
          <w:sz w:val="20"/>
          <w:szCs w:val="20"/>
        </w:rPr>
        <w:t>127 080 (</w:t>
      </w:r>
      <w:r>
        <w:rPr>
          <w:sz w:val="20"/>
          <w:szCs w:val="20"/>
        </w:rPr>
        <w:t>сто двадцать семь тысяч восемьдесят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>Задаток 25 416 (двадцать пять тысяч четыреста шестнадцать) рублей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12.03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8 марта 2009 года по 16 апреля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100000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30.04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22 апреля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апреля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8:00Z</dcterms:created>
  <dc:creator>user</dc:creator>
  <dc:description/>
  <cp:keywords/>
  <dc:language>en-US</dc:language>
  <cp:lastModifiedBy>OlgaValeryevna</cp:lastModifiedBy>
  <cp:lastPrinted>2010-01-18T09:45:00Z</cp:lastPrinted>
  <dcterms:modified xsi:type="dcterms:W3CDTF">2010-03-15T04:31:00Z</dcterms:modified>
  <cp:revision>3</cp:revision>
  <dc:subject/>
  <dc:title>Извещение </dc:title>
</cp:coreProperties>
</file>