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е сообщения о предоставлении земельных участ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дминистрация Култаевского сельского поселения извещает о предоставлении в аренду, сроком на 5 лет следующих земельных участков:</w:t>
      </w:r>
    </w:p>
    <w:p>
      <w:pPr>
        <w:pStyle w:val="Normal"/>
        <w:jc w:val="both"/>
        <w:rPr/>
      </w:pPr>
      <w:r>
        <w:rPr/>
        <w:t>1. земельный участок площадью 401 кв.м., расположенный по адресу: Пермский край, Пермский район, Култаевское с/п, с. Култаево. Кадастровый номер: 59:32:0680001:229. Категория земель: земли населенных пунктов. Разрешенное использование: для огородничества. Наличие обременений: части земельного участка находятся в охранной зоне газопровода и электрических сетей до 1000 В. Размер годовой арендной платы: 276,28руб.</w:t>
      </w:r>
    </w:p>
    <w:p>
      <w:pPr>
        <w:pStyle w:val="Normal"/>
        <w:jc w:val="both"/>
        <w:rPr/>
      </w:pPr>
      <w:r>
        <w:rPr/>
        <w:t>2. земельный участок площадью 1576 кв.м., расположенный по адресу: Пермский край, Пермский район, Култаевское с/п, д. Мокино. Кадастровый номер: 59:32:0790001:15. Категория земель: земли населенных пунктов. Разрешенное использование: для ведения личного хозяйства. Размер годовой арендной платы: 444,62 руб.</w:t>
      </w:r>
    </w:p>
    <w:p>
      <w:pPr>
        <w:pStyle w:val="Normal"/>
        <w:jc w:val="both"/>
        <w:rPr/>
      </w:pPr>
      <w:r>
        <w:rPr/>
        <w:t>Заявления принимаются  в администрации Култаевского с/п с 18.03.2010 г. по 16.04.2010 г.  по адресу: с. Култаево, ул. Р.Кашина, д. 87,</w:t>
      </w:r>
      <w:r>
        <w:rPr>
          <w:bCs/>
        </w:rPr>
        <w:t xml:space="preserve"> тел. (342) 294-82-96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Администрация Лядовского сельского поселения извещает о предоставлении в аренду, сроком на 5 лет следующих земельных участков:</w:t>
      </w:r>
    </w:p>
    <w:p>
      <w:pPr>
        <w:pStyle w:val="Normal"/>
        <w:jc w:val="both"/>
        <w:rPr/>
      </w:pPr>
      <w:r>
        <w:rPr/>
        <w:t>1. земельный участок с кадастровым номером 59:32:1020001:1918, площадью 26 кв.м., расположенный по адресу: Пермский край, Пермский район, Лядовское с/п, с. Ляды. Разрешенное использование: для хозяйственной постройки. Категория земель: земли населенных пунктов. Размер годовой арендной платы: 39,52 руб.</w:t>
      </w:r>
    </w:p>
    <w:p>
      <w:pPr>
        <w:pStyle w:val="Normal"/>
        <w:jc w:val="both"/>
        <w:rPr/>
      </w:pPr>
      <w:r>
        <w:rPr/>
        <w:t>2. земельный участок с кадастровым номером 59:32:1020001:2063, площадью 159 кв.м., расположенный по адресу: Пермский край, Пермский район, Лядовское с/п, с. Ляды. Разрешенное использование: для огородничества. Категория земель: земли населенных пунктов. Размер годовой арендной платы: 61,59 руб.</w:t>
      </w:r>
    </w:p>
    <w:p>
      <w:pPr>
        <w:pStyle w:val="Normal"/>
        <w:jc w:val="both"/>
        <w:rPr/>
      </w:pPr>
      <w:r>
        <w:rPr/>
        <w:t>Заявления принимаются  в администрации Лядовского с/п с 18.03.2010 г. по 16.04.2010 г.  по адресу: с. Ляды, ул. Мира, д. 1,</w:t>
      </w:r>
      <w:r>
        <w:rPr>
          <w:bCs/>
        </w:rPr>
        <w:t xml:space="preserve"> тел. (342) 295-99-48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Администрация Юго-Камского сельского поселения извещает о предоставлении в аренду на 5 лет следующих земельных участков:</w:t>
      </w:r>
    </w:p>
    <w:p>
      <w:pPr>
        <w:pStyle w:val="Normal"/>
        <w:jc w:val="both"/>
        <w:rPr/>
      </w:pPr>
      <w:r>
        <w:rPr/>
        <w:t>1. земельный участок с кадастровым номером: 59:32:1710001:4, площадью 1961 кв.м., расположенный по адресу: Пермский край, Пермский район, Юго-Камское с/п, с. Сташково. Категория земель: земли населенных пунктов. Разрешенное использование: для ведения личного хозяйства. Размер годовой арендной платы: 363,70 руб.</w:t>
      </w:r>
    </w:p>
    <w:p>
      <w:pPr>
        <w:pStyle w:val="Normal"/>
        <w:jc w:val="both"/>
        <w:rPr/>
      </w:pPr>
      <w:r>
        <w:rPr>
          <w:bCs/>
        </w:rPr>
        <w:t xml:space="preserve">2. </w:t>
      </w:r>
      <w:r>
        <w:rPr/>
        <w:t>земельный участок с кадастровым номером: 59:32:1710001:7, площадью 5000 кв.м., расположенный по адресу: Пермский край, Пермский район, Юго-Камское с/п, с. Сташково. Категория земель: земли населенных пунктов. Разрешенное использование: для ведения личного хозяйства. Размер годовой арендной платы: 901,80 руб.</w:t>
      </w:r>
    </w:p>
    <w:p>
      <w:pPr>
        <w:pStyle w:val="Normal"/>
        <w:jc w:val="both"/>
        <w:rPr/>
      </w:pPr>
      <w:r>
        <w:rPr/>
        <w:t>3. земельный участок с кадастровым номером: 59:32:5470001:30, площадью 1637 кв.м., расположенный по адресу: Пермский край, Пермский район, Юго-Камское с/п, с. Сташково. Категория земель: земли населенных пунктов. Разрешенное использование: для ведения личного хозяйства. Размер годовой арендной платы: 295,30 руб.</w:t>
      </w:r>
    </w:p>
    <w:p>
      <w:pPr>
        <w:pStyle w:val="Normal"/>
        <w:jc w:val="both"/>
        <w:rPr>
          <w:bCs/>
        </w:rPr>
      </w:pPr>
      <w:r>
        <w:rPr/>
        <w:t>Заявления принимаются  в администрации Юго-Камского с/п с 18.03.2010 г. по 16.04.2010 г.  по адресу: с. Рождественское, ул. Революционная, д. 20,</w:t>
      </w:r>
      <w:r>
        <w:rPr>
          <w:bCs/>
        </w:rPr>
        <w:t xml:space="preserve"> тел. (342) 295-54-40, (342) 295-52-32 в приемные дни: понедельник, вторник с 9.00 до 17.00.</w:t>
      </w:r>
    </w:p>
    <w:p>
      <w:pPr>
        <w:pStyle w:val="Normal"/>
        <w:jc w:val="both"/>
        <w:rPr>
          <w:bCs/>
        </w:rPr>
      </w:pPr>
      <w:r>
        <w:rPr>
          <w:bCs/>
        </w:rPr>
        <w:t>****</w:t>
      </w:r>
    </w:p>
    <w:p>
      <w:pPr>
        <w:pStyle w:val="Normal"/>
        <w:jc w:val="both"/>
        <w:rPr/>
      </w:pPr>
      <w:r>
        <w:rPr/>
        <w:t>Комитет имущественных отношений администрации Пермского муниципального района извещает о предоставлении в аренду сроком на 5 лет земельного участка с кадастровым номером: 59:32:3310001:15, площадью 4999 кв.м., расположенного по адресу: примерно в 0,10 км по направлению на запад от ориентира д.Заозерье, расположенного за пределами участка, адрес ориентира: Пермский край, Пермский район, Усть-Качкинское с/п, д. Заозерье. Категория земель: земли сельскохозяйственного назначения. Разрешенное использование: для садоводства. Размер годовой арендной платы: 979,30 руб.</w:t>
      </w:r>
    </w:p>
    <w:p>
      <w:pPr>
        <w:pStyle w:val="Normal"/>
        <w:jc w:val="both"/>
        <w:rPr>
          <w:bCs/>
        </w:rPr>
      </w:pPr>
      <w:r>
        <w:rPr/>
        <w:t xml:space="preserve">Заявления принимаются  в Комитете имущественных отношений администрации Пермского муниципального района с 18.03.2010 г. по 16.04.2010 г.  по адресу: </w:t>
      </w:r>
      <w:r>
        <w:rPr>
          <w:bCs/>
        </w:rPr>
        <w:t>г.Пермь, ул.1-я Красавинская, 61 (каб.1, тел.296-26-57) в приемные дни: понедельник, среда, с 9-00 до 16-00, четверг с 9-00 до 12-30, обед с 12-30 до 13-30.</w:t>
      </w:r>
    </w:p>
    <w:p>
      <w:pPr>
        <w:pStyle w:val="Normal"/>
        <w:jc w:val="both"/>
        <w:rPr>
          <w:bCs/>
        </w:rPr>
      </w:pPr>
      <w:r>
        <w:rPr>
          <w:bCs/>
        </w:rPr>
        <w:t>****</w:t>
      </w:r>
    </w:p>
    <w:p>
      <w:pPr>
        <w:pStyle w:val="Normal"/>
        <w:jc w:val="both"/>
        <w:rPr/>
      </w:pPr>
      <w:r>
        <w:rPr/>
        <w:t>Администрация Усть-Качкинского с/п извещает о предоставлении в аренду сроком на 5 лет следующих земельных участков:</w:t>
      </w:r>
    </w:p>
    <w:p>
      <w:pPr>
        <w:pStyle w:val="Normal"/>
        <w:jc w:val="both"/>
        <w:rPr/>
      </w:pPr>
      <w:r>
        <w:rPr/>
        <w:t>1. земельный участок с кадастровым номером: 59:32:3070002:804, площадью 1800 кв.м., расположенный по адресу: примерно в 0,410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Разрешенное использование: для садоводства. Размер годовой арендной платы: 352,62 руб.</w:t>
      </w:r>
    </w:p>
    <w:p>
      <w:pPr>
        <w:pStyle w:val="Normal"/>
        <w:jc w:val="both"/>
        <w:rPr/>
      </w:pPr>
      <w:r>
        <w:rPr/>
        <w:t>2. земельный участок с кадастровым номером: 59:32:3070002:803, площадью 1880 кв.м., расположенный по адресу: примерно в 0,440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Разрешенное использование: для садоводства. Размер годовой арендной платы: 368,29 руб.</w:t>
      </w:r>
    </w:p>
    <w:p>
      <w:pPr>
        <w:pStyle w:val="Normal"/>
        <w:jc w:val="both"/>
        <w:rPr/>
      </w:pPr>
      <w:r>
        <w:rPr/>
        <w:t>3. земельный участок с кадастровым номером: 59:32:3070002:802, площадью 1980 кв.м., расположенный по адресу: примерно в 0,460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Разрешенное использование: для садоводства. Размер годовой арендной платы: 387,88 руб.</w:t>
      </w:r>
    </w:p>
    <w:p>
      <w:pPr>
        <w:pStyle w:val="Normal"/>
        <w:jc w:val="both"/>
        <w:rPr/>
      </w:pPr>
      <w:r>
        <w:rPr/>
        <w:t>Заявления принимаются  в администрации Усть-Качкинского с/п с 18.03.2010 г. по 16.04.2010 г.  по адресу: с. Усть-Качка, ул. Победы, д. 12</w:t>
      </w:r>
      <w:r>
        <w:rPr>
          <w:bCs/>
        </w:rPr>
        <w:t>, тел. (342) 295-22-79, (342) 295-25-46.</w:t>
      </w:r>
    </w:p>
    <w:p>
      <w:pPr>
        <w:pStyle w:val="Normal"/>
        <w:jc w:val="both"/>
        <w:rPr>
          <w:bCs/>
        </w:rPr>
      </w:pPr>
      <w:r>
        <w:rPr>
          <w:bCs/>
        </w:rPr>
        <w:t>****</w:t>
      </w:r>
    </w:p>
    <w:p>
      <w:pPr>
        <w:pStyle w:val="Normal"/>
        <w:jc w:val="both"/>
        <w:rPr/>
      </w:pPr>
      <w:r>
        <w:rPr/>
        <w:t>Администрация Усть-Качкинского с/п информирует население о предоставлении в аренду сроком на 5 лет, в соответствии со ст. 17 Федерального Закона от 24.11.1995г. № 181-ФЗ «О социальной защите инвалидов в Российской Федерации», следующих земельных участков:</w:t>
      </w:r>
    </w:p>
    <w:p>
      <w:pPr>
        <w:pStyle w:val="Normal"/>
        <w:jc w:val="both"/>
        <w:rPr/>
      </w:pPr>
      <w:r>
        <w:rPr/>
        <w:t>1. земельный участок общей площадью 2000 кв.м., расположенный по адресу: примерно в 0,08 км по направлению на запад от ориентира д. Гамы, расположенного за пределами участка, адрес ориентира: Пермский край, Пермский район, Усть-Качкинское с/п д. Гамы. Кадастровый номер: 59:32:3070002:459. Категория земель: земли сельскохозяйственного назначения. Разрешенное использование: для садоводства.</w:t>
      </w:r>
    </w:p>
    <w:p>
      <w:pPr>
        <w:pStyle w:val="Normal"/>
        <w:jc w:val="both"/>
        <w:rPr/>
      </w:pPr>
      <w:r>
        <w:rPr/>
        <w:t>2. земельный участок общей площадью 2000 кв.м., расположенный по адресу: примерно в 0,065 км по направлению на запад от ориентира д. Гамы, расположенного за пределами участка, адрес ориентира: Пермский край, Пермский район, Усть-Качкинское с/п д. Гамы. Кадастровый номер: 59:32:3070002:992. Категория земель: земли сельскохозяйственного назначения. Разрешенное использование: для садоводства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 информирует население:</w:t>
      </w:r>
    </w:p>
    <w:p>
      <w:pPr>
        <w:pStyle w:val="Normal"/>
        <w:jc w:val="both"/>
        <w:rPr/>
      </w:pPr>
      <w:r>
        <w:rPr/>
        <w:t>1.  о строительстве объекта инженерного оборудования Электроснабжения (разгрузочная трансформаторная подстанция) на земельном участке общей площадью 50 кв.м., расположенном на землях Култаевского с/п, с. Култаево (с предварительным согласованием места размещения объекта, акт выбора от 21.12.2009г. №  270);</w:t>
      </w:r>
    </w:p>
    <w:p>
      <w:pPr>
        <w:pStyle w:val="Normal"/>
        <w:jc w:val="both"/>
        <w:rPr/>
      </w:pPr>
      <w:r>
        <w:rPr/>
        <w:t>2. о строительстве объекта инженерного оборудования Электроснабжения (разгрузочная трансформаторная подстанция) на земельном участке общей площадью 50 кв.м., расположенном на землях Култаевского с/п, с. Култаево (с предварительным согласованием места размещения объекта, акт выбора от 21.12.2009г. №  269);</w:t>
      </w:r>
    </w:p>
    <w:p>
      <w:pPr>
        <w:pStyle w:val="Normal"/>
        <w:jc w:val="both"/>
        <w:rPr/>
      </w:pPr>
      <w:r>
        <w:rPr/>
        <w:t>3. о строительстве объекта инженерного оборудования Электроснабжения (разгрузочная трансформаторная подстанция) на земельном участке общей площадью 50 кв.м., расположенном на землях Култаевского с/п, с. Култаево (с предварительным согласованием места размещения объекта, акт выбора от 21.12.2009г. №  271).</w:t>
      </w:r>
    </w:p>
    <w:p>
      <w:pPr>
        <w:pStyle w:val="Normal"/>
        <w:jc w:val="both"/>
        <w:rPr/>
      </w:pPr>
      <w:r>
        <w:rPr/>
        <w:t>4. о строительстве объекта инженерного оборудования Электроснабжения (ВЛ 220 кВ Пермская ГРЭС-Соболи, переход через р. Чусовая) на земельном участке общей площадью 7760 кв.м., расположенном на землях ЗАО «Уралагро» и СПК «Мотовилихинский» в 2,5 км северо-западнее д. Горская (с предварительным согласованием места размещения объекта, акт выбора от 10.09.2009г. № 207).</w:t>
      </w:r>
    </w:p>
    <w:p>
      <w:pPr>
        <w:pStyle w:val="Normal"/>
        <w:jc w:val="both"/>
        <w:rPr/>
      </w:pPr>
      <w:r>
        <w:rPr/>
        <w:t>5. о строительстве объекта связи, радиовещания, телевидения и информатики (прокладка ВОЛС и местных телефонных связей) на земельном участке общей площадью 4767760 кв.м., расположенном на землях ЗАО «Уралагро» и СПК «Мотовилихинский» в 2,5 км северо-западнее д. Горская (с предварительным согласованием места размещения объекта, акт выбора от 10.09.2009г. № 207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0:16:00Z</dcterms:created>
  <dc:creator>1</dc:creator>
  <dc:description/>
  <cp:keywords/>
  <dc:language>en-US</dc:language>
  <cp:lastModifiedBy>Администратор</cp:lastModifiedBy>
  <cp:lastPrinted>2010-03-15T09:59:00Z</cp:lastPrinted>
  <dcterms:modified xsi:type="dcterms:W3CDTF">2010-03-15T05:25:00Z</dcterms:modified>
  <cp:revision>5</cp:revision>
  <dc:subject/>
  <dc:title>Култаевское с/п извещает о предоставлении в аренду сроком до 5 лет земельного участка общей площадью 21 кв</dc:title>
</cp:coreProperties>
</file>