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500  кв.м. для садоводства. Адрес участка: Пермский край, Пермский район, Мостовское с/п, в 0,02 км севернее снт «Ветеран». Кадастровый номер: 59:32:372 00 08:1038. Наличие обременений: весь земельный участок расположен в водоохранной зоне Камского водохранилища. Начальная цена 236 250 (двести тридцать шесть тысяч двести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2216  кв.м. для ведения личного подсобного хозяйства. Адрес участка: Пермский край, Пермский район, Юго-Камское г/п, р.п.Юго-Камский, ул.Славяновская,18. Кадастровый номер: 59:32:010 00 09:6580. Наличие обременений: часть земельного участка расположена в охранной зоне электрических сетей 10 кВ.  Начальная цена 284 750 (двести восемьдесят четыре тысячи семьсот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.</w:t>
      </w:r>
      <w:r>
        <w:rPr>
          <w:bCs/>
          <w:sz w:val="24"/>
          <w:szCs w:val="24"/>
        </w:rPr>
        <w:t xml:space="preserve"> земельный участок общей площадью 2226  кв.м. для ведения личного подсобного хозяйства. Адрес участка: Пермский край, Пермский район, Юго-Камское г/п, р.п.Юго-Камский, ул.Славяновская,20. Кадастровый номер: 59:32:010 00 09:6578. Наличие обременений: часть земельного участка расположена в охранной зоне электрических сетей 10 кВ.  Начальная цена 286 050 (двести восемьдесят шесть тысяч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4.</w:t>
      </w:r>
      <w:r>
        <w:rPr>
          <w:bCs/>
          <w:sz w:val="24"/>
          <w:szCs w:val="24"/>
        </w:rPr>
        <w:t xml:space="preserve"> земельный участок общей площадью 965  кв.м. для ведения личного подсобного хозяйства. Адрес участка: Пермский край, Пермский район, Гамовское с/п, с.Гамово, ул.Молодежная. Кадастровый номер: 59:32:025 00 02:4070. Наличие обременений: часть земельного участка расположена в охранной зоне электрических сетей 10 кВ. Начальная цена 41 500 (сорок одна тысяча пятьсот) рублей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3.03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22 марта 2007 года по 23 апреля 2007 года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1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23 апреля 2007 года в 16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 (находится в пакете аукционной документации)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24 апреля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15:00Z</dcterms:created>
  <dc:creator>user</dc:creator>
  <dc:description/>
  <dc:language>en-US</dc:language>
  <cp:lastModifiedBy>*</cp:lastModifiedBy>
  <cp:lastPrinted>2007-02-19T13:58:00Z</cp:lastPrinted>
  <dcterms:modified xsi:type="dcterms:W3CDTF">2007-03-17T08:17:00Z</dcterms:modified>
  <cp:revision>3</cp:revision>
  <dc:subject/>
  <dc:title>Извещение </dc:title>
</cp:coreProperties>
</file>