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2951 кв.м. под жилую застройку Среднеэтажную. Категория земель: земли населенных пунктов. Адрес участка: Пермский край, Пермский район, Бершетское с/п, с. Бершеть. Кадастровый номер: 59:32:018 00 05:1500. Наличие обременений: 1)части земельного участка находятся в охранной зоне систем водоснабжения; 2)часть земельного участка находится в охранной зоне систем газоснабжения; 3)часть земельного участка находится в охранной зоне канализационных систем; 4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Начальная цена 1 847 400 (один миллион восемьсот сорок семь тысяч четыреста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20181 кв.м. под жилую застройку Среднеэтажную. Категория земель: земли населенных пунктов. Адрес участка: Пермский край, Пермский район, Гамовское с/п, с.Гамово, ул.50 лет Октября, 26. Кадастровый номер: 59:32:025 00 02:4081. Наличие обременений: 1) часть участка находятся в охранной зоне линии связи 2) часть участка находятся в охранной зоне систем газоснабжения; 3) часть участка находятся в охранной зоне котельной; 4) обязанность арендатора по передаче 10 % общей площади жилья в муниципальную собственность Пермского муниципального района по окончании строительства жилого дома. Начальная цена 5 669 050 (пять миллионов шестьсот шестьдесят девять тысяч пятьдесят) рублей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. земельный участок общей площадью 1674 кв.м. под жилую застройку Индивидуальную. Категория земель: земли населенных пунктов. Адрес участка: Пермский край, Пермский район, Бершетское с/п, с.Янычи, ул.Новая, 15в. Кадастровый номер: 59:32:019 00 01:0661. Обременения отсутствуют. Начальная цена 112 100 (сто двенадцать тысяч сто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</w:t>
      </w:r>
      <w:r>
        <w:rPr>
          <w:bCs/>
          <w:sz w:val="24"/>
          <w:szCs w:val="24"/>
        </w:rPr>
        <w:t>. земельный участок общей площадью 2283 кв.м. под жилую застройку Индивидуальную. Категория земель: земли населенных пунктов. Адрес участка: Пермский край, Пермский район, Хохловское с/п, д.Христофоровка. Кадастровый номер: 59:32:241 00 01:0121. Обременения отсутствуют. Начальная цена 141 860 (сто сорок одна тысяча восемьсот шестьдесят) руб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08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30 августа 2007 года по 28 сентября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1 октября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>
          <w:sz w:val="18"/>
          <w:szCs w:val="18"/>
        </w:rPr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, в т.ч. 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>Дата, место, время проведения аукциона: 2</w:t>
      </w:r>
      <w:r>
        <w:rPr>
          <w:b/>
          <w:bCs/>
          <w:sz w:val="24"/>
          <w:szCs w:val="24"/>
        </w:rPr>
        <w:t xml:space="preserve"> октября 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  <w:r>
        <w:br w:type="page"/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полняется Продавцом/представителем Продавца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7"/>
        <w:gridCol w:w="170"/>
        <w:gridCol w:w="85"/>
        <w:gridCol w:w="227"/>
        <w:gridCol w:w="85"/>
        <w:gridCol w:w="227"/>
        <w:gridCol w:w="85"/>
        <w:gridCol w:w="227"/>
        <w:gridCol w:w="56"/>
        <w:gridCol w:w="86"/>
        <w:gridCol w:w="227"/>
        <w:gridCol w:w="85"/>
        <w:gridCol w:w="227"/>
        <w:gridCol w:w="85"/>
        <w:gridCol w:w="227"/>
        <w:gridCol w:w="85"/>
        <w:gridCol w:w="227"/>
        <w:gridCol w:w="142"/>
        <w:gridCol w:w="227"/>
        <w:gridCol w:w="85"/>
        <w:gridCol w:w="227"/>
        <w:gridCol w:w="85"/>
        <w:gridCol w:w="227"/>
        <w:gridCol w:w="142"/>
        <w:gridCol w:w="227"/>
        <w:gridCol w:w="85"/>
        <w:gridCol w:w="227"/>
        <w:gridCol w:w="85"/>
        <w:gridCol w:w="227"/>
        <w:gridCol w:w="85"/>
        <w:gridCol w:w="227"/>
        <w:gridCol w:w="85"/>
        <w:gridCol w:w="227"/>
        <w:gridCol w:w="907"/>
        <w:gridCol w:w="284"/>
        <w:gridCol w:w="170"/>
        <w:gridCol w:w="851"/>
        <w:gridCol w:w="369"/>
        <w:gridCol w:w="199"/>
        <w:gridCol w:w="399"/>
        <w:gridCol w:w="284"/>
        <w:gridCol w:w="289"/>
        <w:gridCol w:w="284"/>
        <w:gridCol w:w="355"/>
        <w:gridCol w:w="142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</w:t>
            </w:r>
          </w:p>
        </w:tc>
        <w:tc>
          <w:tcPr>
            <w:tcW w:w="9412" w:type="dxa"/>
            <w:gridSpan w:val="4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униципальное образование «Пермский муниципальный район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:</w:t>
            </w:r>
          </w:p>
        </w:tc>
        <w:tc>
          <w:tcPr>
            <w:tcW w:w="8250" w:type="dxa"/>
            <w:gridSpan w:val="3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итет имущественных отношений Пермского муниципального район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“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в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.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>(заполняется Претендентом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750"/>
        <w:gridCol w:w="170"/>
        <w:gridCol w:w="1559"/>
        <w:gridCol w:w="227"/>
        <w:gridCol w:w="1758"/>
        <w:gridCol w:w="227"/>
        <w:gridCol w:w="3600"/>
        <w:gridCol w:w="142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(указать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Наименование Претендента:</w:t>
            </w:r>
          </w:p>
        </w:tc>
        <w:tc>
          <w:tcPr>
            <w:tcW w:w="754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9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10"/>
        <w:gridCol w:w="29"/>
        <w:gridCol w:w="680"/>
        <w:gridCol w:w="992"/>
        <w:gridCol w:w="284"/>
        <w:gridCol w:w="340"/>
        <w:gridCol w:w="227"/>
        <w:gridCol w:w="283"/>
        <w:gridCol w:w="1418"/>
        <w:gridCol w:w="850"/>
        <w:gridCol w:w="709"/>
        <w:gridCol w:w="340"/>
        <w:gridCol w:w="227"/>
        <w:gridCol w:w="1418"/>
        <w:gridCol w:w="141"/>
        <w:gridCol w:w="284"/>
        <w:gridCol w:w="227"/>
        <w:gridCol w:w="340"/>
        <w:gridCol w:w="992"/>
        <w:gridCol w:w="142"/>
      </w:tblGrid>
      <w:tr>
        <w:trPr>
          <w:cantSplit w:val="true"/>
        </w:trPr>
        <w:tc>
          <w:tcPr>
            <w:tcW w:w="10376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722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вший орган</w:t>
            </w:r>
          </w:p>
        </w:tc>
        <w:tc>
          <w:tcPr>
            <w:tcW w:w="808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дачи</w:t>
            </w:r>
          </w:p>
        </w:tc>
        <w:tc>
          <w:tcPr>
            <w:tcW w:w="907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8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2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794"/>
        <w:gridCol w:w="3165"/>
        <w:gridCol w:w="624"/>
        <w:gridCol w:w="322"/>
        <w:gridCol w:w="3402"/>
        <w:gridCol w:w="1984"/>
        <w:gridCol w:w="142"/>
      </w:tblGrid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/Юридический адрес (индекс) Претенден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077"/>
        <w:gridCol w:w="2353"/>
        <w:gridCol w:w="341"/>
        <w:gridCol w:w="708"/>
        <w:gridCol w:w="567"/>
        <w:gridCol w:w="2580"/>
        <w:gridCol w:w="681"/>
        <w:gridCol w:w="1984"/>
        <w:gridCol w:w="142"/>
      </w:tblGrid>
      <w:tr>
        <w:trPr/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Претендента для возврата денежных средств: расчетный (лицевой) счет 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БИК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325"/>
        <w:gridCol w:w="595"/>
        <w:gridCol w:w="425"/>
        <w:gridCol w:w="340"/>
        <w:gridCol w:w="227"/>
        <w:gridCol w:w="1418"/>
        <w:gridCol w:w="425"/>
        <w:gridCol w:w="227"/>
        <w:gridCol w:w="539"/>
        <w:gridCol w:w="1644"/>
        <w:gridCol w:w="2126"/>
        <w:gridCol w:w="1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: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или наименование)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достоверения личности для представителя – физического лица/Сведения о государственной регистрации для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– юридического лица:</w:t>
            </w:r>
          </w:p>
        </w:tc>
        <w:tc>
          <w:tcPr>
            <w:tcW w:w="737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1" w:type="dxa"/>
            <w:gridSpan w:val="11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серия, номер, дата и место выдачи (регистрации)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0291"/>
        <w:gridCol w:w="142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е денежные средства желаю использовать в качестве задатка за участие в аукционе, указанного в извещении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выхода газеты:                   Дата проведения аукциона:                         Номер лота: 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 выхода газеты, дата проведения аукциона, номер лот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928"/>
        <w:gridCol w:w="227"/>
        <w:gridCol w:w="85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170"/>
        <w:gridCol w:w="227"/>
        <w:gridCol w:w="85"/>
        <w:gridCol w:w="244"/>
        <w:gridCol w:w="85"/>
        <w:gridCol w:w="243"/>
        <w:gridCol w:w="567"/>
        <w:gridCol w:w="227"/>
        <w:gridCol w:w="85"/>
        <w:gridCol w:w="227"/>
        <w:gridCol w:w="2318"/>
        <w:gridCol w:w="992"/>
        <w:gridCol w:w="142"/>
      </w:tblGrid>
      <w:tr>
        <w:trPr>
          <w:cantSplit w:val="true"/>
        </w:trPr>
        <w:tc>
          <w:tcPr>
            <w:tcW w:w="10376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мая для участия в аукционе сумма задатка: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Настоящая Заявка выражает намерение Претендента принять участие в аукционе на условиях, установ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и опубликованных в информационном сообщении о проведении аукциона, а также его согласие в случае признания победителем аукциона заключить с Продавцом договоры, предусмотренные законодательством. Победитель аукциона согласен оплатить расходы по согласованию акта выбора, геодезическим и оценочным работа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Денежные средства, перечисленные Претендентом на основании Заявки, возвращаются Организатором в срок, установленный п. 27 ч. 4 Правил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не позднее установленного срока в полном объем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ка составлена в 2-х экземплярах, один экземпляр – для Претендента, другой – для Организатор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069"/>
        <w:gridCol w:w="567"/>
        <w:gridCol w:w="340"/>
        <w:gridCol w:w="227"/>
        <w:gridCol w:w="1418"/>
        <w:gridCol w:w="425"/>
        <w:gridCol w:w="227"/>
        <w:gridCol w:w="1389"/>
      </w:tblGrid>
      <w:tr>
        <w:trPr>
          <w:tblHeader w:val="true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Претендента/Представителя Претендента</w:t>
            </w:r>
          </w:p>
        </w:tc>
        <w:tc>
          <w:tcPr>
            <w:tcW w:w="206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“</w:t>
            </w:r>
          </w:p>
        </w:tc>
        <w:tc>
          <w:tcPr>
            <w:tcW w:w="3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200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</w:t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заполняется Продавцом/Представителем Продавца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76"/>
        <w:gridCol w:w="851"/>
      </w:tblGrid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уполномоченного лица Организатора/Представителя Организатора, принявшего Заявку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имущественных отношений Пермского муниципального района принято заявление и зарегистрировано в книге приема заявок за № </w:t>
      </w:r>
      <w:r>
        <w:rPr>
          <w:b/>
          <w:bCs/>
          <w:i/>
          <w:iCs/>
        </w:rPr>
        <w:t xml:space="preserve">____________ </w:t>
      </w:r>
      <w:r>
        <w:rPr/>
        <w:t>с приложением следующих документов:</w:t>
      </w:r>
    </w:p>
    <w:p>
      <w:pPr>
        <w:pStyle w:val="Normal"/>
        <w:jc w:val="both"/>
        <w:rPr/>
      </w:pPr>
      <w:r>
        <w:rPr/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18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                                                     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подпись Заявителя/Представителя Заявителя)                                                                    (подпись Представителя Организато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9:00Z</dcterms:created>
  <dc:creator>user</dc:creator>
  <dc:description/>
  <dc:language>en-US</dc:language>
  <cp:lastModifiedBy>root</cp:lastModifiedBy>
  <cp:lastPrinted>2007-08-27T23:59:00Z</cp:lastPrinted>
  <dcterms:modified xsi:type="dcterms:W3CDTF">2007-08-27T18:09:00Z</dcterms:modified>
  <cp:revision>4</cp:revision>
  <dc:subject/>
  <dc:title>Извещение </dc:title>
</cp:coreProperties>
</file>