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а по продаже земельных участков в собственность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1.</w:t>
      </w:r>
      <w:r>
        <w:rPr>
          <w:bCs/>
          <w:sz w:val="24"/>
          <w:szCs w:val="24"/>
        </w:rPr>
        <w:t xml:space="preserve"> земельный участок общей площадью 200143  кв.м. под жилую застройку Малоэтажную. Адрес участка: Пермский край, Пермский район, Култаевское с/п, с.Башкултаево. Кадастровый номер: 59:32:070 00 01:1032. Наличие обременений: часть земельного участка расположена в охранной зоне электрических сетей 10 кВ, часть земельного участка расположена в охранной зоне кабеля связи.  Начальная цена 20 620 000 (двадцать миллионов шестьсот двадцать тысяч) рублей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2.</w:t>
      </w:r>
      <w:r>
        <w:rPr>
          <w:bCs/>
          <w:sz w:val="24"/>
          <w:szCs w:val="24"/>
        </w:rPr>
        <w:t xml:space="preserve"> земельный участок общей площадью 136897 кв.м. под жилую застройку Малоэтажную. Адрес участка: Пермский край, Пермский район, Юговское с/п, п.Юг. Кадастровый номер: 59:32:453 00 06:0193. Наличие обременений: отсутствуют. Начальная цена 6 305 500 (шесть миллионов триста пять тысяч пятьсот) рублей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3.</w:t>
      </w:r>
      <w:r>
        <w:rPr>
          <w:bCs/>
          <w:sz w:val="24"/>
          <w:szCs w:val="24"/>
        </w:rPr>
        <w:t xml:space="preserve"> земельный участок общей площадью 128966 кв.м. под жилую застройку Малоэтажную. Адрес участка: Пермский край, Пермский район, Юговское с/п, п.Юг. Кадастровый номер: 59:32:453 00 06:0146. Наличие обременений: 1) части участка находятся в водоохранной зоне р.Первая; 2) части участка находятся в водоохранной зоне р.Вторая. Начальная цена 5 940 200 (пять миллионов девятьсот сорок тысяч двести) рублей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4</w:t>
      </w:r>
      <w:r>
        <w:rPr>
          <w:bCs/>
          <w:sz w:val="24"/>
          <w:szCs w:val="24"/>
        </w:rPr>
        <w:t>. земельный участок общей площадью 236824 кв.м. под жилую застройку Малоэтажную. Адрес участка: Пермский край, Пермский район, Юговское с/п, п.Юг. Кадастровый номер: 59:32:453 00 06:0145. Наличие обременений: 1) часть участка находится в водоохранной зоне р.Первая. Начальная цена 10 574 200 (десять миллионов пятьсот семьдесят четыре тысячи двести) рублей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5.06.2007 г. 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Заявки принимаются с 21 июня 2007 года по 20 июля 2007 года включительно в приемные дни: понедельник, среда, четверг с 9-00 до 16-00, обед с 12-30 до 16-30 в здании «Муниципального учреждения по землеустройству» Пермского района по адресу: г.Пермь, ул.1-я Красавинская, 61 (каб.4)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Место, дата, время определения участников аукциона: 23 июля 2007 года в 9-00 по адресу: г.Пермь, ул.1-я Красавинская, 61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 (находится в пакете аукционной документации)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ab/>
        <w:t xml:space="preserve">Дата, место, время проведения аукциона: </w:t>
      </w:r>
      <w:r>
        <w:rPr>
          <w:b/>
          <w:bCs/>
          <w:sz w:val="24"/>
          <w:szCs w:val="24"/>
        </w:rPr>
        <w:t>24 июля 2007 года</w:t>
      </w:r>
      <w:r>
        <w:rPr>
          <w:bCs/>
          <w:sz w:val="24"/>
          <w:szCs w:val="24"/>
        </w:rPr>
        <w:t xml:space="preserve"> в 10-00 часов в каб.1 г.Пермь, ул.1-я Красавинская, 61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смотр земельного участка на местности претендент производит самостоятельно.</w:t>
      </w:r>
    </w:p>
    <w:p>
      <w:pPr>
        <w:pStyle w:val="3"/>
        <w:tabs>
          <w:tab w:val="clear" w:pos="2623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59:00Z</dcterms:created>
  <dc:creator>user</dc:creator>
  <dc:description/>
  <dc:language>en-US</dc:language>
  <cp:lastModifiedBy>*</cp:lastModifiedBy>
  <cp:lastPrinted>2007-05-07T16:28:00Z</cp:lastPrinted>
  <dcterms:modified xsi:type="dcterms:W3CDTF">2007-06-15T12:59:00Z</dcterms:modified>
  <cp:revision>2</cp:revision>
  <dc:subject/>
  <dc:title>Извещение </dc:title>
</cp:coreProperties>
</file>