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Комитет имущественных отношений администрации Пермского муниципального района информирует население о предоставлении  в аренду сроком на 5 лет на основании </w:t>
      </w:r>
      <w:r>
        <w:rPr>
          <w:bCs/>
        </w:rPr>
        <w:t>ст. 17 ФЗ от 24.11.1995 № 181-ФЗ (ред. от 01.12.2007г.) «О социальной защите инвалидов в Российской Федерации»  земельного участка общей площадью 4971 кв.м., расположенный по адресу: Пермский край, Пермский район, Пальниковское с/п, д. Челяба, ул.Центральная, 15а. Кадастровый номер: 59:32:1560001:5. Разрешенное использование: для садоводства. Категория земель: земли населенных пунк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39:00Z</dcterms:created>
  <dc:creator>1</dc:creator>
  <dc:description/>
  <cp:keywords/>
  <dc:language>en-US</dc:language>
  <cp:lastModifiedBy>OlgaValeryevna</cp:lastModifiedBy>
  <cp:lastPrinted>2010-03-01T10:58:00Z</cp:lastPrinted>
  <dcterms:modified xsi:type="dcterms:W3CDTF">2010-03-01T05:58:00Z</dcterms:modified>
  <cp:revision>5</cp:revision>
  <dc:subject/>
  <dc:title>Пермский муниципальный район отменяет объявление (как поданное ошибочно) о предоставлении в аренду земельного участка для сенокошения земельный участок  общей площадью 2000 кв</dc:title>
</cp:coreProperties>
</file>