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4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3. Категория земель: земли населенных пунктов. Кадастровый номер: 59:32:0250002:60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4. Категория земель: земли населенных пунктов. Кадастровый номер: 59:32:0250002:60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5. Категория земель: земли населенных пунктов. Кадастровый номер: 59:32:0250002:60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6. Категория земель: земли населенных пунктов. Кадастровый номер: 59:32:0250002:60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1. Категория земель: земли населенных пунктов. Кадастровый номер: 59:32:0250002:61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2. Категория земель: земли населенных пунктов. Кадастровый номер: 59:32:0250002:61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3. Категория земель: земли населенных пунктов. Кадастровый номер: 59:32:0250002:61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4. Категория земель: земли населенных пунктов. Кадастровый номер: 59:32:0250002:61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участок общей площадью 1565 кв.м. для ведения личного подсобного хозяйства. Адрес участка:  Пермский край, Пермский район, Усть-Качкинское с/п, д.Гамы, ул. Советская. Категория земель: земли населенных пунктов. Кадастровый номер: 59:32:3070002:978.  Обременения: земельный участок расположен в третьем поясе зоны санитарной охраны курорта «Усть-Качка». Начальная цена 139 300 (сто тридцать девят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7 860 </w:t>
      </w:r>
      <w:r>
        <w:rPr>
          <w:sz w:val="20"/>
          <w:szCs w:val="20"/>
        </w:rPr>
        <w:t xml:space="preserve"> (двадцать семь тысяч восем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участок общей площадью 92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1120001:146.  Обременения: часть земельного участка находится в охранной зоне ЛЭП до 20 кВ. Начальная цена 97 520 (девяносто семь  тысяч пятьсот двадцать ) рублей. Задаток </w:t>
      </w:r>
      <w:r>
        <w:rPr>
          <w:rFonts w:cs="Arial" w:ascii="Arial" w:hAnsi="Arial"/>
          <w:sz w:val="20"/>
          <w:szCs w:val="20"/>
        </w:rPr>
        <w:t xml:space="preserve">19 504 </w:t>
      </w:r>
      <w:r>
        <w:rPr>
          <w:sz w:val="20"/>
          <w:szCs w:val="20"/>
        </w:rPr>
        <w:t xml:space="preserve"> (девятнадцать тысяч пятьсо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6.02.2010 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4 марта 2010 года по 02 апре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9.04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9 апреля 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апреля  2010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4:00Z</dcterms:created>
  <dc:creator>user</dc:creator>
  <dc:description/>
  <cp:keywords/>
  <dc:language>en-US</dc:language>
  <cp:lastModifiedBy>OlgaValeryevna</cp:lastModifiedBy>
  <cp:lastPrinted>2010-01-18T09:45:00Z</cp:lastPrinted>
  <dcterms:modified xsi:type="dcterms:W3CDTF">2010-03-01T04:31:00Z</dcterms:modified>
  <cp:revision>4</cp:revision>
  <dc:subject/>
  <dc:title>Извещение </dc:title>
</cp:coreProperties>
</file>