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Об утверждении Ведомствен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целевой программы «Оказание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pacing w:lineRule="exact" w:line="240"/>
        <w:jc w:val="both"/>
        <w:rPr/>
      </w:pPr>
      <w:r>
        <w:rPr>
          <w:b/>
        </w:rPr>
        <w:t>адресной социальной помощи</w:t>
      </w:r>
    </w:p>
    <w:p>
      <w:pPr>
        <w:pStyle w:val="Style17"/>
        <w:rPr>
          <w:lang w:val="en-US"/>
        </w:rPr>
      </w:pPr>
      <w:r>
        <w:rPr/>
        <w:t>семьям, имеющим детей, в 2010-2012 годы»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pacing w:lineRule="exact" w:line="360"/>
        <w:jc w:val="both"/>
        <w:rPr/>
      </w:pPr>
      <w:r>
        <w:rPr/>
        <w:t xml:space="preserve">        </w:t>
      </w:r>
      <w:r>
        <w:rPr/>
        <w:t xml:space="preserve">В соответствии со статьей 15 Федерального закона от 16.10.2003 года № 131-ФЗ «Об общих принципах организации местного самоуправления в Российской Федерации», на основании постановления главы Пермского муниципального района от 07.05.2008 года № 1342 «О порядке разработки, утверждения и реализации ведомственных целевых программ Пермского муниципального района» в целях оказания социальной помощи семьям, имеющим детей, оказавшимся в трудной жизненной ситуации,  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pacing w:lineRule="exact" w:line="360"/>
        <w:jc w:val="both"/>
        <w:rPr/>
      </w:pPr>
      <w:r>
        <w:rPr/>
        <w:tab/>
        <w:t xml:space="preserve">   1.  Утвердить прилагаемую Ведомственную целевую программу «Оказание адресной социальной помощи семьям, имеющим детей» на 2010-2012 годы».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2.  Настоящее постановление вступает в силу с 01.01.2010 года, но не ранее его официально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3.  Опубликовать постановление в муниципальной газете «Нива» и разместить на официальном сайте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4.    Контроль исполнения постановления возложить на заместителя главы администрации муниципального района по социальным вопросам А.В. Цвикилевича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Style17"/>
        <w:suppressAutoHyphens w:val="true"/>
        <w:spacing w:lineRule="exact" w:line="240" w:before="0" w:after="480"/>
        <w:rPr/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района                                                            А.П. Кузнец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6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26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30314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1.3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6:00Z</dcterms:created>
  <dc:creator>FIN3</dc:creator>
  <dc:description/>
  <cp:keywords/>
  <dc:language>en-US</dc:language>
  <cp:lastModifiedBy>admin</cp:lastModifiedBy>
  <cp:lastPrinted>2009-10-13T16:15:00Z</cp:lastPrinted>
  <dcterms:modified xsi:type="dcterms:W3CDTF">2010-03-03T04:26:00Z</dcterms:modified>
  <cp:revision>2</cp:revision>
  <dc:subject/>
  <dc:title>Об утверждении районной целевой</dc:title>
</cp:coreProperties>
</file>