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 Е Р Е Ч Е Н Ь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ероприятий по оказанию адресной социальной помощи в 2010-2012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8"/>
        <w:gridCol w:w="3432"/>
        <w:gridCol w:w="1620"/>
        <w:gridCol w:w="1800"/>
        <w:gridCol w:w="1440"/>
        <w:gridCol w:w="1440"/>
        <w:gridCol w:w="1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атегория нужд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уждающихся граждан /чел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платы на человека  /т.руб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т.руб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/т.руб.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/т.руб.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медико-социальной помощи семьям с детьми -инвалида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социальной помощи семьям, воспитывающим детей-инвалидов на приобретение дорогостоящих лекарств, медицинские обследования и операции, диетическое и витаминизированной пита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с детьми-инвалидами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 до 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 социальной помощи малообеспеченным беременным женщина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казание единовременной социальной помощи малообеспеченным беременным женщинам со сроком  беременности от 30 недель на приобретение предметов первой необходимости для новорожденны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беременные женщ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,0 в натуральном выражении путем централизованной закупки предметов первой необходимости для новорожден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2:00Z</dcterms:created>
  <dc:creator>Admin</dc:creator>
  <dc:description/>
  <cp:keywords/>
  <dc:language>en-US</dc:language>
  <cp:lastModifiedBy>Admin</cp:lastModifiedBy>
  <dcterms:modified xsi:type="dcterms:W3CDTF">2010-03-02T11:29:00Z</dcterms:modified>
  <cp:revision>3</cp:revision>
  <dc:subject/>
  <dc:title>                                                                                                                                                                                          Приложение                                 </dc:title>
</cp:coreProperties>
</file>