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на право заключения договора арен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 xml:space="preserve">пос.Сылва                                                                                                          04 марта 2010 года </w:t>
      </w:r>
    </w:p>
    <w:p>
      <w:pPr>
        <w:pStyle w:val="Normal"/>
        <w:ind w:firstLine="708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 xml:space="preserve">Администрация Сылвенского сельского поселения </w:t>
      </w:r>
      <w:r>
        <w:rPr>
          <w:sz w:val="26"/>
          <w:szCs w:val="26"/>
        </w:rPr>
        <w:t>(далее – Организатор торгов) настоящим извещает о проведении торгов 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метом конкурса</w:t>
      </w:r>
      <w:r>
        <w:rPr>
          <w:sz w:val="26"/>
          <w:szCs w:val="26"/>
        </w:rPr>
        <w:t xml:space="preserve"> является право на заключение договора аренды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ы недвижимого имущества, находящиеся в муниципальной собственности Сылве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 xml:space="preserve"> аренды: 3 (Три)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торги выставляетс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ЛОТ № 1 – кирпичное здание тракторного гаража-мастерской, общей площадью 137,0 м², расположенное по адресу: Пермский край, Пермский район, Сылвенское сельское поселение, село Троица, улица Советская, д.15/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 проводятся в форме конкурса, открытого по составу участников и закрытого по форме подачи предложений о цене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ребования к участникам конкурса и порядок проведения торгов</w:t>
      </w:r>
      <w:r>
        <w:rPr>
          <w:sz w:val="26"/>
          <w:szCs w:val="26"/>
        </w:rPr>
        <w:t xml:space="preserve"> установлены конкурсной документацией.</w:t>
      </w:r>
    </w:p>
    <w:p>
      <w:pPr>
        <w:pStyle w:val="ConsPlusTitle"/>
        <w:ind w:right="17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конкурс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right="179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о предоставляется в аренду с условием финансовых вложений в поддержание помещения в надлежаще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</w:rPr>
        <w:t>Критерии оценки конкурсной заявк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ответствие заявки на участие в конкурсе требованиям, содержащимся в конкурсной документации. При этом конкурсная комиссия вправе потребовать от заявителя разъяснения положений представленной им заявки на участие в конкурс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оответствие заявителя - индивидуального предпринимателя, юридического лица или выступающих в качестве заявителя юридических лиц - участников договора простого товарищества требованиям к участникам конкурса, установленным конкурсной документацией. При этом конкурсная комиссия вправе потребовать от заявителя разъяснения положений представленных им документов, подтверждающих его соответствие указанным требованиям.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Критерии оценки конкурсного предложения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- наибольшее относительно стартовой ставки арендной платы предложение цены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- финансовая устойчив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имущество предоставляется в соответствии с условиями конкурс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размер годовой арендной п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срок действия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финансовых вложений в поддержание помещения в надлежащем состоянии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рок, место и порядок предоставления конкурсной документации</w:t>
      </w:r>
      <w:r>
        <w:rPr>
          <w:sz w:val="26"/>
          <w:szCs w:val="26"/>
        </w:rPr>
        <w:t xml:space="preserve">: конкурсная документация размещается на официальном сайте Сылвенского сельского поселения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ylva</w:t>
        </w:r>
        <w:r>
          <w:rPr>
            <w:rStyle w:val="InternetLink"/>
            <w:sz w:val="26"/>
            <w:szCs w:val="26"/>
          </w:rPr>
          <w:t>5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Перм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m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ежиме свободного доступа, начиная с даты публикации извещения о проведении конкурса в газете «Нива». Плата за конкурсную документацию не взим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ая документация предоставляется организатором торгов на бумажном носителе в течение двух рабочих дней со дня получения письменного заявления любого заинтересованного лица по адресу организатора торг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ртовый размер годовой ставки арендной платы</w:t>
      </w:r>
      <w:r>
        <w:rPr>
          <w:sz w:val="26"/>
          <w:szCs w:val="26"/>
        </w:rPr>
        <w:t xml:space="preserve"> определен отчетом независимого оценщика об оценке рыночной стоимости и составляет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1 – 19800,00 руб./год (Девятнадцать тысяч восемьсот рублей 00 копей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мма задатка устанавливается в размере</w:t>
      </w:r>
      <w:r>
        <w:rPr>
          <w:sz w:val="26"/>
          <w:szCs w:val="26"/>
        </w:rPr>
        <w:t xml:space="preserve">  – </w:t>
      </w:r>
      <w:r>
        <w:rPr>
          <w:b/>
          <w:sz w:val="26"/>
          <w:szCs w:val="26"/>
        </w:rPr>
        <w:t>20 %</w:t>
      </w:r>
      <w:r>
        <w:rPr>
          <w:sz w:val="26"/>
          <w:szCs w:val="26"/>
        </w:rPr>
        <w:t xml:space="preserve"> от начальной цены объекта, что составляет 3960,00 (Три тысячи девятьсот шестьдесят рублей 00 копеек)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внесения задат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 окончания представления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ток вносится на расчетный счет администрации Сылвенского сельского поселения по следующим реквизитам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5948028550, КПП 594801001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ФЭУ Пермского муниципального района (Администрация Сылвенского сельского поселения, № 0552426602)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 ГРКЦ ГУ банка России по Пермскому краю г.Пермь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45773001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/с 40302810100000000001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АТО 572468530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торгах оформляется заявкой с приложением документов, указанных в Информационной карте конкурсной документации. Предложение участника торгов предоставляются по адресу организатора торгов. Срок предоставления заявок на участие в конкурсе составляет не менее 30 (Тридцати) рабочих дней со дня опубликования и размещения настоящего изве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ем конкурса признается участник конкурса, предложения</w:t>
        <w:br/>
        <w:t>которого, по мнению конкурсной комиссии, отвечают требованиям,</w:t>
        <w:br/>
        <w:t>содержащимся в конкурсной документации, и являются лучшими,</w:t>
        <w:br/>
        <w:t>согласно критериям оценки конкурсного предложения. Конкурсная комиссия и победитель подписывают в день проведения торгов протокол о результатах торгов, который имеет силу предварительного договора. Договор аренды должен быть подписан в течение 20-ти дней с момента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ение дополнительной информации о дате и времени осмотра имущества, ознакомление с техническим паспортом на объект, сметной документацией, прием заявок с прилагаемыми документами на участие в торгах осуществляется с момента публикации настоящего извещения в часы приема: рабочие дни в понедельник – четверг с 8:00 до 17:00, в пятницу с 9:00 до 16:00, перерыв с 12:00 до 13:00 (время местное), по адресу: 614503, Пермский район, пос.Сылва, ул.Большевистская, д.41, кабинет главного специалиста, телефон/факс: (342) 296 72 6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приема заявок на участие в торгах состоится 04.03.2010 с 8:00 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ние приема заявок на участие в торгах 19.04.2010 года 17:00 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крытие конвертов состоится 20.04.2010 в 10:0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конкурсных предложений производится по адресу организатора торгов до 28.04.2010 года 10:0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крытие конвертов и оценка конкурсных предложений осуществляется по адресу организатора торгов 28.04.2010 года в 10:0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ведение итогов торгов осуществляется 29.04.2010 года в 10:00 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праве в любое время отказаться от проведения тор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словиями проведения торгов, конкурсной документацией, формами документов, порядком проведения торгов, можно ознакомиться на официальном сайте Сылвенского сельского поселения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ylva</w:t>
        </w:r>
        <w:r>
          <w:rPr>
            <w:rStyle w:val="InternetLink"/>
            <w:sz w:val="26"/>
            <w:szCs w:val="26"/>
          </w:rPr>
          <w:t>5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сайте Пермского района </w:t>
      </w:r>
      <w:hyperlink r:id="rId5">
        <w:r>
          <w:rPr>
            <w:rStyle w:val="InternetLink"/>
            <w:sz w:val="26"/>
            <w:szCs w:val="26"/>
          </w:rPr>
          <w:t>www.permraion.ru</w:t>
        </w:r>
      </w:hyperlink>
      <w:r>
        <w:rPr>
          <w:sz w:val="26"/>
          <w:szCs w:val="26"/>
        </w:rPr>
        <w:t xml:space="preserve"> либо в администрации Сылвенского сельского поселения; контактное лицо Кудрявцева Светлана Юрьевна, главный специалист, тел.296 72 6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ылвенского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    В.В. Пьянк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a59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sylva59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7:00Z</dcterms:created>
  <dc:creator>марцинкевич</dc:creator>
  <dc:description/>
  <cp:keywords/>
  <dc:language>en-US</dc:language>
  <cp:lastModifiedBy>ksu</cp:lastModifiedBy>
  <cp:lastPrinted>2010-02-24T11:40:00Z</cp:lastPrinted>
  <dcterms:modified xsi:type="dcterms:W3CDTF">2010-02-27T10:27:00Z</dcterms:modified>
  <cp:revision>47</cp:revision>
  <dc:subject/>
  <dc:title>Приложение № 2 к приказ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043283</vt:r8>
  </property>
  <property fmtid="{D5CDD505-2E9C-101B-9397-08002B2CF9AE}" pid="3" name="_AuthorEmail">
    <vt:lpwstr>Andrey.Bayandin@permpost.ru</vt:lpwstr>
  </property>
  <property fmtid="{D5CDD505-2E9C-101B-9397-08002B2CF9AE}" pid="4" name="_AuthorEmailDisplayName">
    <vt:lpwstr>Андрей Н. Баяндин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80215322</vt:r8>
  </property>
  <property fmtid="{D5CDD505-2E9C-101B-9397-08002B2CF9AE}" pid="8" name="_ReviewingToolsShownOnce">
    <vt:lpwstr/>
  </property>
</Properties>
</file>